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отокол</w:t>
      </w:r>
    </w:p>
    <w:p>
      <w:pPr>
        <w:pStyle w:val="Normal"/>
        <w:widowControl w:val="false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об итогах конкурса </w:t>
      </w:r>
      <w:r>
        <w:rPr>
          <w:b/>
        </w:rPr>
        <w:t>по выбору официального печатного издания для публикаций извещений Комитета по управлению имуществом города Снежинска, муниципальных учреждений, предприятий о проведении конкурсов или аукционов, вносимых в них изменений, извещений об отказе от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пользования в отношении имущества, находящегося в собственности муниципального образования «Город Снежинск»</w:t>
      </w:r>
    </w:p>
    <w:p>
      <w:pPr>
        <w:pStyle w:val="TextBody"/>
        <w:widowControl w:val="false"/>
        <w:ind w:right="-142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Челябинская область, город Снежинск </w:t>
        <w:tab/>
        <w:tab/>
        <w:tab/>
        <w:tab/>
        <w:tab/>
        <w:t xml:space="preserve">   «22» марта 2010 год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Время начала составления протокола 10 час. 30 мин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Комиссия по проведению </w:t>
      </w:r>
      <w:r>
        <w:rPr>
          <w:bCs/>
        </w:rPr>
        <w:t xml:space="preserve">конкурса </w:t>
      </w:r>
      <w:r>
        <w:rPr/>
        <w:t>по выбору официального печатного издания для публикаций извещений Комитета по управлению имуществом города Снежинска, муниципальных учреждений, предприятий о проведении конкурсов или аукционов, вносимых в них изменений, извещений об отказе от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пользования в отношении имущества, находящегося в собственности муниципального образования «Город Снежинск», сформированная на основании распоряжения главы города Снежинска от 13.01.2010г. № 3-р, в составе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759"/>
      </w:tblGrid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мянцев Юрий Владимир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</w:rPr>
              <w:t>Кретов Сергей Гаврил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всеев Илья Игор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устин Никита Александр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пов Олег Павл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ньшенина Наталья Владимир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манова Татьяна Александровна – в отпуске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всего 6 человек при списочном составе – 7 (кворум – 4 человека), при участии секретаря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нчук Ирины Александров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ла конкурсные предложения следующих участников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459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5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Автономная некоммерческая организация «Редакция газеты «Наша газета», заявка № 01, подана 17.03.2010г., 9 часов 30 минут                                                                  </w:t>
            </w:r>
          </w:p>
        </w:tc>
      </w:tr>
      <w:tr>
        <w:trPr>
          <w:cantSplit w:val="true"/>
        </w:trPr>
        <w:tc>
          <w:tcPr>
            <w:tcW w:w="98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(Имя / Наименование претендента, </w:t>
            </w:r>
            <w:r>
              <w:rPr>
                <w:color w:val="000000"/>
                <w:sz w:val="16"/>
              </w:rPr>
              <w:t>рег.№ заявки, дата, время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98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459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45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бщество с ограниченной ответственностью «Формат», заявка № 02, подана 18.03.2010г., 11 часов 10 минут                                                                     </w:t>
            </w:r>
          </w:p>
        </w:tc>
      </w:tr>
      <w:tr>
        <w:trPr>
          <w:cantSplit w:val="true"/>
        </w:trPr>
        <w:tc>
          <w:tcPr>
            <w:tcW w:w="98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(Имя / Наименование претендента, </w:t>
            </w:r>
            <w:r>
              <w:rPr>
                <w:color w:val="000000"/>
                <w:sz w:val="16"/>
              </w:rPr>
              <w:t>рег.№ заявки, дата, время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98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Результаты оценки конкурсного предложения по установленным критериям конкурсной документации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473"/>
        <w:gridCol w:w="1440"/>
        <w:gridCol w:w="1680"/>
        <w:gridCol w:w="1560"/>
      </w:tblGrid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"/>
              <w:widowControl w:val="false"/>
              <w:ind w:first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first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«РГ «Наша газета» заявка № 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first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Формат» заявка № 02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left" w:pos="323" w:leader="none"/>
                <w:tab w:val="left" w:pos="4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3" w:hanging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хода печатного издания: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left" w:pos="323" w:leader="none"/>
                <w:tab w:val="left" w:pos="4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3" w:hanging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два раза в неделю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left" w:pos="323" w:leader="none"/>
                <w:tab w:val="left" w:pos="4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3" w:hanging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еженед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left" w:pos="443" w:leader="none"/>
              </w:tabs>
              <w:ind w:left="563" w:hanging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дин раз в две нед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баллов</w:t>
            </w:r>
          </w:p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баллов</w:t>
            </w:r>
          </w:p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балл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баллов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баллов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323" w:leader="none"/>
                <w:tab w:val="left" w:pos="443" w:leader="none"/>
              </w:tabs>
              <w:ind w:left="563" w:hanging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раж печатного изд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left" w:pos="443" w:leader="none"/>
              </w:tabs>
              <w:ind w:left="563" w:hanging="480"/>
              <w:jc w:val="both"/>
              <w:rPr/>
            </w:pPr>
            <w:r>
              <w:rPr>
                <w:sz w:val="22"/>
                <w:szCs w:val="22"/>
              </w:rPr>
              <w:t>1) до 1500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left" w:pos="443" w:leader="none"/>
              </w:tabs>
              <w:ind w:left="563" w:hanging="480"/>
              <w:jc w:val="both"/>
              <w:rPr/>
            </w:pPr>
            <w:r>
              <w:rPr>
                <w:sz w:val="22"/>
                <w:szCs w:val="22"/>
              </w:rPr>
              <w:t>2) от 1500 до 5000 экз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323" w:leader="none"/>
                <w:tab w:val="left" w:pos="443" w:leader="none"/>
              </w:tabs>
              <w:ind w:left="563" w:hanging="4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свыше 5000 экз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баллов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баллов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балл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баллов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баллов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  <w:tab w:val="left" w:pos="323" w:leader="none"/>
                <w:tab w:val="left" w:pos="851" w:leader="none"/>
              </w:tabs>
              <w:ind w:left="83" w:hanging="0"/>
              <w:rPr/>
            </w:pPr>
            <w:r>
              <w:rPr>
                <w:color w:val="000000"/>
                <w:sz w:val="22"/>
                <w:szCs w:val="22"/>
              </w:rPr>
              <w:t>стоимость за квадратный сантиметр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чатной площад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боле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left" w:pos="443" w:leader="none"/>
                <w:tab w:val="left" w:pos="851" w:leader="none"/>
              </w:tabs>
              <w:ind w:left="563" w:hanging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 3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left" w:pos="443" w:leader="none"/>
                <w:tab w:val="left" w:pos="851" w:leader="none"/>
              </w:tabs>
              <w:ind w:left="563" w:hanging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 6 рублей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323" w:leader="none"/>
                <w:tab w:val="left" w:pos="443" w:leader="none"/>
              </w:tabs>
              <w:ind w:left="563" w:hanging="4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 9 руб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баллов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баллов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балл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баллов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баллов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left" w:pos="443" w:leader="none"/>
              </w:tabs>
              <w:ind w:left="563" w:hanging="480"/>
              <w:rPr/>
            </w:pPr>
            <w:r>
              <w:rPr>
                <w:sz w:val="22"/>
                <w:szCs w:val="22"/>
              </w:rPr>
              <w:t xml:space="preserve">распространение печатного изда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left" w:pos="443" w:leader="none"/>
              </w:tabs>
              <w:ind w:left="56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 киоски Роспеча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left" w:pos="443" w:leader="none"/>
              </w:tabs>
              <w:ind w:left="323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киоски Роспечати и магазины города Снежинск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323" w:leader="none"/>
              </w:tabs>
              <w:ind w:left="323" w:hanging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 киоски Роспечати, магазины и бесплатная доставка населе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баллов</w:t>
            </w:r>
          </w:p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баллов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балл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баллов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баллов</w:t>
            </w:r>
          </w:p>
        </w:tc>
      </w:tr>
      <w:tr>
        <w:trPr>
          <w:trHeight w:val="454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баллов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баллов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В соответствии с Федеральным законом от 26.07.2006г. №135-ФЗ «О защите конкуренции»,  Федеральным законом от 06.10.2003г. №131-ФЗ «Об общих принципах организации местного самоуправления в Российской Федерации», Федеральным законом от 21.07.2005г. №115-ФЗ (в редакции от 30.06.2008г.) «О концессионных соглашениях», </w:t>
      </w:r>
      <w:r>
        <w:rPr>
          <w:bCs/>
        </w:rPr>
        <w:t xml:space="preserve">Положением «О порядке управления и распоряжения имуществом, находящимся в собственности муниципального образования «Город Снежинск», утвержденным постановлением Собрания депутатов города Снежинска от 18.02.2009г. №20, </w:t>
      </w:r>
      <w:r>
        <w:rPr/>
        <w:t>и объявленным порядком проведения конкурса, комисс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lang w:val="en-US"/>
        </w:rPr>
      </w:pPr>
      <w:r>
        <w:rPr/>
        <w:t>РЕШИЛА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знать победителем конкурса </w:t>
      </w:r>
      <w:r>
        <w:rPr>
          <w:color w:val="000000"/>
        </w:rPr>
        <w:t xml:space="preserve">общество с ограниченной ответственностью «Формат» по </w:t>
      </w:r>
      <w:r>
        <w:rPr/>
        <w:t>итоговой величине оценки критериев конкурса – 90 бал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в адрес победителя проект договора на оказание услуг по опубликованию извещений о проведении конкурсов или аукционов на право заключения договоров в отношении муниципального имущества, вносимых в них изменений, извещений об отказе от проведения конкурсов или аукцион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759"/>
      </w:tblGrid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мянцев Юрий Владимирович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</w:rPr>
              <w:t>Кретов Сергей Гаврил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всеев Илья Игоревич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устин Никита Александрович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пов Олег Павлович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ньшенина Наталья Владимиров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манова Татьяна Александровна – в отпуск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Время окончания составления протокола 11 час. 00 мин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4:41:00Z</dcterms:created>
  <dc:creator>User</dc:creator>
  <dc:description/>
  <cp:keywords/>
  <dc:language>en-US</dc:language>
  <cp:lastModifiedBy>saranchuk</cp:lastModifiedBy>
  <cp:lastPrinted>2010-03-25T15:03:00Z</cp:lastPrinted>
  <dcterms:modified xsi:type="dcterms:W3CDTF">2010-03-25T10:17:00Z</dcterms:modified>
  <cp:revision>12</cp:revision>
  <dc:subject/>
  <dc:title>                                                                                                                              </dc:title>
</cp:coreProperties>
</file>