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О закреплении выделенной</w:t>
      </w:r>
    </w:p>
    <w:p>
      <w:pPr>
        <w:pStyle w:val="Normal"/>
        <w:spacing w:lineRule="auto" w:line="180"/>
        <w:jc w:val="both"/>
        <w:rPr>
          <w:b/>
          <w:b/>
          <w:sz w:val="20"/>
        </w:rPr>
      </w:pPr>
      <w:r>
        <w:rPr>
          <w:b/>
        </w:rPr>
        <w:t>земельной доли в натуре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  <w:tab/>
        <w:t>Рассмотрев заявление члена садово-огороднического некоммерческого товарищества № 6 Пензиной Татьяны Васильевны, выписку из протокола заседания правления садово-огороднического некоммерческого товарищества № 6 о выделе заявителю земельной доли в натуре, руководствуясь Земельным кодексом Российской Федерации, статьей 22 Закона Челябинской области от 28.08.2003 № 171-ЗО                        «О земельных отношениях», статьей 3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jc w:val="left"/>
        <w:rPr/>
      </w:pPr>
      <w:r>
        <w:rPr/>
        <w:t>1. Закрепить выделенную из земельного участка площадью                17,5483 га, предоставленного садово-огородническому некоммерческому товариществу № 6 в коллективно-долевую собственность постановлением главы местной администрации г.Челябинск-70 от 21.01.1993 № 20-св, земельную долю в натуре в собственность в виде самостоятельного земельного участка из земель населенных пунктов с кадастровым                    № 74:40:0106011:122, площадью 639,0 кв.м, местоположение: Челябинская область, город Снежинск, садово-огородническое некоммерческое товарищество № 6, участок № 296, за членом указанного товарищества – Пензиной Татьяной Васильевной, для ведения садоводства.</w:t>
      </w:r>
    </w:p>
    <w:p>
      <w:pPr>
        <w:pStyle w:val="TextBodyIndent"/>
        <w:jc w:val="left"/>
        <w:rPr/>
      </w:pPr>
      <w:r>
        <w:rPr/>
        <w:t>2. Пензиной Т.В. обеспечить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органе, осуществляющем государственную регистрацию прав на недвижимое имущество и сделок с ним.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лавы города                                                                              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Начальник правового управления  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омитет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по управлению имуществом                                             С.Г.Кретов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 xml:space="preserve">       </w:t>
        <w:tab/>
        <w:tab/>
        <w:tab/>
        <w:tab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сылка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 дело - 2 экз.</w:t>
      </w:r>
    </w:p>
    <w:p>
      <w:pPr>
        <w:pStyle w:val="TextBodyIndent"/>
        <w:ind w:hanging="0"/>
        <w:rPr/>
      </w:pPr>
      <w:r>
        <w:rPr/>
        <w:tab/>
        <w:t>Комитет по упр.имуществом  - 2 экз.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>Пензиной Т.В. - 2 экз.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 xml:space="preserve">(ул.Комсомольская, 26-129) </w:t>
      </w:r>
    </w:p>
    <w:p>
      <w:pPr>
        <w:pStyle w:val="TextBodyIndent"/>
        <w:ind w:hanging="0"/>
        <w:rPr/>
      </w:pPr>
      <w:r>
        <w:rPr/>
        <w:tab/>
        <w:t>Председателю садово-огороднического некоммерческого</w:t>
      </w:r>
    </w:p>
    <w:p>
      <w:pPr>
        <w:pStyle w:val="TextBodyIndent"/>
        <w:spacing w:lineRule="auto" w:line="180"/>
        <w:ind w:hanging="0"/>
        <w:rPr/>
      </w:pPr>
      <w:r>
        <w:rPr/>
        <w:tab/>
        <w:t>товарищества № 6 Мозжелину А.Н.  - 1 экз.</w:t>
      </w:r>
    </w:p>
    <w:p>
      <w:pPr>
        <w:pStyle w:val="TextBodyIndent"/>
        <w:spacing w:lineRule="auto" w:line="180"/>
        <w:ind w:hanging="0"/>
        <w:rPr/>
      </w:pPr>
      <w:r>
        <w:rPr/>
        <w:tab/>
        <w:tab/>
        <w:t xml:space="preserve">(ул.Ленина, 9-50)  </w:t>
      </w:r>
    </w:p>
    <w:p>
      <w:pPr>
        <w:pStyle w:val="TextBodyIndent"/>
        <w:ind w:hanging="0"/>
        <w:rPr/>
      </w:pPr>
      <w:r>
        <w:rPr/>
        <w:tab/>
        <w:t>Росреестр  - 2 экз.</w:t>
        <w:tab/>
        <w:t>ФГУ «ЗКП»  - 1экз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Е.П.Забазнова 24331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инспектор Комитета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по управлению имуществом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ОФ 1  29.01.2010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119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7:00Z</dcterms:created>
  <dc:creator>ADMIN</dc:creator>
  <dc:description/>
  <cp:keywords/>
  <dc:language>en-US</dc:language>
  <cp:lastModifiedBy>Fedorova</cp:lastModifiedBy>
  <cp:lastPrinted>2010-01-29T10:04:00Z</cp:lastPrinted>
  <dcterms:modified xsi:type="dcterms:W3CDTF">2010-01-29T05:04:00Z</dcterms:modified>
  <cp:revision>3</cp:revision>
  <dc:subject/>
  <dc:title> </dc:title>
</cp:coreProperties>
</file>