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заготовке елей и деревьев други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хвойных пород для провед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овогодних праздни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целях обеспечения жителей города елями и деревьями других хвойных пород для проведения новогодних праздников и предупреждения незаконных рубок, в соответствии со ст. 3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1. Муниципальному учреждению «Снежинское лесничество»                   (Бусов А. С.) в период с 21 по 31 декабря 2009 год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организовать вырубку елей и деревьев других хвойных пород и их реализацию гражданам и организациям города Снежинс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провести необходимые мероприятия по предупреждению и своевременному выявлению фактов незаконной рубки елей и деревьев других хвойных пород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в установленном порядке участвовать в процедурах изъятия незаконно срубленных деревьев и их реализации;</w:t>
      </w:r>
    </w:p>
    <w:p>
      <w:pPr>
        <w:pStyle w:val="Normal"/>
        <w:ind w:firstLine="720"/>
        <w:rPr/>
      </w:pPr>
      <w:r>
        <w:rPr>
          <w:szCs w:val="28"/>
        </w:rPr>
        <w:t>4) инициировать с лиц, виновных в незаконной рубке елей и деревьев других хвойных пород, взыскание материального ущерба в соответствии с постановлениями Правительства Российской Федерации от 08.05.2007 № 273 «Об исчислении размера вреда, причиненного лесам вследствие нарушения лесного законодательства», от 26.11.2007 № 806 «О внесении изменений в постановление Правительства Российской Федерации от 08.05.2007 № 273».</w:t>
      </w:r>
    </w:p>
    <w:p>
      <w:pPr>
        <w:pStyle w:val="Normal"/>
        <w:rPr/>
      </w:pPr>
      <w:r>
        <w:rPr>
          <w:szCs w:val="28"/>
        </w:rPr>
        <w:tab/>
        <w:t>2. Установить МУ «Снежинское лесничество» лимит елей и деревьев других хвойных пород, подлежащих рубке, в количестве 800 штук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3. Рекомендовать ОВД МВД России в г.Снежинск (Прокопьев Н. В.) в указанный период выделять необходимое количество сотрудников для организации совместных с МУ «Снежинское лесничество» мероприят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охране лесных насаждений на территории Снежинского городского округа от незаконных рубок.</w:t>
      </w:r>
    </w:p>
    <w:p>
      <w:pPr>
        <w:pStyle w:val="Normal"/>
        <w:rPr/>
      </w:pPr>
      <w:r>
        <w:rPr>
          <w:szCs w:val="28"/>
        </w:rPr>
        <w:tab/>
        <w:t>4. Настоящее постановление опубликовать в газете «Наша газета».</w:t>
      </w:r>
    </w:p>
    <w:p>
      <w:pPr>
        <w:pStyle w:val="Normal"/>
        <w:rPr>
          <w:szCs w:val="28"/>
        </w:rPr>
      </w:pPr>
      <w:r>
        <w:rPr>
          <w:szCs w:val="28"/>
        </w:rPr>
        <w:tab/>
        <w:t>5. Контроль за выполнением настоящего постановления возложить на первого заместителя главы городского округа  В. В. Знаменско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>М. Е. Желез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</w:t>
        <w:tab/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иректор МУ «Снежинское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лесничество»   </w:t>
        <w:tab/>
        <w:tab/>
        <w:tab/>
        <w:tab/>
        <w:tab/>
        <w:tab/>
        <w:tab/>
        <w:t>А.С.Бу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нежинское лесничество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ВД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М.Мельников 24386</w:t>
      </w:r>
    </w:p>
    <w:p>
      <w:pPr>
        <w:pStyle w:val="Normal"/>
        <w:spacing w:lineRule="auto" w:line="180"/>
        <w:rPr/>
      </w:pPr>
      <w:r>
        <w:rPr>
          <w:szCs w:val="28"/>
        </w:rPr>
        <w:t>инженер охраны и защиты лес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4.11.200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6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45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09-11-24T09:41:00Z</dcterms:modified>
  <cp:revision>12</cp:revision>
  <dc:subject/>
  <dc:title> </dc:title>
</cp:coreProperties>
</file>