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городской целево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Старшее поколение»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0-2012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</w:rPr>
        <w:tab/>
      </w:r>
      <w:r>
        <w:rPr>
          <w:bCs/>
        </w:rPr>
        <w:t xml:space="preserve">На </w:t>
      </w:r>
      <w:r>
        <w:rPr>
          <w:bCs/>
          <w:szCs w:val="28"/>
        </w:rPr>
        <w:t xml:space="preserve">основании обращения председателя Собрания депутатов города Снежинска В. Б. Абакулова от 09.11.2009 № 01-11/611, решения Собрания депутатов города Снежинска от 05.11.2009 № 207 «О согласовании городской целевой Программы </w:t>
      </w:r>
      <w:r>
        <w:rPr>
          <w:szCs w:val="28"/>
        </w:rPr>
        <w:t>«Старшее поколение» на 2010-2012 гг.</w:t>
      </w:r>
      <w:r>
        <w:rPr>
          <w:bCs/>
          <w:szCs w:val="28"/>
        </w:rPr>
        <w:t>», руководствуясь Положением «О разработке и принятии муниципальных целевых программ Снежинского городского округа и контроле за их исполнением», утвержденным решением Собрания депутатов города Снежинска от 01.10.2008 № 135,</w:t>
      </w:r>
      <w:r>
        <w:rPr>
          <w:szCs w:val="28"/>
        </w:rPr>
        <w:t xml:space="preserve"> статьями 31, 32 Устава муниципального образования «Город Снежинск»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городскую целевую Программу «Старшее поколение» на 2010-2012 гг. (прилагается)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Наша газет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3. Контроль за выполнением настоящего постановления возложить на заместителя главы городского округа С. В. Кириллов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ind w:left="5760" w:firstLine="720"/>
        <w:rPr/>
      </w:pPr>
      <w:r>
        <w:rPr/>
        <w:t>М. Е. Железн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 xml:space="preserve">                    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ервый заместитель главы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В.В.Знаменский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С.В.Кирилл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О.В.Лапте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в дело   – 2 экз.</w:t>
      </w:r>
    </w:p>
    <w:p>
      <w:pPr>
        <w:pStyle w:val="TextBody"/>
        <w:ind w:left="720" w:hanging="0"/>
        <w:jc w:val="both"/>
        <w:rPr/>
      </w:pPr>
      <w:r>
        <w:rPr/>
        <w:t>Собрание депутатов  – 1 экз.</w:t>
      </w:r>
    </w:p>
    <w:p>
      <w:pPr>
        <w:pStyle w:val="TextBody"/>
        <w:ind w:left="720" w:hanging="0"/>
        <w:jc w:val="both"/>
        <w:rPr/>
      </w:pPr>
      <w:r>
        <w:rPr/>
        <w:t>Кириллову С.В.  – 1</w:t>
      </w:r>
    </w:p>
    <w:p>
      <w:pPr>
        <w:pStyle w:val="TextBody"/>
        <w:ind w:left="720" w:hanging="0"/>
        <w:jc w:val="both"/>
        <w:rPr/>
      </w:pPr>
      <w:r>
        <w:rPr/>
        <w:t>УСЗН 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  <w:t>Н.А.Капустин 32345</w:t>
      </w:r>
    </w:p>
    <w:p>
      <w:pPr>
        <w:pStyle w:val="TextBody"/>
        <w:spacing w:lineRule="auto" w:line="180"/>
        <w:jc w:val="both"/>
        <w:rPr/>
      </w:pPr>
      <w:r>
        <w:rPr/>
        <w:t>начальник юр.отдела</w:t>
      </w:r>
    </w:p>
    <w:p>
      <w:pPr>
        <w:pStyle w:val="TextBody"/>
        <w:spacing w:lineRule="auto" w:line="180"/>
        <w:jc w:val="both"/>
        <w:rPr/>
      </w:pPr>
      <w:r>
        <w:rPr/>
        <w:t>га 1  03.12.2009</w:t>
      </w:r>
    </w:p>
    <w:p>
      <w:pPr>
        <w:pStyle w:val="TextBody"/>
        <w:spacing w:lineRule="auto" w:line="180"/>
        <w:jc w:val="both"/>
        <w:rPr/>
      </w:pPr>
      <w:r>
        <w:rPr/>
        <w:t>17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  <w:t>УТВЕРЖДЕНА</w:t>
      </w:r>
    </w:p>
    <w:p>
      <w:pPr>
        <w:pStyle w:val="Normal"/>
        <w:ind w:left="3600" w:hanging="0"/>
        <w:jc w:val="center"/>
        <w:rPr/>
      </w:pPr>
      <w:r>
        <w:rPr/>
        <w:t>постановление главы города Снежинска</w:t>
      </w:r>
    </w:p>
    <w:p>
      <w:pPr>
        <w:pStyle w:val="Normal"/>
        <w:ind w:left="3600" w:hanging="0"/>
        <w:jc w:val="center"/>
        <w:rPr/>
      </w:pPr>
      <w:r>
        <w:rPr/>
        <w:t>от _____________ № ______</w:t>
      </w:r>
    </w:p>
    <w:p>
      <w:pPr>
        <w:pStyle w:val="Subtit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АЯ ЦЕЛЕВ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таршее поко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0-2012 гг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09 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АСПОРТ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ородской целевой Программы «Старшее поколение»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2010-2012 годы</w:t>
      </w:r>
    </w:p>
    <w:p>
      <w:pPr>
        <w:pStyle w:val="2"/>
        <w:spacing w:lineRule="auto" w:line="24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954" w:type="dxa"/>
            <w:tcBorders/>
          </w:tcPr>
          <w:p>
            <w:pPr>
              <w:pStyle w:val="2"/>
              <w:numPr>
                <w:ilvl w:val="0"/>
                <w:numId w:val="12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одская целевая Программа «Старшее поколение» на 2010-2012 годы</w:t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снование для разработки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Программы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5954"/>
            </w:tblGrid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2"/>
                    <w:spacing w:lineRule="auto" w:line="24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казчик Программы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2"/>
                    <w:numPr>
                      <w:ilvl w:val="0"/>
                      <w:numId w:val="5"/>
                    </w:numPr>
                    <w:spacing w:lineRule="auto" w:line="240" w:before="0" w:after="12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министрация города Снежинска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bottom w:val="single" w:sz="4" w:space="0" w:color="FFFFFF"/>
                  </w:tcBorders>
                </w:tcPr>
                <w:p>
                  <w:pPr>
                    <w:pStyle w:val="2"/>
                    <w:spacing w:lineRule="auto" w:line="24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ординатор Программы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2"/>
                    <w:numPr>
                      <w:ilvl w:val="0"/>
                      <w:numId w:val="5"/>
                    </w:numPr>
                    <w:spacing w:lineRule="auto" w:line="240" w:before="0" w:after="12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меститель главы городского округа (по социальным вопросам – Кириллов С.В.</w:t>
                  </w:r>
                </w:p>
              </w:tc>
            </w:tr>
          </w:tbl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2"/>
              <w:numPr>
                <w:ilvl w:val="0"/>
                <w:numId w:val="5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учение администрации города Снежинска и Собрания  депутатов города Снежинска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/>
              <w:tc>
                <w:tcPr>
                  <w:tcW w:w="5954" w:type="dxa"/>
                  <w:tcBorders/>
                </w:tcPr>
                <w:p>
                  <w:pPr>
                    <w:pStyle w:val="2"/>
                    <w:numPr>
                      <w:ilvl w:val="0"/>
                      <w:numId w:val="5"/>
                    </w:numPr>
                    <w:spacing w:lineRule="auto" w:line="240" w:before="0" w:after="12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министрация города Снежинска</w:t>
                  </w:r>
                </w:p>
              </w:tc>
            </w:tr>
            <w:tr>
              <w:trPr/>
              <w:tc>
                <w:tcPr>
                  <w:tcW w:w="5954" w:type="dxa"/>
                  <w:tcBorders/>
                </w:tcPr>
                <w:p>
                  <w:pPr>
                    <w:pStyle w:val="2"/>
                    <w:numPr>
                      <w:ilvl w:val="0"/>
                      <w:numId w:val="5"/>
                    </w:numPr>
                    <w:spacing w:lineRule="auto" w:line="240" w:before="0" w:after="120"/>
                    <w:jc w:val="left"/>
                    <w:rPr/>
                  </w:pPr>
                  <w:r>
                    <w:rPr>
                      <w:szCs w:val="28"/>
                    </w:rPr>
                    <w:t xml:space="preserve">заместитель главы городского округа                      (по социальным вопросам) </w:t>
                  </w:r>
                </w:p>
              </w:tc>
            </w:tr>
          </w:tbl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FFFFFF"/>
            </w:tcBorders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новной  разработчик 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5954" w:type="dxa"/>
            <w:tcBorders>
              <w:left w:val="single" w:sz="4" w:space="0" w:color="FFFFFF"/>
            </w:tcBorders>
          </w:tcPr>
          <w:p>
            <w:pPr>
              <w:pStyle w:val="2"/>
              <w:numPr>
                <w:ilvl w:val="0"/>
                <w:numId w:val="5"/>
              </w:numPr>
              <w:spacing w:lineRule="auto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социальной защиты населения города Снежинска</w:t>
            </w:r>
          </w:p>
        </w:tc>
      </w:tr>
      <w:tr>
        <w:trPr/>
        <w:tc>
          <w:tcPr>
            <w:tcW w:w="3652" w:type="dxa"/>
            <w:tcBorders>
              <w:right w:val="single" w:sz="4" w:space="0" w:color="FFFFFF"/>
            </w:tcBorders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Цель и задачи Программы</w:t>
            </w:r>
          </w:p>
        </w:tc>
        <w:tc>
          <w:tcPr>
            <w:tcW w:w="5954" w:type="dxa"/>
            <w:tcBorders>
              <w:left w:val="single" w:sz="4" w:space="0" w:color="FFFFFF"/>
            </w:tcBorders>
          </w:tcPr>
          <w:p>
            <w:pPr>
              <w:pStyle w:val="2"/>
              <w:numPr>
                <w:ilvl w:val="0"/>
                <w:numId w:val="2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елью Программы является создание условий для повышения качества жизни старшего поколения, содействия активному участию пожилых граждан в жизни общества. 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Для достижения поставленной цели необходимо решение следующих задач:</w:t>
            </w:r>
          </w:p>
          <w:p>
            <w:pPr>
              <w:pStyle w:val="2"/>
              <w:numPr>
                <w:ilvl w:val="0"/>
                <w:numId w:val="11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учшение социального положения граждан старшего поколения; </w:t>
            </w:r>
          </w:p>
          <w:p>
            <w:pPr>
              <w:pStyle w:val="2"/>
              <w:numPr>
                <w:ilvl w:val="0"/>
                <w:numId w:val="11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уровня качества жизни пожилых граждан путем оказания адресной социальной помощи;</w:t>
            </w:r>
          </w:p>
          <w:p>
            <w:pPr>
              <w:pStyle w:val="2"/>
              <w:numPr>
                <w:ilvl w:val="0"/>
                <w:numId w:val="11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уровня социальной адаптации пожилых людей путем их привлечения к участию в общественной жизни города;</w:t>
            </w:r>
          </w:p>
          <w:p>
            <w:pPr>
              <w:pStyle w:val="2"/>
              <w:numPr>
                <w:ilvl w:val="0"/>
                <w:numId w:val="6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усиление координации деятельности органов власти, организаций и общественных объединений по предоставлению гражданам старшего поколения дополнительных  мер  социальной поддержки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5954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-     2010-2012 год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новные мероприятия 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5954" w:type="dxa"/>
            <w:tcBorders/>
          </w:tcPr>
          <w:p>
            <w:pPr>
              <w:pStyle w:val="2"/>
              <w:numPr>
                <w:ilvl w:val="0"/>
                <w:numId w:val="8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вышения социальной защищенности, улучшения социального положения пожилых людей, повышения уровня их адаптации в современных условиях и активного участия в жизни общества;</w:t>
            </w:r>
          </w:p>
          <w:p>
            <w:pPr>
              <w:pStyle w:val="2"/>
              <w:numPr>
                <w:ilvl w:val="0"/>
                <w:numId w:val="8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оддержка деятельности общественных объединений по защите прав и интересов пожилых людей, оказанию им помощи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полнители мероприятий 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5954" w:type="dxa"/>
            <w:tcBorders/>
          </w:tcPr>
          <w:p>
            <w:pPr>
              <w:pStyle w:val="2"/>
              <w:numPr>
                <w:ilvl w:val="0"/>
                <w:numId w:val="3"/>
              </w:numPr>
              <w:spacing w:lineRule="auto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социальной защиты населения, Управление образования, отдел по делам молодежи, Управление культуры, МУ «Комплексный центр социального обслуживания населения», МУ «Служба  заказчика по строительству и ремонту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Источник и объем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2"/>
              <w:numPr>
                <w:ilvl w:val="0"/>
                <w:numId w:val="13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рограммы осуществляется за счет средств местного бюджета;</w:t>
            </w:r>
          </w:p>
          <w:p>
            <w:pPr>
              <w:pStyle w:val="2"/>
              <w:numPr>
                <w:ilvl w:val="0"/>
                <w:numId w:val="13"/>
              </w:numPr>
              <w:spacing w:lineRule="auto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объем средств на осуществление мероприятий Программы ежегодно уточняется исходя из возможностей местного бюдже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жидаемые конечные 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зультаты реализации 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5954" w:type="dxa"/>
            <w:tcBorders/>
          </w:tcPr>
          <w:p>
            <w:pPr>
              <w:pStyle w:val="2"/>
              <w:numPr>
                <w:ilvl w:val="0"/>
                <w:numId w:val="11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улучшение социального положения граждан старшего поколения;</w:t>
            </w:r>
          </w:p>
          <w:p>
            <w:pPr>
              <w:pStyle w:val="2"/>
              <w:numPr>
                <w:ilvl w:val="0"/>
                <w:numId w:val="11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уровня качества жизни пожилых граждан путем оказания адресной социальной  помощи;</w:t>
            </w:r>
          </w:p>
          <w:p>
            <w:pPr>
              <w:pStyle w:val="2"/>
              <w:numPr>
                <w:ilvl w:val="0"/>
                <w:numId w:val="11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уровня социальной адаптации пожилых людей путем привлечения их к участию в общественной жизни города;</w:t>
            </w:r>
          </w:p>
          <w:p>
            <w:pPr>
              <w:pStyle w:val="2"/>
              <w:numPr>
                <w:ilvl w:val="0"/>
                <w:numId w:val="11"/>
              </w:numPr>
              <w:spacing w:lineRule="auto" w:line="240"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усиление координации деятельности органов власти, организаций и общественных объединений по предоставлению гражданам старшего поколения  дополнительных мер  социальной поддержки</w:t>
            </w:r>
          </w:p>
        </w:tc>
      </w:tr>
      <w:tr>
        <w:trPr>
          <w:trHeight w:val="1028" w:hRule="atLeast"/>
        </w:trPr>
        <w:tc>
          <w:tcPr>
            <w:tcW w:w="3652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истема контроля за исполнением Программы</w:t>
            </w:r>
          </w:p>
        </w:tc>
        <w:tc>
          <w:tcPr>
            <w:tcW w:w="5954" w:type="dxa"/>
            <w:tcBorders/>
          </w:tcPr>
          <w:p>
            <w:pPr>
              <w:pStyle w:val="2"/>
              <w:numPr>
                <w:ilvl w:val="0"/>
                <w:numId w:val="10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троль за реализацией Программы осуществляется в установленном порядке Собранием депутатов города Снежинска и администрацией города Снежинска</w:t>
            </w:r>
          </w:p>
        </w:tc>
      </w:tr>
    </w:tbl>
    <w:p>
      <w:pPr>
        <w:pStyle w:val="2"/>
        <w:spacing w:lineRule="auto" w:line="240"/>
        <w:jc w:val="left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</w:r>
      <w:r>
        <w:rPr>
          <w:szCs w:val="28"/>
        </w:rPr>
        <w:t>3</w:t>
      </w:r>
    </w:p>
    <w:p>
      <w:pPr>
        <w:pStyle w:val="2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2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Одной из особенностей демографической ситуации в городе является высокая численность лиц пожилого возраста. Всего около 14 тыс. человек являются получателями тех или иных видов пенсий, из них около 10 тыс. человек достигли пенсионного возраста. В перспективе прогнозируется дальнейшее увеличение доли пожилых людей в составе городского населения. 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В силу возрастных особенностей пожилым людям трудно адаптироваться к изменяющимся социально-экономическим условиям. В различных сферах жизнедеятельности им необходима гарантированная помощь со стороны государства и органов местного самоуправления.</w:t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>Процесс старения населения обусловливает необходимость принятия мер, направленных как на усиление социальной защищенности пожилых граждан, так и на создание условий для их активного участия в жизни общества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Предоставление гражданам старшего поколения дополнительных мер социальной поддержки, предоставление социально-бытовых и социокультурных услуг, адресной социальной помощи, способствующих нормальной жизнедеятельности, привлечение к участию в общественной жизни городского сообщества остается одной из целей социальной политики в городе для повышения уровня и качества жизни пожилых граждан нашего города.</w:t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>Настоящая Программа подготовлена Управлением социальной защиты населения города Снежинска при участии городского Совета ветеранов и муниципального учреждения «Комплексный  центр социального обслуживания населения».</w:t>
      </w:r>
    </w:p>
    <w:p>
      <w:pPr>
        <w:pStyle w:val="2"/>
        <w:spacing w:lineRule="auto" w:line="240"/>
        <w:ind w:firstLine="851"/>
        <w:jc w:val="left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14"/>
        </w:numPr>
        <w:spacing w:lineRule="auto" w:line="240"/>
        <w:jc w:val="center"/>
        <w:rPr/>
      </w:pPr>
      <w:r>
        <w:rPr>
          <w:b/>
          <w:szCs w:val="28"/>
        </w:rPr>
        <w:t>Содержание проблемы и обоснование необходимости                               ее решения программными методами</w:t>
      </w:r>
    </w:p>
    <w:p>
      <w:pPr>
        <w:pStyle w:val="2"/>
        <w:spacing w:lineRule="auto" w:line="240"/>
        <w:ind w:firstLine="993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Старение населения города, как и наступление старости у отдельно взятого человека, сопровождается ростом зависимости пожилых людей от экономически самостоятельного и социально активного населения. При этом масштабный характер приобрели негативные изменения, касающиеся физического, психического и духовного здоровья людей старшего возраста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За последние годы отмечается ухудшение показателей уровня и качества жизни пожилых людей, связанных с увеличением заболеваемости, инвалидности, что приводит к преждевременной смерти пожилых людей. Неудовлетворительное состояние здоровья, неустойчивое материальное положение, снижение конкурентоспособности на рынке труда в предпенсионном и пенсионном возрасте – характерные черты 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положения значительной части пожилых людей. Многие пожилые люди в современных социально-экономических условиях чувствуют свою неприспособленность и социальную невостребованность. Возможности для полноценного участия в общественной жизни у них ограничены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Пожилые люди нередко теряют ориентацию в современном социокультурном пространстве, затрудняются их социальные контакты, что имеет негативные последствия не только для самих пенсионеров, но и для людей, окружающих их. 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В последние годы прослеживается стойкое увеличение количества пожилых людей, проживающих в Снежинском городском округе.</w:t>
      </w:r>
    </w:p>
    <w:p>
      <w:pPr>
        <w:pStyle w:val="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2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342130" cy="2619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213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2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За прошедшие годы численность пенсионеров, проживающих в городе, возросла более чем в 40 раз</w:t>
            </w:r>
          </w:p>
        </w:tc>
      </w:tr>
    </w:tbl>
    <w:p>
      <w:pPr>
        <w:pStyle w:val="2"/>
        <w:spacing w:lineRule="auto" w:line="24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При разработке комплекса программных мероприятий, направленных на улучшение положения и социальную адаптацию пожилых людей, учитывались факторы низкого, несмотря на периодическое повышение трудовых пенсий, уровня доходов пенсионеров, что усугубляется постоянным ростом жилищно-коммунальных платежей и стоимости других жизненно важных услуг, нестабильным ценообразованием на продукты питания, товары народного потребления и товары первой необходимости. Разработка программных мероприятий позволит повысить уровень социальной защищенности, улучшить социальное положения пожилых людей, повысить уровень их адаптации в современных условиях и обеспечить привлечение граждан старшего поколения к активному участию в жизни городского сообществ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 территории города Снежинска проживает 9861 человек в возрасте  60 лет и старше, в том числе: 6132 женщины и 3729 мужчин (по состоянию на 01.01.2009 г.). С целью усиления социальной защищенности граждан пожилого возраста в период с 2007 года реализуется городская целевая Программа «Старшее поколение» на 2007-2009 гг. Источником финансирования мероприятий являются средства  местного бюджета.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бъем средств, направленных на меры по улучшению социального положения граждан старшего поколения, в 2008году составил                        11 923 993 руб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Так ежегодно 2 раза в год неработающим пенсионерам города  выплачивалась материальная помощь по 1000 рублей и по 500 рублей пенсионерам, работающим в организациях, оплата труда в которых производится по Единой тарифной сетке по оплате труда работников бюджетной сферы и заработная плата в которых ниже минимального размера оплаты труда с учетом районного коэффициент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Организован бесплатный проезд на городском пассажирском транспорте для участников и инвалидов Великой Отечественной войны.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С 1 июня 2008 г. меры социальной поддержки в виде бесплатного  проезда на всех видах пассажирского транспорта ветеранам, труженикам тыла и реабилитированным лицам заменены на денежные выплаты, но эти суммы не компенсируют реальных затрат. За счет местного бюджета  изготавливаются единые социальные проездные билеты, для граждан, относящихся к региональным льготным категориям, – это значительная  финансовая поддержка. С июня по декабрь 2008 года изготовлены 15 137  проездных билетов на сумму 30 346 руб. С января по октябрь 2009 года уже реализовано 18 767 билетов на сумму 37 534 руб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Ежегодно обеспечивается проведение городским Советом ветеранов мероприятий по чествованию пожилых граждан, ветеранов Великой Отечественной войны в Дни воинской славы и памятных дат России. Городские мероприятия проводятся в эти дни для тех, кто  принимал  непосредственное участие в главных сражениях 1941-1945 гг. Все городские мероприятия по чествованию ветеранов проводятся совместно с молодежью и школьниками, военнослужащими войсковой части. Таким образом укрепляется связь поколений и осуществляется патриотическое воспитание молодеж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Кроме того, проводятся мероприятия для ветеранов боевых действий, а также городские мероприятия, посвященные Дню пожилого человека, Дню Победы. 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ab/>
        <w:t>Уже не первый год чествуются долгожители города – граждане старше 90 лет. В настоящее время в городе проживает 109 таких граждан. От имени главы города вручаются поздравительные открытки и памятные подарки снежинцам, отмечающим юбилейные даты: 90, 95, 100 лет и старш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Ежегодно проводятся мероприятия в день памяти воинов-интернационалистов, погибших при выполнении воинского долга, чествование родителей погибших военнослужащих. Проводились юбилейные мероприятия к 20-летию вывода советских войск  из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фганистана, к 50-летию аварии на производственном объединении  «Маяк». Традиционными стали мероприятия в День Героев России.</w:t>
      </w:r>
    </w:p>
    <w:p>
      <w:pPr>
        <w:pStyle w:val="Normal"/>
        <w:ind w:firstLine="708"/>
        <w:rPr/>
      </w:pPr>
      <w:r>
        <w:rPr>
          <w:szCs w:val="28"/>
        </w:rPr>
        <w:t>Начиная с 2008 года, в рамках городской целевой Программы проводится конкурс на лучшую трудовую династию. Целью проведения данного мероприятия является сохранение и приумножение лучших трудовых традиций организаций и предприятий города Снежинска; воспитание у подрастающего поколения уважительного отношения к труду; привлечение молодежи к продолжению трудовых традиций старших поколений. В 2008 году в конкурсе приняли участие 6 семей, в 2009 году – 4 семьи снежинцев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ab/>
        <w:t>Дню пожилого человека традиционно посвящается первая декада октября. Торжественные мероприятия проводятся в ДК «Октябрь», в отделениях Дворца культуры, расположенных в поселках Ближний Береговой и Сокол, а также по месту жительства для всех пожилых людей в общеобразовательных школах города с участием детей и подростков. Пожилые люди, ветераны войны и труда делятся своим жизненным  опытом, люди разных поколений проявляют к ним уважение и заботу.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ab/>
        <w:t>Система программных мероприятий направлена на улучшение социального положения пожилых людей, создание благоприятных условий для активного участия в жизни общества. Ежегодно получают   адресную социальную помощь около 5 тысяч неработающих пенсионеров. Так, в 2008 году материальную помощь 2 раза год к 9 Мая и Новому году  получили  5069 чел. на общую сумму 10 556 325рублей, в 2009 году к                        9 Мая помощь выплачена 4918 неработающим пенсионерам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ab/>
        <w:t>Муниципальным учреждением «Комплексный центр социального обслуживания населения» обеспечивается надомное социальное обслуживание 139 одиноких пожилых граждан и инвалидов, которым на дому предоставляется ряд гарантированных социальных услуг.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 xml:space="preserve">Актуальным остается развитие комплекса социальных услуг для пожилых людей города, организация качественной социально-бытовой  помощи, предоставление услуг социокультурной направленности, способствующих поддержанию интереса к жизни и укреплению социальных связей. Инициатива городского Совета ветеранов по созданию   в городе Дома ветеранов была поддержана комиссией по социальным вопросам Собрания депутатов города Снежинска. Было проведено анкетирование граждан города, проработаны вопросы о конструкции  здания и службах предполагаемого Дома ветеранов с учетом пожеланий  пожилых граждан нашего города. Муниципальному учреждению «Служба заказчика по строительству и ремонту» было поручено подготовить проект задания на разработку Дома ветеранов. Проектно-сметная документация  была направлена в Министерство социальных отношений Челябинской области на экспертизу. В перспективе 2010-2012 гг. необходимо 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ab/>
        <w:tab/>
        <w:tab/>
        <w:tab/>
        <w:t>7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определиться со средствами на проектно-изыскательские работы и сроками строительства Дома ветеранов для включения в стратегию развития города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В последние годы отмечалось устойчивое внимание к нуждам и запросам граждан пожилого возраста как на федеральном и региональном,  так и на городском уровне. Тем не менее, пожилые люди нуждаются в  дальнейшей поддержке и решении их проблем путем программно-целевого планирования.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1887" w:firstLine="993"/>
        <w:jc w:val="left"/>
        <w:rPr>
          <w:b/>
          <w:b/>
          <w:szCs w:val="28"/>
        </w:rPr>
      </w:pPr>
      <w:r>
        <w:rPr>
          <w:b/>
          <w:szCs w:val="28"/>
        </w:rPr>
        <w:t>Цель и задачи Программы</w:t>
      </w:r>
    </w:p>
    <w:p>
      <w:pPr>
        <w:pStyle w:val="2"/>
        <w:spacing w:lineRule="auto" w:line="240"/>
        <w:ind w:firstLine="99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jc w:val="left"/>
        <w:rPr/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Целью Программы является создание условий для повышения качества жизни старшего поколения, содействия активному участию пожилых граждан в жизни общества. </w:t>
      </w:r>
    </w:p>
    <w:p>
      <w:pPr>
        <w:pStyle w:val="2"/>
        <w:spacing w:lineRule="auto" w:line="24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ab/>
        <w:t>Для достижения поставленной цели необходимо решение следующих задач: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улучшение социального положения граждан старшего поколения;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повышение уровня качества жизни пожилых граждан путем оказания адресной социальной помощи;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повышение уровня социальной адаптации пожилых людей путем привлечения к участию в общественной жизни города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усиление координации деятельности органов власти, организаций и общественных объединений по предоставлению гражданам старшего поколения дополнительных мер социальной поддержки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Указанные цель и задачи соответствуют стратегии городского сообщества – обеспечить достойное положение пожилых людей путем улучшения условий и качества жизни, усилить их защиту и облегчить доступ ко всем основным социальным услугам при одновременном повышении эффективности социальных расходов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7"/>
        </w:numPr>
        <w:spacing w:lineRule="auto" w:line="240"/>
        <w:jc w:val="center"/>
        <w:rPr>
          <w:szCs w:val="28"/>
        </w:rPr>
      </w:pPr>
      <w:r>
        <w:rPr>
          <w:b/>
          <w:szCs w:val="28"/>
        </w:rPr>
        <w:t>Сроки реализации Программы</w:t>
      </w:r>
    </w:p>
    <w:p>
      <w:pPr>
        <w:pStyle w:val="2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Программа реализуется с 01 января 2010 года по 31 декабря                             2012 года. </w:t>
      </w:r>
    </w:p>
    <w:p>
      <w:pPr>
        <w:pStyle w:val="2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7"/>
        </w:numP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истема программных мероприятий</w:t>
      </w:r>
    </w:p>
    <w:p>
      <w:pPr>
        <w:pStyle w:val="2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Программа содержит комплекс мероприятий, направленных на улучшение социального положения пожилых людей, повышение уровня их адаптации в современных условиях, создание благоприятных условий  для активного участия в жизни общества (Приложение).</w:t>
      </w:r>
    </w:p>
    <w:p>
      <w:pPr>
        <w:pStyle w:val="2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ind w:firstLine="720"/>
        <w:rPr/>
      </w:pPr>
      <w:r>
        <w:rPr>
          <w:b/>
          <w:szCs w:val="28"/>
        </w:rPr>
        <w:tab/>
        <w:tab/>
        <w:tab/>
        <w:tab/>
      </w:r>
      <w:r>
        <w:rPr>
          <w:szCs w:val="28"/>
        </w:rPr>
        <w:t>8</w:t>
      </w:r>
    </w:p>
    <w:p>
      <w:pPr>
        <w:pStyle w:val="2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ind w:firstLine="720"/>
        <w:jc w:val="left"/>
        <w:rPr>
          <w:b/>
          <w:b/>
          <w:szCs w:val="28"/>
        </w:rPr>
      </w:pPr>
      <w:r>
        <w:rPr>
          <w:b/>
          <w:szCs w:val="28"/>
        </w:rPr>
        <w:t>Меры по улучшению социального положения граждан старшего поколения.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Предполагается осуществление мероприятий по оказанию адресной  помощи гражданам старшего поколения.</w:t>
      </w:r>
    </w:p>
    <w:p>
      <w:pPr>
        <w:pStyle w:val="2"/>
        <w:spacing w:lineRule="auto" w:line="240"/>
        <w:ind w:firstLine="72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ind w:firstLine="720"/>
        <w:jc w:val="left"/>
        <w:rPr>
          <w:b/>
          <w:b/>
          <w:szCs w:val="28"/>
        </w:rPr>
      </w:pPr>
      <w:r>
        <w:rPr>
          <w:b/>
          <w:szCs w:val="28"/>
        </w:rPr>
        <w:t>Мероприятия, направленные на повышение роли граждан старшего поколения в общественной жизни.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Предполагается осуществление мероприятий по оптимизации социокультурной среды жизнедеятельности граждан старшего поколения, а также мероприятий по поддержке деятельности общественных объединений в интересах пожилых людей.</w:t>
      </w:r>
    </w:p>
    <w:p>
      <w:pPr>
        <w:pStyle w:val="2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"/>
        <w:numPr>
          <w:ilvl w:val="0"/>
          <w:numId w:val="7"/>
        </w:numP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Программы и объем финансирования</w:t>
      </w:r>
    </w:p>
    <w:p>
      <w:pPr>
        <w:pStyle w:val="2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Финансирование мероприятий Программы осуществляется за счет средств местного бюджета.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Объем средств на осуществление мероприятий Программы ежегодно уточняется, исходя из возможностей местного бюджета.</w:t>
      </w:r>
    </w:p>
    <w:p>
      <w:pPr>
        <w:pStyle w:val="2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7"/>
        </w:numP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Заказчики Программы</w:t>
      </w:r>
    </w:p>
    <w:p>
      <w:pPr>
        <w:pStyle w:val="2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Заказчиками Программы являются городская администрация и  Собрание депутатов города Снежинска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numPr>
          <w:ilvl w:val="0"/>
          <w:numId w:val="7"/>
        </w:numP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Исполнители Программы</w:t>
      </w:r>
    </w:p>
    <w:p>
      <w:pPr>
        <w:pStyle w:val="2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Исполнителями мероприятий Программы являются:</w:t>
      </w:r>
    </w:p>
    <w:p>
      <w:pPr>
        <w:pStyle w:val="Normal"/>
        <w:rPr/>
      </w:pPr>
      <w:r>
        <w:rPr>
          <w:szCs w:val="28"/>
        </w:rPr>
        <w:t xml:space="preserve">Управление социальной защиты населения, Управление образования, отдел по делам молодежи администрации, Управление культуры, МУ «Комплексный центр социального обслуживания населения», МУ «Служба заказчика по строительству и ремонту». 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В качестве партнера по реализации Программы выступает  городской Совет ветеранов города Снежинска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7"/>
        </w:numP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рганизация контроля за ходом реализации Программы</w:t>
      </w:r>
    </w:p>
    <w:p>
      <w:pPr>
        <w:pStyle w:val="2"/>
        <w:spacing w:lineRule="auto" w:line="240"/>
        <w:ind w:firstLine="99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Контроль за выполнением Программы осуществляется Собранием депутатов города Снежинска и городской администрацией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>Отчет об использовании бюджетных ассигнований представляется исполнителями мероприятий Программы финансовому управлению администрации в установленном порядке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7"/>
        </w:numP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циально-экономические последствия (ожидаемые результаты) </w:t>
      </w:r>
    </w:p>
    <w:p>
      <w:pPr>
        <w:pStyle w:val="2"/>
        <w:spacing w:lineRule="auto" w:line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реализации Программы</w:t>
      </w:r>
    </w:p>
    <w:p>
      <w:pPr>
        <w:pStyle w:val="2"/>
        <w:spacing w:lineRule="auto" w:line="240"/>
        <w:ind w:firstLine="99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ind w:firstLine="992"/>
        <w:rPr>
          <w:szCs w:val="28"/>
        </w:rPr>
      </w:pPr>
      <w:r>
        <w:rPr>
          <w:szCs w:val="28"/>
        </w:rPr>
        <w:t>Реализация мероприятий Программы позволит: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 xml:space="preserve">улучшить социальное положение граждан старшего поколения; 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повысить уровень качества жизни пожилых граждан путем оказания адресной социальной помощи;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повысить уровень социальной адаптации пожилых людей путем привлечения их к участию в общественной жизни город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силить координацию деятельности органов власти, организаций и общественных объединений по предоставлению гражданам старшего поколения дополнительных мер социальной поддержки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"/>
        <w:spacing w:lineRule="auto" w:line="180"/>
        <w:ind w:left="9360" w:hanging="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Heading"/>
        <w:spacing w:lineRule="auto" w:line="180"/>
        <w:ind w:left="9360" w:hanging="0"/>
        <w:jc w:val="right"/>
        <w:rPr>
          <w:b w:val="false"/>
          <w:b w:val="false"/>
        </w:rPr>
      </w:pPr>
      <w:r>
        <w:rPr>
          <w:b w:val="false"/>
        </w:rPr>
        <w:t xml:space="preserve">к городской целевой Программе </w:t>
      </w:r>
    </w:p>
    <w:p>
      <w:pPr>
        <w:pStyle w:val="Heading"/>
        <w:spacing w:lineRule="auto" w:line="180"/>
        <w:ind w:left="9360" w:hanging="0"/>
        <w:jc w:val="right"/>
        <w:rPr>
          <w:b w:val="false"/>
          <w:b w:val="false"/>
        </w:rPr>
      </w:pPr>
      <w:r>
        <w:rPr>
          <w:b w:val="false"/>
        </w:rPr>
        <w:t>«Старшее поколение» на 2010-2012 гг.»</w:t>
      </w:r>
    </w:p>
    <w:p>
      <w:pPr>
        <w:pStyle w:val="Heading"/>
        <w:spacing w:lineRule="auto" w:line="180"/>
        <w:ind w:left="93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/>
      </w:pPr>
      <w:r>
        <w:rPr/>
        <w:t xml:space="preserve">ПЕРЕЧЕНЬ МЕРОПРИЯТИЙ </w:t>
      </w:r>
    </w:p>
    <w:p>
      <w:pPr>
        <w:pStyle w:val="Heading"/>
        <w:rPr/>
      </w:pPr>
      <w:r>
        <w:rPr>
          <w:b w:val="false"/>
        </w:rPr>
        <w:t>городской Программы «Старшее поколение» на 2010-2012 г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4678"/>
        <w:gridCol w:w="1985"/>
        <w:gridCol w:w="991"/>
        <w:gridCol w:w="1277"/>
        <w:gridCol w:w="1275"/>
        <w:gridCol w:w="3969"/>
      </w:tblGrid>
      <w:tr>
        <w:trPr>
          <w:trHeight w:val="31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за проведе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31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Организационно-правовые вопросы социальной защиты граждан старшего поко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автоматизированной системы областного программного комплекса «Надежда» и постановка задач для ее совершенствования в оказании мер социальной поддержки гражданам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условий для широкого внедрения автоматизированной системы «Надежда» в целях повышения эффективности деятельности по социальной защите граждан пожилого возраста, своевременного назначения мер социальной поддержк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ключение строительства Дома ветеранов в стратегию социально-экономического развития города Снежинска. Определение сроков проведения проектно-изыскательских работ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вет ветерано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СЗСР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этапная реализация концепции строительства Дома ветеранов, разработанной  городским Советом  ветеранов</w:t>
            </w:r>
          </w:p>
        </w:tc>
      </w:tr>
      <w:tr>
        <w:trPr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Меры по улучшению социального положения граждан старшего поко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и проведение обследования материально-бытовых условий ветеранов и пожилых люд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бор, анализ и обобщение данных об условиях жизни ветеранов и пожилых людей в целях оказания адресной помощи 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701"/>
        <w:gridCol w:w="1276"/>
        <w:gridCol w:w="1276"/>
        <w:gridCol w:w="1275"/>
        <w:gridCol w:w="3969"/>
      </w:tblGrid>
      <w:tr>
        <w:trPr>
          <w:trHeight w:val="97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помощи гражданам пожилого возрас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 размере1000 рублей (без учета налога на доходы физических лиц) 2 раза в г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неработающим пенсионерам, получающим пенсии в соответствии с Федеральным законом от 17 декабря 2001 года № 173-ФЗ «О трудовых пенсиях в Российской Федерации», за исключением пенсионеров, ушедших на пенсию из ФГУП «РФЯЦ ВНИИТФ им. академика Е. И. Забабахина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неработающим пенсионерам, получающим пенсии по случаю потери кормильца в соответствии с Законом РФ от 12 февраля 1993 г. № 4468–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х семе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работающим пенсионерам - мужчинам  старше 60 лет и женщинам старше 55 лет, получающим пенсию в соответствии с Законом РФ от 12 февраля 1993г. № 4468-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) в размере1000 рублей (без учета нало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ходы физических лиц) 1 раз в г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неработающим пенсионерам, отнесенным к категории инвалиды Великой Отечественной войны и участники Великой Отечественной войны ко Дню Побед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 наличии у гражданина права на получение выплаты по двум основаниям, указанным в данном подпункте, выплата производится по одному осн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 702 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 00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 000 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учшение материального состояния неработающих граждан пожилого возрас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ожения «О трудовых династиях г. Снежинска» - меры поощрения трудовых динас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риумножение лучших трудовых традиций организаций и предприятий г. Снежинска. Воспитание у подрастающего поколения уважительного отнош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 труду. Привлечение молодежи к продолжению трудовых традиций старших покол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сплатный проезд инвалидов ВОВ, участников  ВОВ и ветеранов ВОВ городским пассажирским  транспортом общего пользования (кроме маршрутного такс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6 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1 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1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дополнительных мер социальной поддержки инвалидам ВОВ, участникам  ВОВ, ветеранам В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беспечение льготного граждан, отнесенных к  региональным категориям льготников, путем изготовления и распространения  единых социальных проездных бил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37 33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7 3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еализация мер социальной поддержки граждан, отнесенных к  региональным категориям льготников  </w:t>
            </w:r>
          </w:p>
        </w:tc>
      </w:tr>
      <w:tr>
        <w:trPr>
          <w:cantSplit w:val="true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Ш. Меры, направленные на повышение роли граждан старшего поколения в общественной жиз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я мероприятий по чествованию граждан пожилого возраста, в т. ч.: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ням воинской славы России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ням рождения долгожителей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ню пожилого человека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годовщине вывода советских войск из Афганистана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Дню Героев Отечества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к памятным датам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overflowPunct w:val="true"/>
              <w:autoSpaceDE w:val="true"/>
              <w:ind w:left="397" w:hanging="0"/>
              <w:textAlignment w:val="auto"/>
              <w:rPr/>
            </w:pPr>
            <w:r>
              <w:rPr>
                <w:sz w:val="22"/>
                <w:szCs w:val="22"/>
              </w:rPr>
              <w:t>-  25 лет со дня катастрофы на Чернобыльской АЭС;</w:t>
            </w:r>
          </w:p>
          <w:p>
            <w:pPr>
              <w:pStyle w:val="Normal"/>
              <w:overflowPunct w:val="true"/>
              <w:autoSpaceDE w:val="true"/>
              <w:ind w:left="397"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55 лет со дня аварии на ПО «Мая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З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дской Совет вете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60 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 054 05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 172 75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0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ствование ветеранов ВОВ и патриотическое воспитание молодеж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ие в церемонии захоронения ветеранов ВОВ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иобретение венка с траурной лент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дской Совет  вете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 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явление уважения к ветеранам В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циальная поддержка общественных объединений пожилых людей, направленная на развитие их деятельности в сфере защиты граждан пожил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0 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ктивизация  деятельности общественных объединений</w:t>
            </w:r>
          </w:p>
        </w:tc>
      </w:tr>
      <w:tr>
        <w:trPr>
          <w:trHeight w:val="9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городского Совета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сме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З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85 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75  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75 8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и организация реализации мер социальной поддержки ветеранов. Реализация патриотического воспитания молодежи ветеранам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В и труда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3 146 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7 117 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7 236 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в том числе по Програм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2 661 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6 541 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6 660 1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по смете 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85 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75 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75 8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10:00Z</dcterms:created>
  <dc:creator>ADMIN</dc:creator>
  <dc:description/>
  <cp:keywords/>
  <dc:language>en-US</dc:language>
  <cp:lastModifiedBy>Ahmarova</cp:lastModifiedBy>
  <cp:lastPrinted>2009-12-10T13:58:00Z</cp:lastPrinted>
  <dcterms:modified xsi:type="dcterms:W3CDTF">2009-12-10T09:04:00Z</dcterms:modified>
  <cp:revision>24</cp:revision>
  <dc:subject/>
  <dc:title> </dc:title>
</cp:coreProperties>
</file>