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декабря 2009 года № 2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«Муниципальную целевую Программу реализ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ционального проекта «Здоровь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территории города Снежинск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2006 – 2010 г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постоянных комиссий от 21.12.2009 г. по социальным вопросам, от 15.12.2009 г. по бюджету и экономике, рассмотрев обращение администрации города Снежинска от 14.12.2009 г. № Э-2-06/1583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 Внести в «Муниципальную целевую Программу реализации национального проекта «Здоровье» на территории города Снежинска» на 2006 – 2010 гг., утвержденную решением Собрания депутатов города Снежинска от 21.10.2009 г. № 180 (в редакции решения Собрания депутатов города Снежинска от 25.11.2009 г. № 227),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в разделе «Объемы и источники финансирования» паспорта Программы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оке «Общий объем финансирования Программы в 2006 - 2010 годах составит» цифру «67 934,526» заменить цифрой «67 732,295»;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из них за счет: средств местного бюджета» цифру «21 644,018» заменить цифрой «21 441,787»; </w:t>
      </w:r>
    </w:p>
    <w:p>
      <w:pPr>
        <w:pStyle w:val="2"/>
        <w:ind w:firstLine="360"/>
        <w:rPr/>
      </w:pPr>
      <w:r>
        <w:rPr/>
        <w:t xml:space="preserve">«в том числе по годам: 2009 г.» цифру «7 309,798»  заменить цифрой «7 107,567»;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1 659,798» заменить  цифрой «1 457,567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в строке «Общий объем финансирования Программы в 2006 - 2010 годах составит»  главы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«Ресурсное обеспечение Программы» цифру «67 934,526» заменить цифрой «67 732,295»;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из них за счет: средств местного бюджета» цифру «21 644,018» заменить цифрой «21 441,787»;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в том числе по годам: « 2009 г.» цифру «7 309,798»  заменить цифрой «7 107,567»;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1 659,798» заменить  цифрой «1 457,567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 Приложении 1 «Основные программные мероприятия»:</w:t>
      </w:r>
    </w:p>
    <w:p>
      <w:pPr>
        <w:pStyle w:val="2"/>
        <w:tabs>
          <w:tab w:val="clear" w:pos="720"/>
          <w:tab w:val="left" w:pos="0" w:leader="none"/>
        </w:tabs>
        <w:ind w:firstLine="360"/>
        <w:rPr/>
      </w:pPr>
      <w:r>
        <w:rPr/>
        <w:t xml:space="preserve">а) в разделе «Профилактика заболеваний и их осложнений» </w:t>
      </w:r>
    </w:p>
    <w:p>
      <w:pPr>
        <w:pStyle w:val="2"/>
        <w:ind w:firstLine="360"/>
        <w:rPr/>
      </w:pPr>
      <w:r>
        <w:rPr/>
        <w:t>пункта 7 «Приобретение средств самоконтроля для больных сахарным диабетом» в столбце 9 «Объем финансирования по годам (тыс. рублей) 2009 год» цифру «785,1» заменить цифрой «785,08»; в столбце 11 «Объем финансирования по годам (тыс. рублей) Всего» цифру «2 787,4» заменить цифрой «2 787,38»;</w:t>
      </w:r>
    </w:p>
    <w:p>
      <w:pPr>
        <w:pStyle w:val="2"/>
        <w:ind w:firstLine="360"/>
        <w:rPr/>
      </w:pPr>
      <w:r>
        <w:rPr/>
        <w:t>в строке «Всего местный бюджет» в столбце 9 «Объем финансирования по годам (тыс. рублей) 2009 год» цифру «785,1» заменить цифрой «785,08»; в столбце 11 «Объем финансирования по годам (тыс. рублей) Всего» цифру «6 061,2» заменить цифрой «6 061,18»;</w:t>
      </w:r>
    </w:p>
    <w:p>
      <w:pPr>
        <w:pStyle w:val="2"/>
        <w:ind w:firstLine="360"/>
        <w:rPr/>
      </w:pPr>
      <w:r>
        <w:rPr/>
        <w:t>б) в пункте 28 «Проведение проектно-изыскательских работ на объектах ФГУЗ ЦМСЧ № 15 ФМБА России» в столбце 9 «Объем финансирования по годам (тыс. рублей) 2009 год» и в столбце 11 «Объем финансирования по годам (тыс. рублей) Всего» цифру «515,0» заменить цифрой «312,789»;</w:t>
      </w:r>
    </w:p>
    <w:p>
      <w:pPr>
        <w:pStyle w:val="2"/>
        <w:ind w:firstLine="360"/>
        <w:rPr/>
      </w:pPr>
      <w:r>
        <w:rPr/>
        <w:t xml:space="preserve">в) в строке «Всего по Программе местный бюджет» в столбце 9 цифру «1 659,798» заменить цифрой «1 457,567»; в столбце 11 цифру «21 644,018» заменить цифрой «21 441,787»;  </w:t>
      </w:r>
    </w:p>
    <w:p>
      <w:pPr>
        <w:pStyle w:val="2"/>
        <w:rPr/>
      </w:pPr>
      <w:r>
        <w:rPr/>
        <w:t>4) в Приложении 2 «Финансово-экономическое обоснование Программы»:</w:t>
      </w:r>
    </w:p>
    <w:p>
      <w:pPr>
        <w:pStyle w:val="2"/>
        <w:ind w:firstLine="360"/>
        <w:rPr/>
      </w:pPr>
      <w:r>
        <w:rPr/>
        <w:t>а) в разделе 2 «Профилактика заболеваний и их осложнений» пункта 7 «Приобретение глюкометров и расходных материалов для ФГУЗ ЦМСЧ №15» в тексте «В 2009 году обеспечение больных сахарным диабетом средствами самоконтроля за счет средств местного бюджета  на сумму» цифру «785,1» тыс. руб. заменить цифрой «785,08» тыс. руб.;</w:t>
      </w:r>
    </w:p>
    <w:p>
      <w:pPr>
        <w:pStyle w:val="2"/>
        <w:ind w:firstLine="360"/>
        <w:rPr/>
      </w:pPr>
      <w:r>
        <w:rPr/>
        <w:t>б) в пункте 28 «Проведение проектно-изыскательских работ на объектах ФГУЗ ЦМСЧ № 15 ФМБА России за счет средств местного бюджета в 2009 году на сумму» цифру «515,0» заменить цифрой «312,789» тыс. руб.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на обеспечение кислородоснабжения - цифру «215,0» заменить цифрой «146,829» тыс. руб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стройство лифта в городской поликлинике - цифру «300,0» заменить цифрой «165,960» тыс. руб.;</w:t>
      </w:r>
    </w:p>
    <w:p>
      <w:pPr>
        <w:pStyle w:val="2"/>
        <w:rPr/>
      </w:pPr>
      <w:r>
        <w:rPr/>
        <w:t>5) в Приложении 3 «Сетевой график исполнения мероприятий Программы»:</w:t>
      </w:r>
    </w:p>
    <w:p>
      <w:pPr>
        <w:pStyle w:val="2"/>
        <w:ind w:firstLine="360"/>
        <w:rPr/>
      </w:pPr>
      <w:r>
        <w:rPr/>
        <w:t>в графе 5 «Объем финансирования, тыс. рублей»</w:t>
      </w:r>
      <w:r>
        <w:rPr>
          <w:bCs/>
        </w:rPr>
        <w:t xml:space="preserve"> </w:t>
      </w:r>
      <w:r>
        <w:rPr/>
        <w:t xml:space="preserve">пункта 8 «Приобретение средств самоконтроля для больных сахарным диабетом» </w:t>
      </w:r>
      <w:r>
        <w:rPr>
          <w:bCs/>
        </w:rPr>
        <w:t>цифру «</w:t>
      </w:r>
      <w:r>
        <w:rPr/>
        <w:t>2 787,4</w:t>
      </w:r>
      <w:r>
        <w:rPr>
          <w:bCs/>
        </w:rPr>
        <w:t>» заменить цифрой «</w:t>
      </w:r>
      <w:r>
        <w:rPr/>
        <w:t>2 787,38</w:t>
      </w:r>
      <w:r>
        <w:rPr>
          <w:bCs/>
        </w:rPr>
        <w:t xml:space="preserve">»; </w:t>
      </w:r>
    </w:p>
    <w:p>
      <w:pPr>
        <w:pStyle w:val="2"/>
        <w:ind w:firstLine="360"/>
        <w:rPr/>
      </w:pPr>
      <w:r>
        <w:rPr/>
        <w:t xml:space="preserve">в пункте 28 «Проведение проектно-изыскательских работ на объектах ФГУЗ ЦМСЧ № 15 ФМБА России» </w:t>
      </w:r>
      <w:r>
        <w:rPr>
          <w:bCs/>
        </w:rPr>
        <w:t>цифру «</w:t>
      </w:r>
      <w:r>
        <w:rPr/>
        <w:t>515,0</w:t>
      </w:r>
      <w:r>
        <w:rPr>
          <w:bCs/>
        </w:rPr>
        <w:t>» заменить цифрой «</w:t>
      </w:r>
      <w:r>
        <w:rPr/>
        <w:t>312,789</w:t>
      </w:r>
      <w:r>
        <w:rPr>
          <w:bCs/>
        </w:rPr>
        <w:t>»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М. Е. Желез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15:00Z</dcterms:created>
  <dc:creator>Serge</dc:creator>
  <dc:description/>
  <cp:keywords/>
  <dc:language>en-US</dc:language>
  <cp:lastModifiedBy>Kanischeva</cp:lastModifiedBy>
  <dcterms:modified xsi:type="dcterms:W3CDTF">2010-01-15T04:15:00Z</dcterms:modified>
  <cp:revision>2</cp:revision>
  <dc:subject/>
  <dc:title> </dc:title>
</cp:coreProperties>
</file>