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Сводного перечн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целевых Программ, подлежащи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финансированию в 2011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з средств 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16.12.2010 № 286 «О согласовании Сводного перечня целевых программ, подлежащих финансированию в 2011 году из средств местного бюджета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 (в редакции решения Собрания депутатов города Снежинска от 16.12.2010 № 285)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>1. Утвердить Сводный перечень целевых программ, подлежащих финансированию в 2011 году из средств местного бюджета (прилагается).</w:t>
      </w:r>
    </w:p>
    <w:p>
      <w:pPr>
        <w:pStyle w:val="Normal"/>
        <w:ind w:firstLine="720"/>
        <w:rPr/>
      </w:pPr>
      <w:r>
        <w:rPr/>
        <w:t>2. Опубликовать настоящее постановление в газете «Наша газета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дел бух.учета и отчетности  - 1</w:t>
      </w:r>
    </w:p>
    <w:p>
      <w:pPr>
        <w:pStyle w:val="Normal"/>
        <w:jc w:val="both"/>
        <w:rPr/>
      </w:pPr>
      <w:r>
        <w:rPr/>
        <w:tab/>
        <w:t>КСП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3.01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ЖДЕН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 №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водный перечень целевых программ, подлежа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нансированию в 2011 году из средств местного бюдж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00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5954"/>
        <w:gridCol w:w="1309"/>
      </w:tblGrid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Прогр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/мероприят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510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«Муниципальная целевая Программа реализации  национального проекта «Образование» на 2009 - 2012 гг., утверждена решением Собрания депутатов города Снежинска от 25.12.2008 № 232 (в редакции решения Собрания депутатов города Снежинска от 25.11.2010 № 262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9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тернет-трафика образовательными учреждени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7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областному конкурсу «Учитель года» и «Воспитатель года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Учитель года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типендий города Снежинс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стипендий «Созвездие»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типендий имени академика                         Б.В.Литвино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 и российского уровн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 000</w:t>
            </w:r>
          </w:p>
        </w:tc>
      </w:tr>
      <w:tr>
        <w:trPr>
          <w:trHeight w:val="124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«Муниципальная целевая Программа реализации национального проекта «Доступное и комфортное жилье - гражданам России» в городе Снежинске» на 2008 - 2011 гг., утверждена решением Собрания депутатов города Снежинска от 16.07.2008 № 99                      (в редакции решения Собрания депутатов города Снежинска от 25.11.2010 № 261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работникам бюджетной сферы безвозмездных социальных выплат на приобретение и строительство жилья в городе Снежинске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8 1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105 9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омитет по управлению имущество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4 0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ЗСР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готовка земельных участков для освоения в целях жилищного строительства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агистральных сетей к участкам ИЖС по ул. Чапаева и ул. Лесная в городе Снежинск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У «СЗСР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54 000</w:t>
            </w:r>
          </w:p>
        </w:tc>
      </w:tr>
      <w:tr>
        <w:trPr>
          <w:trHeight w:val="825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«Муниципальная целевая Программа реализации национального проекта «Здоровье» на территории города Снежинска» на 2006 - 2011 гг., утверждена решением Собрания депутатов города Снежинска от 21.10.2009 № 180 (в редакции решения Собрания депутатов города Снежинска от 25.11.2010 № 260)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ЦМСЧ-15 ФМБА России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Администрация (ЦМСЧ-15 ФМБА России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 000</w:t>
            </w:r>
          </w:p>
        </w:tc>
      </w:tr>
      <w:tr>
        <w:trPr>
          <w:trHeight w:val="369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Городская целевая Программа «Двор» на 2011 - 2013 гг., утверждена постановлением администрации Снежинского городского округа от 27.12.2010 № 227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КЖКХ»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 за услуг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методике расчет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 твердое топливо (уголь), реализуемое населению Снежинского городского округа в пределах нормативов потребления, проживающему в домах с печным отоплением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7 20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 нецентрализованному (вывоз ЖБО) водоотведению для населения поселка Ближний Береговой и микрорайона «Поселок Сокол» Снежинского городского округа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82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У «УКЖКХ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524 626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культуре и спорту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                              г. Екатеринбург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6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кламной продук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Фи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874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е забавы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тичья столовая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«Забота», «Агентство добрых дел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ового и ремонт изношенного уличного спортивного оборуд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для подростковых клуб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Зимние фантазии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5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ов дв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Подъезд моей мечты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0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ые выплаты компенсации: дворникам (уборщикам внутриквартальных дворовых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2 000</w:t>
            </w:r>
          </w:p>
        </w:tc>
      </w:tr>
      <w:tr>
        <w:trPr>
          <w:trHeight w:val="540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Городская целевая Программа «Допризывная подготовка молодежи Снежинского городского округа» на 2010 - 2012 гг., утверждена постановлением администрации Снежинского городского округа от 27.12.2010 № 227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культуре и спорту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 первенство школ города, ПЛ - 120, СФТИ НИЯУ, ЮУрГУ «Самый сильный юноша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порт (Первенство города по автомногоборью, ралли-спринт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Фи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7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модельный спорт (первенство города, первенство Челябинской области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модельный спорт (первенство города, Кубок Урал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6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г (первенство города, 1 этап Сибирской зоны,       г. Полевское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59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изывной комисс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патриотической акции «День призывника»</w:t>
              <w:br/>
              <w:t xml:space="preserve">Торжественные проводы в армию  </w:t>
              <w:br/>
              <w:t>Выделение  транспорта для перевозки призывников на областной сборный пунк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того Администрация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860</w:t>
            </w:r>
          </w:p>
        </w:tc>
      </w:tr>
      <w:tr>
        <w:trPr>
          <w:trHeight w:val="540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Муниципальная целевая Программа «Здоровое питание» на 2010 - 2012 гг., утверждена постановлением администрации Снежинского городского округа от 27.12.2010 № 2282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за счет средств местного бюджета питания учащихся общеобразовательных учреждений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4 1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питание учащихся МС(К)ОУ № 122,128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44 100</w:t>
            </w:r>
          </w:p>
        </w:tc>
      </w:tr>
      <w:tr>
        <w:trPr>
          <w:trHeight w:val="60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Программа комплексного развития систем коммунальной инфраструктуры муниципального образования «Город Снежинск» на 2010 - 2012 гг., утверждена постановлением главы города Снежинска от 06.10.2009 № 131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ЗСР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ы холодного водоснабжения. Наружные сети водоснабжения г. Снежинск,                      пос. Сокол (Заключение Государственной экспертизы № 74-1-5-0318-10 от 29.04.2010 г.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 000</w:t>
            </w:r>
          </w:p>
        </w:tc>
      </w:tr>
      <w:tr>
        <w:trPr>
          <w:trHeight w:val="24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аблица 10 - Мероприятия по комплексному развитию системы электроснабж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го ТП 2/22 (1х560 кВА) в                     пос. Соко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0 000</w:t>
            </w:r>
          </w:p>
        </w:tc>
      </w:tr>
      <w:tr>
        <w:trPr>
          <w:trHeight w:val="585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Городская целевая Программа «Крепкая семья» на 2009 - 2011 гг., утверждена решением Собрания депутатов города Снежинска от 29.04.2009 № 52 (в редакции решения Собрания депутатов города Снежинска от 25.11.2010 № 256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школы «Росток» в ЧОЦСЗ «Семья»; педсоветы. Транспортные расходы МОУ «Детский дом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7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открытых дверей в МОУ «Детский дом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8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9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агностическими программами, фильмотекой, инструментарием, литературой; приобретение  спортивного оборудования; техники; оборудование спортивной площадки</w:t>
              <w:br/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ых средств на содержание детей-сирот и детей, оставшихся без попечения родителей, находящихся под опекой (попечением), в приемных семьях,  в структурном подразделении  «Семейный детский дом Николаевых В.Е. и С.М.», МОУ «Детский дом», имеющих право на полное государственное обеспечение, а также лицам из их числ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39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латы городского пособия матерям на новорожденных детей в честь Дня матер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7 082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35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Елки главы города» для детей-сирот и детей, оставшихся без попечения родител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П.Ломинского» для детей-сирот и детей, оставшихся без попечения роди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5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Дню защиты дет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8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9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онат выпускников МОУ «Детский дом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1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ддержки многодетных семей, родивших (усыновивших) в течение текущего года третьего, четвертого, пятого и т.д. дет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760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телефона доверия» по психологической помощи (заработная плата специалист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27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 99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6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Дню защиты дет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9 994</w:t>
            </w:r>
          </w:p>
        </w:tc>
      </w:tr>
      <w:tr>
        <w:trPr>
          <w:trHeight w:val="570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Городская целевая Программа «Патриотическое воспитание граждан г. Снежинска» на 2011 - 2013 гг., утверждена постановлением администрации Снежинского городского округа от 27.12.2010 № 228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культуре и спорту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турнир по дзюдо памяти младшего лейтенанта милиции А. Е. Волко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5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мориал памяти Д. Владимирова по гандбол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1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изированный кросс памяти А. Кислен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Снежинска по пулевой стрельбе памяти Героя России капитана милиции                            Д. Г. Новосело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5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кикбоксингу памяти погибших воинов-интернационалис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Фи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6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ый проект «Мой город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ое мероприятие  «День призывника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молодежная акция «Сто зажженных сердец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ветер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5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5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стречи в МДОУ, МОУ по противопожарной тематик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виртуальные игры - путешествия: «Снежинск - малая Родина»; «Города - герои СССР», «Города воинской славы России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 службы 01» в МДОУ, МОУ города, ДООЦ «Орленок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класс-Чистая школа-Чистый город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енно-патриотической песни «Крылья памяти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уча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на площади Побе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5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 600</w:t>
            </w:r>
          </w:p>
        </w:tc>
      </w:tr>
      <w:tr>
        <w:trPr>
          <w:trHeight w:val="765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Городская целевая Программа «Повышение безопасности дорожного движения в Снежинском городском округе» на 2011 - 2013 гг., утверждена постановлением администрации Снежинского городского округа от 27.12.2010 № 22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агитбригадой клуба ЮИД 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, МОУ по профилактике безопасности дорожного движения (приобретение призов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Безопасное колесо» для учащихся 4-5 классов МОУ (приобретение приз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тудии «Перекресток -70». Приобретение видеокассет, микрофона, флеш-карты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работы клуба «Юных инспекторов движения» с учащимися МДОУ, МОУ пособий - комплектов: «Восьмерка»,  «Узкая дорожка»,  «Перенос предмета»,  «Круг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акции «Зеленый свет» для учащихся 1 классов МОУ (приобретение призов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чатной  продукции по правилам дорожного движения  (памятки юным участникам дорожного движения, листовки) для учащихся 1- 2 классов МОУ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КЖКХ»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ешеходных переходов,                                                  в т.ч. ул. Мира 18 - 19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650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участка автодороги на ул. Феоктисто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3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на желтом фоне на особо опасных участках (знаков индивидуального проектирования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9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скусственных дорожных неровностей (ИДН), в т. ч.:на  ул. Комсомольска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2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вещенности пешеходных переходов и автобусных остановок (ул. Комсомольская, Чуйков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бусных остановок, в т. ч.: «Поликлиника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74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У «УКЖКХ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0 000</w:t>
            </w:r>
          </w:p>
        </w:tc>
      </w:tr>
      <w:tr>
        <w:trPr>
          <w:trHeight w:val="798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Городск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 - 2011 гг., утверждена постановлением администрации Снежинского городского округа от 21.05.2010 № 852   (в редакции постановления администрации Снежинского городского округа от 24.12.2010 № 2261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настройка и отладка оборудования и программного обеспеч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Ф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 9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4 900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Городская целевая Программа «Поддержка спорта высших достижений»                                             на 2011 год, утверждена постановлением администрации Снежинского городского округа от 27.12.2010 № 227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культуре и спорту  (МУ Гандбольный клуб «Сунгуль»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месту соревнован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 2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, суточные, учебно-тренировочные сборы (УТС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, оплата суде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4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фармакологическое обеспечение, страховка игроков, мед.обследование, машина скорой помощи для игр, приобретение мед.оборудования, медикамен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ие переговоры, обслуживание веб-сай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ргтехники, бух. программ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жилого помещения, аренда зала на выездном УТ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ские расходы, афиши, нанесение логотип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емиальных, налог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ФиС (МУ ГК «Сунгуль»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культуре и спорту (МОУДОД  ДЮСШ  «Олимпия»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месту соревнова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5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, суточны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ни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7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4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взнос, виза, страховка, трансфер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ФиС (МОУДОД  ДЮСШ  «Олимпия»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0 000</w:t>
            </w:r>
          </w:p>
        </w:tc>
      </w:tr>
      <w:tr>
        <w:trPr>
          <w:trHeight w:val="527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Городская целевая Программа «Противодействие злоупотреблению наркотическими средствами и их незаконному обороту в городе Снежинске»                           на 2010 – 2012 гг., утверждена постановлением главы города Снежинска от 14.12.2009 № 1689 (в редакции постановления администрации Снежинского городского округа от 23.12.2010 № 2225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автоматизированного межведомственного мониторинга развития наркоситуации среди различных групп на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химико-токсикологической лаборатории расходными материалами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ОВ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практикумов для педагогов школ,  занимающихся вопросами профилактики злоупотребления ПАВ, с привлечением специалистов регионального Центра профилактики употребления ПАВ УрФО, г. Екатеринбур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школах Единого дня профилактики наркомании (с участием специалистов центра «Форпост», г. Екатеринбург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ЦМСЧ-15 ФМБА России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стов для диагностики наркологического опьян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наркологического кабинета компьютером и программным обеспечением для создания баз данных на лиц, употребляющих наркотики, подозреваемых в употреблении наркотиков, в целях их своевременного выявления при профосмотрах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Администрация (ЦМСЧ-15 ФМБА России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0</w:t>
            </w:r>
          </w:p>
        </w:tc>
      </w:tr>
      <w:tr>
        <w:trPr>
          <w:trHeight w:val="633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от 27.12.2010 № 227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 1 сентября канцелярских наборов для опекаемых детей, не получающих государственное обеспечени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дуктами питания детей из семей, находящихся в социально опасном положении,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семьи (май), Дню матери (ноябрь): организация приемов, поздравление лучших семей и матерей город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законным представителям с детьми, подвергшимся насилию в семье (проживание в гостинице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(коньков, санок, клюшек, велосипедов) для воспитанников МОУ «Детский дом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алоимущих, многодетных семей, находящихся в трудной жизненной ситуации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2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части стоимости путевки в МУ ДОД «Детский оздоровительно-образовательный центр «Орленок» им. Г. П. Ломинского на детей из многодетных малоимущих семей, находящихся в трудной жизненной ситуации и с неработающими родителями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соревнований, походов, поездок на базы отдыха для воспитанников МОУ «Детский дом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37 032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культуре и спорту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ногоборья «Зимние забавы» в период зимних каникул   (8 возрастов), (девочки, мальчики), с привлечением детей группы риска до 30% от числа участников, согласно регламенту КФиС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6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КФиС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Фи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96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                          г. Челябинс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бучающих семинаров для работников ПЛ-120 с приглашением специалистов из                                   г. Челябинска по теме: «Профилактика суицидального поведения детей и подростков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МУ «МЦ» на мастер-классах по профилактике употребления психоактивных веществ в г. Челябинске (2 раза в год: плата за обучение, оплата проезда до г. Челябинска и обратно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гровых программ для ГЛДПД (приобретение призов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гровой программы для зимнего лагеря «Снежинка», для детей из семей, находящихся в социально опасном положен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 000</w:t>
            </w:r>
          </w:p>
        </w:tc>
      </w:tr>
      <w:tr>
        <w:trPr>
          <w:trHeight w:val="638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Городская целевая Программа «Профилактика правонарушений и усиление борьбы с преступностью в городе Снежинске» на 2009 - 2012 гг., утверждена решением Собрания депутатов города Снежинска от 06.11.2008 № 169 (в редакции решения Собрания депутатов города Снежинска от 25.11.2010 № 252)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и предметами первой необходимости лиц, находящихся в камерах административного задерж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20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ородской системы видеонаблюдения за местами массового пребывания гражда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дразделения ППСМ ОВД техническими средствами для фиксации правонарушений, совершаемых на улицах и в других общественных местах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томобилем и компьютером (ноутбук) группы БППРиАЗ  для мобильного обслуживания и проверки торговых точек на отдаленных участках и пресечения административных правонарушений в торговл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городской автоматизированной дактилоскопической идентификационной системы АДИС «Папилон» к региональным дактилоскопическим компьютерным базам данны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экспертиз по делам, связанным с пресечением продажи фальсифицированных, контрафактных 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 000</w:t>
            </w:r>
          </w:p>
        </w:tc>
      </w:tr>
      <w:tr>
        <w:trPr>
          <w:trHeight w:val="597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Муниципальная целевая Программа «Развитие дошкольного образования в городе Снежинске Челябинской области» на 2010 – 2014 годы, утверждена постановлением главы города Снежинска от 11.03.2010 № 327 (в редакции постановления администрации Снежинского городского округа от 27.12.2010 № 2278)</w:t>
            </w:r>
          </w:p>
        </w:tc>
      </w:tr>
      <w:tr>
        <w:trPr>
          <w:trHeight w:val="17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довлетворения потребности населения в услугах дошкольных образовательных учреждений с привлечением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, освободить полностью или частично от родительской платы за содержание детей в муниципальных дошкольных образовательных учреждений города Снежинска следующие категори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 362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дить полностью от платы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родителей, имеющих детей у которых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одителей, имеющих десять и более несовершеннолетних детей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имать плату в размере 50%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с опекунов, не получающих пособие по опекунству;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с родителей (родителя), работающих в дошкольных образовательных учреждениях г. Снежинска, с оплатой труда с 1-го по 7-й разряд  ЕТС;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 матерей-одиночек, работающих в дошкольных образовательных учреждениях г. Снежинска, с оплатой труда с 8-го по 12-й разряд  ЕТС;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с семей, в которых один из родителей является инвалидом I или II группы;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с родителей, имеющих трех и более несовершеннолетних дет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) с родителей, если один из них являлся участником ликвидации последствий катастрофы на Чернобыльской АЭС или приравненных к ним категорий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) с родителей-студентов дневных учебных заве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нежинска при условии, что оба родителя студент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с семей, в которых оба родителя являются инвалидами III группы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  матерей-одиночек, имеющих детей-близнецов дошкольного возра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атериальной заинтересованности кадрового состава дошкольных образовательных учреждений: выплата ежемесячной надбавки к заработной плате работникам  муниципальных дошкольных образовательных учреждений города Снежинска (за исключением воспитателей) в размере 500 рублей. Порядок выплаты утверждается постановлением администрации Снежинского городского округ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6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3 362</w:t>
            </w:r>
          </w:p>
        </w:tc>
      </w:tr>
      <w:tr>
        <w:trPr>
          <w:trHeight w:val="701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озмещение затрат субъектам малого и среднего предпринимательства по реализации предпринимательских проект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«Лучший предприниматель города Снежинска»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«Лидер признания потребителей»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0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субъектам малого и среднего предпринимательства в выставочно-ярмарочной деятельности, организация коллективных экспозиций субъектов малого и среднего предпринимательства и организаций, образующих инфраструктуру поддержки малого и среднего предпринимательства Снежинского городского округа, оплата регистрационных сборов и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х расходов за участие в данных мероприятиях. 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 и организаций, образующих инфраструктуру поддержки малого и среднего предпринимательства. 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7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00</w:t>
            </w:r>
          </w:p>
        </w:tc>
      </w:tr>
      <w:tr>
        <w:trPr>
          <w:trHeight w:val="615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Городская целевая Программа «Развитие муниципальной службы в городе Снежинске» на 2010 - 2011 гг., утверждена постановлением администрации Снежинского городского округа от 19.03.2010 № 393 (в редакции постановления администрации Снежинского городского округа от 23.12.2010 № 2239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культуре и спорту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и участие в областном и всероссийском финале соревнований по хоккею на приз клуба «Золотая шайба» (3 возр. групп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на приз клуба «Белая ладья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футболу на приз клуба «Кожаный мяч» (3 возр. групп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соревнования по стритболу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мини-хоккею «Золотая клюшка» (2 возр. групп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гандбольный фестиваль учащихс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Фи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вой занятости молодежи (конкурсы, фестивали, охрана труда). Участие в областных конкурсах трудовых отря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елка для детей с ограниченными возможностя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Дня российской молодеж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5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стиваль КВН «Снежный КОМ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студенческой молодеж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 - спортивная игра «Зарница - школа безопасности» (городской этап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 - спортивная игра «Зарница - школа безопасности» (региональный этап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 - спортивная игра «Зарница - тропа выживания» среди молодежных клубов и шко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ветов для возложения к памятник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рование ветеранов ВОВ и боевых действ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допризывной молодежи «К защите Родины готов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родского клуба интеллектуальных иг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 000</w:t>
            </w:r>
          </w:p>
        </w:tc>
      </w:tr>
      <w:tr>
        <w:trPr>
          <w:trHeight w:val="555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 Городская целевая Программа «Социальная поддержка инвалидов»                                         на 2011 – 2013 годы, утверждена постановлением администрации Снежинского городского округа от 27.12.2010 № 227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к месту лечения и обратно больным  гломерулонефрито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36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имней одежды и обуви малоимущим инвалидам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инвалидам, оказавшимся в трудной жизненной ситуац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гостоящей бытовой техники для семей инвалидов и семей с детьми-инвалидам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тельного белья для инвалидов  I и II групп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дуктовых наборов для инвалидов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недееспособных инвали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на зубопротезирование инвалидам, получающим пенсии до 9.0 тысяч рубл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для оборудования пандусом и поручнями входа в здания УСЗН и МУ «КЦСОН» для обеспечения доступа инвалидов и маломобильных групп насе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я «Белой трости»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с юбилейными датами с днем рождения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с днем рождения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детям-инвалидам по зрению объемных книг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птечки для оказания первой помощ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ых предметов быта для обучения социально - 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г. - приобретение компьютера, подкл. и оплата интернета, 2012 - 2013 гг.  - оплата Интернета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, изучение письма и чтения по Брайлю, оздоровительная психологическая разгрузка 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                     (5 поездок в г.Челябинск, 5 поездок в г. В.Уфалей) (транспорт, ГСМ, аренда автобус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аломобильных незрячих инвалидов членами общества ВОС (приобретение подарков                    15 х 150 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приц- ручек для введения инсулина для инвалидов по зрению с заболеванием сахарный диабет ( 30х 2200 рублей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удиокниг для детей инвалид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совершеннолетием детей с ограниченными возможностями (подарочные сертификаты 1000 р.х10, открытки 50 р.х10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2 1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культуре и спорту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0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8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Фи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7 200</w:t>
            </w:r>
          </w:p>
        </w:tc>
      </w:tr>
      <w:tr>
        <w:trPr>
          <w:trHeight w:val="750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 Городская целевая Программа «Спортивные праздники и спартакиады                                г. Снежинска» на 2009 - 2011 гг., утверждена решением Собрания депутатов города Снежинска от 06.11.2008 № 168 (в редакции решения Собрания депутатов города Снежинска от 25.11.2010 № 254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культуре и спорту 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городской лыжный Марафон  «Синара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городская легкоатлетическая эстафета, посвященная Дню Победы и соревнования по видам спорта в честь Дня Победы (по отдельным положениям), награждение 20 лучших в смотре-конкурсе «Лучший спортсмен и тренер года» 9 ма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 (соревнования по видам спорта, поощрение физкультурно-спортивного актива) авгус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комплексная спартакиада «Старты надежд»  (11 этапов в течение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8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партакиада «Крепыш» среди дошкольных образовательных учреждений (4 вида соревнований в течение год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Фи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 4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партакиада «Крепыш»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призов, памятных подарков участникам соревнований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приобретение призов победителям и призерам 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 МОУ;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ощрение работников ОУ, подведомственных Управлению образования и участвовавших в подготовке и проведении соревнова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 80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 206</w:t>
            </w:r>
          </w:p>
        </w:tc>
      </w:tr>
      <w:tr>
        <w:trPr>
          <w:trHeight w:val="393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 Городская целевая Программа «Старшее поколение» на 2010 - 2012 гг., утверждена постановлением главы города Снежинска от 14.12.2009 № 1690 (в редакции постановления администрации Снежинского городского округа от 28.12.2010 № 2286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помощи гражданам пожилого возрас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6 999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ожения «О трудовых династиях                       г. Снежинска»-меры поощрения трудовых династ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проезд инвалидов ВОВ, участников ВОВ, ветеранов ВОВ ст. 2 п. 3 ФЗ «О ветеранах» городским пассажирским транспортом общего пользования (кроме маршрутного такси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32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ьготного проезда региональных категорий граждан путем изготовления и распространения единых социальных проездных билет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8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церемонии захоронения ветеранов ВОВ - приобретение венка с траурной лентой для участников В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8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84 483</w:t>
            </w:r>
          </w:p>
        </w:tc>
      </w:tr>
      <w:tr>
        <w:trPr>
          <w:trHeight w:val="34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Всего:             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588 7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39:00Z</dcterms:created>
  <dc:creator>ADMIN</dc:creator>
  <dc:description/>
  <dc:language>en-US</dc:language>
  <cp:lastModifiedBy>Golubeva</cp:lastModifiedBy>
  <cp:lastPrinted>2011-01-14T16:50:00Z</cp:lastPrinted>
  <dcterms:modified xsi:type="dcterms:W3CDTF">2011-01-19T04:39:00Z</dcterms:modified>
  <cp:revision>2</cp:revision>
  <dc:subject/>
  <dc:title> </dc:title>
</cp:coreProperties>
</file>