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городскую целевую Программ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Чистая вода» на территор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b/>
        </w:rPr>
        <w:t>на 2010</w:t>
      </w:r>
      <w:r>
        <w:rPr/>
        <w:t>–</w:t>
      </w:r>
      <w:r>
        <w:rPr>
          <w:b/>
        </w:rPr>
        <w:t>2015 годы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19.08.2010 № 149 «О согласовании изменений в городскую целевую Программу «Чистая вода» на территории Снежинского городского округа на 2010–2015 годы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. Внести следующие изменения в городскую целевую Программу «Чистая вода» на территории Снежинского городского округа на                 2010–2015 годы, утвержденную постановлением администрации Снежинского городского округа от 23.03.2010 № 396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) 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«общий объем финансирования Программы – 1 625 005,65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источники финансирования Программы, всего – 1 625 005,65 тыс. рублей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федеральный бюджет – 1 000 00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областной бюджет – 500 00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местный бюджет – 125 005,65 тыс. рублей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) объем финансирования Программы в разделе VI «Ресурсное обеспечение программы» изложить в ново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«Общий объем финансирования Программы – 1 625 005,65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источники финансирования Программы, всего – 1 625 005,65 тыс. рублей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федеральный бюджет – 1 000 00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областной бюджет – 500 00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местный бюджет – 125 005,65 тыс. рублей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в пункте 3 «Проектирование и строительство очистных сооружений бытовых сточных вод поселка Сокол» Перечня мероприятий Программы Приложения 1 к Программе в строке «МБ» в графе «Финансирование мероприятий программы 2010 г., тыс. руб. (в текущих ценах на 01.01.2010)» цифру «1 250» заменить цифрой «255,65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в графе «Финансирование мероприятий программы всего, тыс. руб. (в текущих ценах на 01.01.2010)» цифру «21 250» заменить цифрой «20 255,65»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4) в строке «Итого» Перечня мероприятий Программы             Приложения 1 к Программе в строке «МБ» в графе «Финансирование мероприятий программы 2010 г., тыс. руб. (в текущих ценах на 01.01.2010)» цифру «1 850» заменить цифрой «855,65»; в графе «Финансирование мероприятий программы всего, тыс. руб. (в текущих ценах на 01.01.2010)» цифру «126 000» заменить цифрой «125 005,65»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в строке «Итого» в графе «Финансирование мероприятий программы 2010 г., тыс. руб. (в текущих ценах на 01.01.2010)» цифру «1 850» заменить цифрой «855,65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в графе «Финансирование мероприятий программы всего, тыс. руб. (в текущих ценах на 01.01.2010)» цифру «1 626 000» заменить цифрой                 «1 625 005,65»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/>
      </w:pPr>
      <w:r>
        <w:rPr/>
        <w:t>2. Согласовать перечень мероприятий городской целевой Программы «Чистая вода» на территории Снежинского городского округа на 2010 – 2015 годы, подлежащих финансированию в 2010 году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Опубликовать настоящее постановление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Контроль за выполнением настоящего постановления возложить на первого заместителя главы администрации Снежинского городского округа В. В. Знаменског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 xml:space="preserve">администрации                   </w:t>
        <w:tab/>
        <w:tab/>
        <w:tab/>
        <w:tab/>
        <w:tab/>
        <w:t>В.В.Знаменский</w:t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rPr/>
      </w:pPr>
      <w:r>
        <w:rPr/>
        <w:t xml:space="preserve">          </w:t>
      </w:r>
      <w:r>
        <w:rPr/>
        <w:t>Знаменскому В.В.  - 1</w:t>
      </w:r>
    </w:p>
    <w:p>
      <w:pPr>
        <w:pStyle w:val="TextBody"/>
        <w:overflowPunct w:val="false"/>
        <w:autoSpaceDE w:val="false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Normal"/>
        <w:rPr/>
      </w:pPr>
      <w:r>
        <w:rPr/>
        <w:t xml:space="preserve">          </w:t>
      </w:r>
      <w:r>
        <w:rPr/>
        <w:t>УГиЗ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3.01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ородской целевой Программы «Чистая вода» на территори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нежинского городского округа на 2010 - 2015 годы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длежащих финансированию в 201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21"/>
        <w:gridCol w:w="1540"/>
      </w:tblGrid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, прогр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ктирование и строительство очистных сооружений бытовых сточных вод поселка Соко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5 65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ктирование и строительство системы водоснабжения в деревне Ключи (скважина, насосная, водопровод с водоразборными колонк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 xml:space="preserve">Итого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855 650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0:00Z</dcterms:created>
  <dc:creator>ADMIN</dc:creator>
  <dc:description/>
  <dc:language>en-US</dc:language>
  <cp:lastModifiedBy>Golubeva</cp:lastModifiedBy>
  <cp:lastPrinted>2011-01-14T16:54:00Z</cp:lastPrinted>
  <dcterms:modified xsi:type="dcterms:W3CDTF">2011-01-21T11:20:00Z</dcterms:modified>
  <cp:revision>2</cp:revision>
  <dc:subject/>
  <dc:title> </dc:title>
</cp:coreProperties>
</file>