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января 2011 года №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«О порядк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латы работникам муниципаль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реждения «Поисково-спасательна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ба города Снежинска» процентно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дбавки за выслугу лет и исчис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жа работы, дающего право 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чение процентной надбавки за выслугу лет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«О порядке выплаты работникам муниципального учреждения «Поисково-спасательная служба города Снежинска» процентной надбавки за выслугу лет и исчисления стажа работы, дающего право на получение процентной надбавки за выслугу лет» (прилагается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Считать утратившим силу с 01.01.2011 г. решение Собрания депутатов города Снежинска от. 30.09.2010 г. № 191 «Об оплате труда работников и методике формирования фонда оплаты труда муниципального учреждения «Поисково-спасательная служба города Снежинска»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официального опубликования и распространяет свое действие  с 01.01.2011 г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 xml:space="preserve">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 Собрания депутатов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а Снежинска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7.01.2011 г. № 2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порядке выплаты работникам муниципального учреждения «Поисково-спасательная служба города Снежинска» процентной надбавки за выслугу лет и исчисления стажа работы, дающего право на получение процентной надбавки за выслугу л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448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ие положения</w:t>
            </w:r>
          </w:p>
        </w:tc>
      </w:tr>
      <w:tr>
        <w:trPr>
          <w:trHeight w:val="713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 и условия выплаты работникам МУ «ПСС» процентной надбавки за выслугу лет</w:t>
            </w:r>
          </w:p>
        </w:tc>
      </w:tr>
      <w:tr>
        <w:trPr>
          <w:trHeight w:val="411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числение стажа работы, дающего право на получение надбавки</w:t>
            </w:r>
          </w:p>
        </w:tc>
      </w:tr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ядок установления стажа работы</w:t>
            </w:r>
          </w:p>
        </w:tc>
      </w:tr>
    </w:tbl>
    <w:p>
      <w:pPr>
        <w:pStyle w:val="21"/>
        <w:spacing w:lineRule="auto" w:line="240"/>
        <w:ind w:right="25" w:hanging="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21"/>
        <w:numPr>
          <w:ilvl w:val="0"/>
          <w:numId w:val="3"/>
        </w:numPr>
        <w:spacing w:lineRule="auto" w:line="240"/>
        <w:ind w:left="426" w:right="25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21"/>
        <w:spacing w:lineRule="auto" w:line="240"/>
        <w:ind w:left="1080" w:right="25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стоящим Положением определяются размеры, порядок выплаты ежемесячной надбавки за выслугу лет и исчисление стажа работы, дающего право на получение ежемесячной надбавки за выслугу лет, работникам муниципального учреждения «Поисково-спасательная служба города Снежинска» (далее – МУ «ПСС»).</w:t>
      </w:r>
    </w:p>
    <w:p>
      <w:pPr>
        <w:pStyle w:val="TextBody"/>
        <w:tabs>
          <w:tab w:val="clear" w:pos="720"/>
          <w:tab w:val="left" w:pos="746" w:leader="none"/>
        </w:tabs>
        <w:spacing w:lineRule="auto" w:line="240" w:before="0" w:after="0"/>
        <w:ind w:right="25" w:firstLine="460"/>
        <w:rPr/>
      </w:pPr>
      <w:r>
        <w:rPr>
          <w:rFonts w:cs="Arial" w:ascii="Arial" w:hAnsi="Arial"/>
          <w:sz w:val="22"/>
          <w:szCs w:val="22"/>
        </w:rPr>
        <w:t>Положение разработано на основании статьи 53 Федерального закона от 06.10.2003 г. «Об общих принципах организации местного самоуправления в Российской Федерации», решения Собрания депутатов города Снежинска от 21.10.2010 г. № 200 «О наделении администрации Снежинского городского округа полномочиями по определению размера и условий оплаты труда работников муниципальных бюджетных учреждений и порядка расчета ассигнований по фонду оплаты труда работников муниципальных учреждений», постановления администрации Снежинского городского округа от 29.10.2010 г. № 1787 «Об утверждении Положения «О размерах и условиях оплаты труда, порядке формирования фонда заработной платы работников муниципального учреждения «Поисково-спасательная служба города Снежинска», с учетом постановления Правительства Челябинской области от 25.11.2010 г. № 278-П «Об оплате труда работников областных государственных учреждений, подведомственных Министерству по радиационной и экологической безопасности Челябинской области».</w:t>
      </w:r>
    </w:p>
    <w:p>
      <w:pPr>
        <w:pStyle w:val="TextBody"/>
        <w:tabs>
          <w:tab w:val="clear" w:pos="720"/>
          <w:tab w:val="left" w:pos="670" w:leader="none"/>
        </w:tabs>
        <w:spacing w:lineRule="auto" w:line="240" w:before="0" w:after="0"/>
        <w:ind w:left="460" w:right="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numPr>
          <w:ilvl w:val="0"/>
          <w:numId w:val="3"/>
        </w:numPr>
        <w:spacing w:lineRule="auto" w:line="240"/>
        <w:ind w:left="426" w:right="25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 и условия выплаты работникам МУ «ПСС» процентной надбавки за выслугу лет</w:t>
      </w:r>
    </w:p>
    <w:p>
      <w:pPr>
        <w:pStyle w:val="21"/>
        <w:spacing w:lineRule="auto" w:line="240"/>
        <w:ind w:right="25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autoSpaceDE w:val="false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на получение надбавки имеют все работники МУ «ПСС», должности которых предусмотрены штатными расписаниями (штатные работники), в том числе принятые на работу по совместительству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autoSpaceDE w:val="false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бавка выплачивается в целях стимулирования труда работников МУ «ПСС», закрепления и привлечения квалифицированных специалистов, а также снижения текучести кадров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autoSpaceDE w:val="false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бавка не выплачивается работникам МУ «ПСС», принятым на время выполнения временных работ; лицам, отбывающим исправительные работы (в том числе по месту работы без лишения свободы), а также за период административного ареста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Надбавка за выслугу лет выплачивается работникам в процентах к должностному окладу (окладу) в следующих размерах: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за выслугу лет свыше 1 года до 2 лет – 5 процентов;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за выслугу лет свыше 2 лет до 3 лет – 10 процентов;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за выслугу лет свыше 3 лет до 4 лет – 15 процентов;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за выслугу лет свыше 4 лет до 5 лет – 20 процентов;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за выслугу лет свыше 5 лет до 10 лет – 25 процентов;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за выслугу лет свыше 10 лет до 15 лет – 30 процентов;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за выслугу лет свыше 15 лет – 40 процентов.</w:t>
      </w:r>
    </w:p>
    <w:p>
      <w:pPr>
        <w:pStyle w:val="21"/>
        <w:spacing w:lineRule="auto" w:line="240"/>
        <w:ind w:left="426" w:right="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numPr>
          <w:ilvl w:val="0"/>
          <w:numId w:val="3"/>
        </w:numPr>
        <w:spacing w:lineRule="auto" w:line="240"/>
        <w:ind w:left="426" w:right="25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Исчисление стажа работы, дающего право на получение надбавки</w:t>
      </w:r>
    </w:p>
    <w:p>
      <w:pPr>
        <w:pStyle w:val="21"/>
        <w:spacing w:lineRule="auto" w:line="240"/>
        <w:ind w:left="1080" w:right="25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4" w:leader="none"/>
        </w:tabs>
        <w:spacing w:lineRule="auto" w:line="240" w:before="0" w:after="0"/>
        <w:ind w:left="0" w:right="25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ж работы, дающий право на получение надбавки за выслугу лет, включается все время работы (службы) в воинских частях, учреждениях, организациях Министерства Российской Федерации по делам Гражданской обороны, чрезвычайным ситуациям и ликвидации последствий стихийных бедствий (Государственного комитета чрезвычайных ситуаций России), соединениях и воинских частях гражданской обороны (в том числе до создания Государственного комитета чрезвычайных ситуаций России), в Государственной противопожарной службе (пожарной охране, противопожарных и аварийно-спасательных службах Министерства внутренних дел Российской Федерации), в органах внутренних дел, а также в подразделениях пожарной охраны других министерств и иных федеральных органов исполнительной власти, природоохранных предприятиях, учреждениях и организациях, а также в учреждениях, подведомственных Министерству по радиационной и экологической безопасности Челябинской области, независимо от причины увольнения и длительности перерывов в работе, если другие условия не оговорены настоящим Положением.</w:t>
      </w:r>
    </w:p>
    <w:p>
      <w:pPr>
        <w:pStyle w:val="TextBody"/>
        <w:tabs>
          <w:tab w:val="clear" w:pos="720"/>
          <w:tab w:val="left" w:pos="674" w:leader="none"/>
        </w:tabs>
        <w:spacing w:lineRule="auto" w:line="240" w:before="0" w:after="0"/>
        <w:ind w:left="426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1"/>
        <w:spacing w:lineRule="auto" w:line="240"/>
        <w:ind w:right="25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таж работы также включаются периоды работы (службы)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right="25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миссии по чрезвычайным ситуациям при Совете Министров СССР;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/>
        <w:ind w:left="0" w:right="25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ссийском корпусе спасателей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right="25" w:firstLine="426"/>
        <w:rPr/>
      </w:pPr>
      <w:r>
        <w:rPr>
          <w:rFonts w:cs="Arial" w:ascii="Arial" w:hAnsi="Arial"/>
          <w:sz w:val="22"/>
          <w:szCs w:val="22"/>
        </w:rPr>
        <w:t>в поисково-спасательных, аварийно-спасательных службах и подразделениях независимо от ведомственной подчиненности (в том числе туристских, альпинистских и других спасательных службах, пунктах, центрах и подразделениях, а также подразделениях (должностях) гражданской обороны учреждений, предприятий и организаций других министерств и ведомств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right="25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едприятиях гражданской авиации Российской Федерации и на предприятиях гражданской авиации СССР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right="25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медицинского персонала - в учреждениях и организациях здравоохранения Российской Федерации и в учреждениях и организациях здравоохранения СССР;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/>
        <w:ind w:left="0" w:right="25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жбах охраны особо охраняемых природных территорий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right="25" w:firstLine="426"/>
        <w:rPr/>
      </w:pPr>
      <w:r>
        <w:rPr>
          <w:rFonts w:cs="Arial" w:ascii="Arial" w:hAnsi="Arial"/>
          <w:sz w:val="22"/>
          <w:szCs w:val="22"/>
        </w:rPr>
        <w:t>в воинских частях, учреждениях, на предприятиях и в организациях Министерства обороны Российской Федерации, Министерства юстиции Российской Федерации, Министерства внутренних дел Российской Федерации и в органах внутренних дел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right="25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борных должностях и в качестве государственных служащих (муниципальных служащих) в федеральных государственных органах, государственных органах субъектов Российской Федерации и органах местного самоуправления.</w:t>
      </w:r>
    </w:p>
    <w:p>
      <w:pPr>
        <w:pStyle w:val="TextBody"/>
        <w:tabs>
          <w:tab w:val="clear" w:pos="720"/>
          <w:tab w:val="left" w:pos="762" w:leader="none"/>
        </w:tabs>
        <w:spacing w:lineRule="auto" w:line="240" w:before="0" w:after="0"/>
        <w:ind w:left="460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1"/>
        <w:spacing w:lineRule="auto" w:line="240"/>
        <w:ind w:right="25" w:firstLine="426"/>
        <w:rPr/>
      </w:pPr>
      <w:r>
        <w:rPr>
          <w:rFonts w:cs="Arial" w:ascii="Arial" w:hAnsi="Arial"/>
          <w:sz w:val="22"/>
          <w:szCs w:val="22"/>
        </w:rPr>
        <w:t>3. В стаж работы включаются периоды иной деятельности, а именно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80" w:right="25" w:firstLine="346"/>
        <w:rPr/>
      </w:pPr>
      <w:r>
        <w:rPr>
          <w:rFonts w:cs="Arial" w:ascii="Arial" w:hAnsi="Arial"/>
          <w:sz w:val="22"/>
          <w:szCs w:val="22"/>
        </w:rPr>
        <w:t>военная служба по контракту в Вооруженных Силах Российской Федерации (Вооруженных Силах СССР) и других войсках и воинских формированиях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80" w:right="25" w:firstLine="346"/>
        <w:rPr/>
      </w:pPr>
      <w:r>
        <w:rPr>
          <w:rFonts w:cs="Arial" w:ascii="Arial" w:hAnsi="Arial"/>
          <w:sz w:val="22"/>
          <w:szCs w:val="22"/>
        </w:rPr>
        <w:t>военная служба в вооруженных силах государств - бывших республик СССР до окончания переходного периода (до 31 декабря 1994 года) и до 31 декабря 1999 года - в случаях заключения и ратификации в установленном порядке соответствующих двусторонних межгосударственных договоров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80" w:right="25" w:firstLine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ба в качестве рядового и начальствующего состава в органах внутренних дел Российской Федерации и бывшего Союза ССР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100" w:right="25" w:firstLine="326"/>
        <w:rPr/>
      </w:pPr>
      <w:r>
        <w:rPr>
          <w:rFonts w:cs="Arial" w:ascii="Arial" w:hAnsi="Arial"/>
          <w:sz w:val="22"/>
          <w:szCs w:val="22"/>
        </w:rPr>
        <w:t>военная служба военнослужащих-женщин и служба женщин в качестве рядового и начальствующего состава органов внутренних дел, уволенных в связи с беременностью или рождением ребенка, а также период, в течение которого им после увольнения выплачивалось пособие по беременности и родам и по уходу за ребенком до достижения им возраста трех лет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100" w:right="25" w:first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енная служба по призыву в Вооруженных Силах Российской Федерации из расчета один день военной службы за два дня работы.</w:t>
      </w:r>
    </w:p>
    <w:p>
      <w:pPr>
        <w:pStyle w:val="TextBody"/>
        <w:tabs>
          <w:tab w:val="clear" w:pos="720"/>
          <w:tab w:val="left" w:pos="796" w:leader="none"/>
        </w:tabs>
        <w:spacing w:lineRule="auto" w:line="240" w:before="0" w:after="0"/>
        <w:ind w:left="520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1"/>
        <w:numPr>
          <w:ilvl w:val="3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25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ж работы не включаются: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100" w:right="25" w:firstLine="326"/>
        <w:rPr/>
      </w:pPr>
      <w:r>
        <w:rPr>
          <w:rFonts w:cs="Arial" w:ascii="Arial" w:hAnsi="Arial"/>
          <w:sz w:val="22"/>
          <w:szCs w:val="22"/>
        </w:rPr>
        <w:t>периоды отбывания исправительных работ (в том числе по месту работы без лишения свободы) и административного ареста;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100" w:right="25" w:first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ы работы в органах, учреждениях, организациях и на предприятиях, из которых работник был уволен в соответствии с пунктами 5 - 11 статьи 81 Трудового кодекса Российской Федерации, а также при увольнении работника за другие виновные действия, за которые законодательством. Российской Федерации предусмотрено увольнение с работы.</w:t>
      </w:r>
    </w:p>
    <w:p>
      <w:pPr>
        <w:pStyle w:val="TextBody"/>
        <w:tabs>
          <w:tab w:val="clear" w:pos="720"/>
          <w:tab w:val="left" w:pos="849" w:leader="none"/>
        </w:tabs>
        <w:spacing w:lineRule="auto" w:line="240" w:before="0" w:after="0"/>
        <w:ind w:left="520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748" w:leader="none"/>
        </w:tabs>
        <w:spacing w:lineRule="auto" w:line="240" w:before="0" w:after="0"/>
        <w:ind w:left="100" w:right="25" w:firstLine="420"/>
        <w:rPr/>
      </w:pPr>
      <w:r>
        <w:rPr>
          <w:rFonts w:cs="Arial" w:ascii="Arial" w:hAnsi="Arial"/>
          <w:sz w:val="22"/>
          <w:szCs w:val="22"/>
        </w:rPr>
        <w:t>Днем увольнения с военной службы считается день исключения из списков личного состава воинской части, подразделения органа внутренних дел, а днем поступления на работу в организацию - день, указанный в приказе о приеме работника на работу в эту организацию.</w:t>
      </w:r>
    </w:p>
    <w:p>
      <w:pPr>
        <w:pStyle w:val="TextBody"/>
        <w:spacing w:lineRule="auto" w:line="240" w:before="0" w:after="0"/>
        <w:ind w:left="100" w:right="25"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тельная военная служба офицеров, прапорщиков, мичманов и военнослужащих сверхсрочной службы для исчисления стажа работы приравнивается к военной службе по контракту, а действительная срочная военная служба сержантов, старшин, солдат, матросов, призывавшихся на военную службу, а также период обучения курсантов в военно-учебных заведениях до заключения контракта - к военной службе по призыву.</w:t>
      </w:r>
    </w:p>
    <w:p>
      <w:pPr>
        <w:pStyle w:val="TextBody"/>
        <w:spacing w:lineRule="auto" w:line="240" w:before="0" w:after="0"/>
        <w:ind w:left="100" w:right="25"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100" w:right="25"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ж работы, дающий право работнику на получение процентной надбавки, включаются иные периоды работы (службы), опыт и знания по которой необходимы для выполнения должностных обязанностей по замещаемой должности. Решение о зачете в стаж работы иных периодов принимается комиссией по установлению стажа.</w:t>
      </w:r>
    </w:p>
    <w:p>
      <w:pPr>
        <w:pStyle w:val="TextBody"/>
        <w:tabs>
          <w:tab w:val="clear" w:pos="720"/>
          <w:tab w:val="left" w:pos="849" w:leader="none"/>
        </w:tabs>
        <w:spacing w:lineRule="auto" w:line="240" w:before="0" w:after="0"/>
        <w:ind w:left="520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1"/>
        <w:numPr>
          <w:ilvl w:val="0"/>
          <w:numId w:val="3"/>
        </w:numPr>
        <w:spacing w:lineRule="auto" w:line="240"/>
        <w:ind w:left="426" w:right="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установления стажа работы</w:t>
      </w:r>
    </w:p>
    <w:p>
      <w:pPr>
        <w:pStyle w:val="41"/>
        <w:spacing w:lineRule="auto" w:line="240"/>
        <w:ind w:left="1080" w:right="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right="25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ж работы, дающий право на получение надбавки, устанавливается комиссией по установлению стажа, создаваемой приказом начальника МУ «ПСС» в составе: заместителя начальника МУ «ПСС» - председателя комиссии и членов: главного бухгалтера Управления ГОЧС г. Снежинска (по согласованию), начальника отдела кадров или другого лица, занимающегося кадрами работников (по согласованию).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left="426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0" w:right="25" w:first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ях, когда стаж работы не подтверждается записями в трудовой книжке, военном билете, он может быть подтвержден другими документами, в частности, расчетными книжками, а также справками, оформленными в установленном порядке и скрепленными печатью. Указанные справки выдаются на основании документов по учету личного состава и других документов, подтверждающих стаж работы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40" w:right="25" w:firstLine="400"/>
        <w:rPr/>
      </w:pPr>
      <w:r>
        <w:rPr>
          <w:rFonts w:cs="Arial" w:ascii="Arial" w:hAnsi="Arial"/>
          <w:sz w:val="22"/>
          <w:szCs w:val="22"/>
        </w:rPr>
        <w:t>3. Работа комиссии по установлению стажа проводится в следующем порядке: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0" w:right="25" w:firstLine="386"/>
        <w:rPr/>
      </w:pPr>
      <w:r>
        <w:rPr>
          <w:rFonts w:cs="Arial" w:ascii="Arial" w:hAnsi="Arial"/>
          <w:sz w:val="22"/>
          <w:szCs w:val="22"/>
        </w:rPr>
        <w:t>проверяется трудовая книжка (для работающих по совместительству - копия трудовой книжки), военный билет, справки и другие документы. Эти документы указываются в протоколе. При необходимости на заседание приглашается работник, стаж работы которого устанавливается. Документы, представленные работником, после рассмотрения их комиссией возвращаются владельцу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0" w:right="25" w:firstLine="386"/>
        <w:rPr/>
      </w:pPr>
      <w:r>
        <w:rPr>
          <w:rFonts w:cs="Arial" w:ascii="Arial" w:hAnsi="Arial"/>
          <w:sz w:val="22"/>
          <w:szCs w:val="22"/>
        </w:rPr>
        <w:t>устанавливается стаж работы, определяются периоды, подлежащие включению в стаж работы, в качестве кого и в каких организациях работал указанный работник в эти периоды. Решение комиссии оформляется протоколом, который подписывается председателем и членами комиссии и скрепляется печатью МУ «ПСС»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0" w:right="25" w:firstLine="386"/>
        <w:rPr/>
      </w:pPr>
      <w:r>
        <w:rPr>
          <w:rFonts w:cs="Arial" w:ascii="Arial" w:hAnsi="Arial"/>
          <w:sz w:val="22"/>
          <w:szCs w:val="22"/>
        </w:rPr>
        <w:t>выписка из протокола заседания с решением об установлении стажа работы, подписанная председателем комиссии и скрепленная печатью учреждения (подразделения), оформляется на каждого в отдельности работника в двух экземплярах, из которых один передается в бухгалтерию, а второй выдается работнику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ридического отдела 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иЗ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 «ПСС»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z w:val="22"/>
        <w:szCs w:val="22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szCs w:val="22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szCs w:val="22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3">
    <w:name w:val="WW8Num2z3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3">
    <w:name w:val="WW8Num4z3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lang w:bidi="ar-SA"/>
    </w:rPr>
  </w:style>
  <w:style w:type="character" w:styleId="Style15">
    <w:name w:val="Основной текст Знак"/>
    <w:basedOn w:val="Style14"/>
    <w:qFormat/>
    <w:rPr>
      <w:rFonts w:eastAsia="Arial Unicode MS"/>
      <w:lang w:val="ru-RU" w:bidi="ar-SA"/>
    </w:rPr>
  </w:style>
  <w:style w:type="character" w:styleId="4">
    <w:name w:val="Основной текст (4)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6" w:before="240" w:after="0"/>
      <w:ind w:firstLine="400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pacing w:lineRule="exact" w:line="230"/>
      <w:jc w:val="center"/>
    </w:pPr>
    <w:rPr>
      <w:lang w:val="en-US" w:eastAsia="en-US"/>
    </w:rPr>
  </w:style>
  <w:style w:type="paragraph" w:styleId="41">
    <w:name w:val="Основной текст (4)1"/>
    <w:basedOn w:val="Normal"/>
    <w:qFormat/>
    <w:pPr>
      <w:spacing w:lineRule="exact" w:line="221"/>
    </w:pPr>
    <w:rPr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1:00Z</dcterms:created>
  <dc:creator>Serge</dc:creator>
  <dc:description/>
  <cp:keywords/>
  <dc:language>en-US</dc:language>
  <cp:lastModifiedBy>Nevolina</cp:lastModifiedBy>
  <cp:lastPrinted>2011-01-28T12:04:00Z</cp:lastPrinted>
  <dcterms:modified xsi:type="dcterms:W3CDTF">2011-02-09T10:31:00Z</dcterms:modified>
  <cp:revision>2</cp:revision>
  <dc:subject/>
  <dc:title> </dc:title>
</cp:coreProperties>
</file>