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7 января 2011 года №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согласовании изменений в Сводный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целевых программ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длежащих финансированию в 2011 году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 средств местного бюджет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В соответствии с решением Собрания депутатов города Снежинска от 14.07.2010 г. № 138 «Об утверждении Положения «О разработке и принятии муниципальных целевых программ Снежинского городского округа и контроле за их исполнением» (в редакции решения собрания депутатов города Снежинска от 16.12.2010 г. № 285), руководствуясь Уставом муниципального образования «Город Снежинск», Собрание депутатов города Снежинска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>
          <w:rFonts w:cs="Arial" w:ascii="Arial" w:hAnsi="Arial"/>
          <w:sz w:val="22"/>
          <w:szCs w:val="22"/>
        </w:rPr>
        <w:t xml:space="preserve">Согласовать следующие изменения в Сводный перечень целевых программ, подлежащих финансированию в 2011 году из средств местного бюджета, утвержденный постановлением администрации Снежинского городского округа от 19.01.2011 г. № 21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в графе «Получатель бюджетных средств», раздела 11 «Городская целевая Программа «Повышение качества государственных и муниципальных услуг на базе многофункционального центра предоставления государственных и муниципальных услуг» на 2010 - 2011 гг., утверждена постановлением администрации Снежинского городского округа от 21.05.2010 г. № 852 (в редакции постановления администрации Снежинского городского округа от 24.12.2010 г. № 2261)», слово «Администрация» заменить словами «Комитет по управлению имуществом». 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равить на утверждение в администрацию города Снежинска изменения в  Сводный перечень целевых программ, подлежащих финансированию в 2011 году из средств местного бюджет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                                                                           М. Е. Железн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рганизационно-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юридического отдела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я –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 Г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34:00Z</dcterms:created>
  <dc:creator>Serge</dc:creator>
  <dc:description/>
  <cp:keywords/>
  <dc:language>en-US</dc:language>
  <cp:lastModifiedBy>Nevolina</cp:lastModifiedBy>
  <dcterms:modified xsi:type="dcterms:W3CDTF">2011-02-09T10:34:00Z</dcterms:modified>
  <cp:revision>3</cp:revision>
  <dc:subject/>
  <dc:title> </dc:title>
</cp:coreProperties>
</file>