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января 2011 года №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фициальном Интернет-сайте</w:t>
      </w:r>
    </w:p>
    <w:p>
      <w:pPr>
        <w:pStyle w:val="Normal"/>
        <w:tabs>
          <w:tab w:val="clear" w:pos="720"/>
          <w:tab w:val="left" w:pos="10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ов местного самоуправления </w:t>
      </w:r>
    </w:p>
    <w:p>
      <w:pPr>
        <w:pStyle w:val="Normal"/>
        <w:tabs>
          <w:tab w:val="clear" w:pos="720"/>
          <w:tab w:val="left" w:pos="10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Город Снежинск»</w:t>
      </w:r>
    </w:p>
    <w:p>
      <w:pPr>
        <w:pStyle w:val="Normal"/>
        <w:tabs>
          <w:tab w:val="clear" w:pos="720"/>
          <w:tab w:val="left" w:pos="1014" w:leader="none"/>
        </w:tabs>
        <w:ind w:firstLine="7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 реализации конституционного права граждан на информацию, совершенствования системы информирования жителей Снежинского городского округа о деятельности органов местного самоуправления, в соответствии с Федеральными законами от 09.02.2009 г. № 8-ФЗ «Об обеспечении доступа к информации о деятельности государственных органов и органов местного самоуправления», от 27.07.2006 г. № 149-ФЗ «Об информации, информационных технологиях и защите информации», от 25.12.2008 г. № 273-ФЗ «О противодействии коррупции», от 21.07.2005 г. № 94-ФЗ «О размещении заказов на поставки товаров, выполнение работ, оказание услуг для государственных и муниципальных нужд»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tabs>
          <w:tab w:val="clear" w:pos="720"/>
          <w:tab w:val="left" w:pos="1014" w:leader="none"/>
        </w:tabs>
        <w:ind w:firstLine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14" w:leader="none"/>
        </w:tabs>
        <w:ind w:firstLine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Определить Интернет-сайт с электронным адресом http://www.redhouse.snz.ru официальным сайтом органов местного самоуправления муниципального образования «Город Снежинск»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014" w:leader="none"/>
        </w:tabs>
        <w:ind w:firstLine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Утвердить Положение «Об официальном сайте органов местного самоуправления муниципального образования «Город Снежинск» (прилагается).</w:t>
      </w:r>
    </w:p>
    <w:p>
      <w:pPr>
        <w:pStyle w:val="Normal"/>
        <w:tabs>
          <w:tab w:val="clear" w:pos="720"/>
          <w:tab w:val="left" w:pos="1014" w:leader="none"/>
        </w:tabs>
        <w:ind w:firstLine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Настоящее решение вступает в силу со дня официального опубликования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Pdp"/>
      <w:bookmarkStart w:id="1" w:name="Pdp"/>
      <w:bookmarkEnd w:id="1"/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М. Е. Железнов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Pdp"/>
      <w:bookmarkStart w:id="3" w:name="Pdp"/>
      <w:bookmarkEnd w:id="3"/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от 27.01.2011 г. №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б официальном сайте органов местного самоуправления</w:t>
      </w:r>
    </w:p>
    <w:p>
      <w:pPr>
        <w:pStyle w:val="Normal"/>
        <w:tabs>
          <w:tab w:val="clear" w:pos="720"/>
          <w:tab w:val="left" w:pos="1014" w:leader="none"/>
        </w:tabs>
        <w:ind w:firstLine="7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Город Снежинск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Arial" w:ascii="Arial" w:hAnsi="Arial"/>
          <w:sz w:val="22"/>
          <w:szCs w:val="22"/>
        </w:rPr>
        <w:t>Настоящее Положение определяет назначение, а также порядок информационного и технического сопровождения официального сайта органов местного самоуправления  муниципального образования «Город Снежинск» (далее - город Снежинск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Официальный сайт органов местного самоуправления города Снежинска (далее - Сайт) является официальным информационным ресурсом, размещенным в информационно-телекоммуникационной сети Интернет, предназначенным для доведения официальной и иной информации органов местного самоуправления  города Снежинска до неопределенного круга лиц - пользователей сети Интерне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Основными задачами Сайта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информирование пользователей сети Интернет о деятельности органов местного самоуправления города Снежинска, органах управления, входящих в систему администрации города Снежинска, иных муниципальных учреждений и предприят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реализация прав граждан на достоверную и своевременную информацию о деятельности муниципальных организаций, их органов и должностных лиц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змещение информации, предписанной к размещению в сети Интернет федеральными законами и иными нормативно-правовыми акт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распространение всесторонней и достоверной информации о Снежинском городском округе в региональном, российском и мировом информационном пространств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предоставление органам местного самоуправления округа возможности проведения интерактивного диалога с пользователями сети Интернет, обсуждения актуальных проблем Снежинского городского округа,  подготовки и принятия управленческих решений с учетом мнения населения города Снежинска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орядок информационного и технического сопровождения Сайт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. Размещению на Сайте подлежит информация, предоставляемая главой города Снежинска и лицами по его указанию, Собранием депутатов города Снежинска, главой администрации города Снежинска и лицами по его указанию, Контрольно-счетной палатой города Снежинска, органами (должностными лицами), уполномоченными на размещение  заказов для муниципальных нужд, а также руководителями муниципальных  предприятий  и учреждений  (далее - источники информации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2.2. Источники, размещающие на Сайте информацию, несут ответственность за ее содержание, актуальность и  достоверность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2.3. Информация, размещаемая на Сайте, по своему назначению классифицируется по категориям, отнесенным к Перечню обязательной (Приложение 1 к настоящему Положению), либо дополнительной информации (Приложение 2 к настоящему Положению) о деятельности органов местного самоуправления Снежинского городского округа, размещаемой в информационно-телекоммуникационной сети общего пользования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ложение о работе раздела  «Интернет-приемная»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лавы Снежинского городского округа: обращения граждан и ответы на них» (пункт 2 раздела 4 Перечня обязательной информации) утверждается распоряжением главы городского округ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. Непосредственное размещение на Сайте информации от источников, перечисленных в пункте 2.1 настоящего Положения, осуществляется  администраторами Сайта, которыми являются уполномоченные сотрудники АУ «Инфорком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6. Размещенные  на Сайте информационные материалы архивируются администратором Сайта в электронном виде и  обеспечиваются программными методами защитой от уничтожения и взлома (несанкционированного искажения)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«Об официальном сайте органов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го самоуправления «Город Снежинск»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Перечень обязательной информации о деятельности органов местного са</w:t>
      </w:r>
      <w:r>
        <w:rPr/>
        <w:t>моуправления муниципального образования «Город Снежинск», размещаемой в информационно-телекоммуникационной сети общего пользования Интернет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3"/>
        <w:gridCol w:w="2693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змещ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обно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и</w:t>
            </w:r>
          </w:p>
        </w:tc>
      </w:tr>
      <w:tr>
        <w:trPr>
          <w:trHeight w:val="111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Общая информация об органах местного самоуправления Снежинского городского округа (далее именуется ОМС), в том числе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обрание депутатов города Снежинска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ОМС; почтовый адрес, адрес электронной почты, контактные телефо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ивается 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отчество, фотографии главы Снежинского городского округа (и иные сведения о нем), почтовый адрес, адрес электронной почты, контактные номера телефонов; график приема граждан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ог главы Снеж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 депутатского корпуса: Ф.И.О. депутата, фотография, границы его избирательного округа, краткие биографические данные, контакт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вания и составы постоянных комиссий Собрания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ппарат Собрания депутатов: название отделов, Ф.И.О. специалистов, контактные телефо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Администрация города Снежинска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ОМС; почтовый адрес, адрес электронной почты, контактные теле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отчество, фотографии главы администрации Снежинского городского округа (и иные сведения о нем), почтовый адрес, адрес электронной почты, номера контактных телефонов, график приема гражд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дения о заместителях главы администрации Снежинского городского округа (Ф.И.О., фотографии, адреса электронной почты, номера телефонов, график приема граждан, а также иные сведения, согласованные с вышеуказанными должностными лиц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трех рабочих дней со дня назначения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уктура аппарата администрации города Снежинска (наименования подразделений; сведения о руководителях структурных подразделений; почтовые адреса, адреса электронных почт; контактные номера телефонов, ссылки на официальные сайты, а также иные сведения о работе, имеющие общественную значим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онтрольно-счетная палата города Снежинска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ОМС; почтовый адрес, адрес электронной почты, контактные теле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, фотографии председателя КСП (и иные сведения о нем), почтовый адрес, адрес электронной почты, номера контактных телеф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ложение «О Контрольно-счетной палате города Снеж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Информация об официальных документах, принятых органами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управления Снежинского городского округа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ановления и распоряжения главы Снежинского городского округа, имеющие общественную значимость для социально экономического развития С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е пяти рабочих дней со дня вступления в силу 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новления и распоряжения администрации города Снежинска, имеющие общественную значимость для социально экономического развития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пяти рабочих дней со дня вступления в силу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я Собрания депутатов Снеж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е десяти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чих дней со дня опубликования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в муниципального образования «Город Снежин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тратегия социально-экономического развития города Снежинска до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Бюджет </w:t>
            </w: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 на текущи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десяти  рабочих дней со дня опубликования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акет документов по формированию кадрового резер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Д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окументы по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u w:val="none"/>
                </w:rPr>
                <w:t xml:space="preserve"> противодействию и профилактике коррупции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Архив издания «Наша газета», в котором опубликованы официальные документы ОМ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трех рабочих дней со дня выхода номера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Информация о реализации городских программ и приоритетных национальных проектов на территории Снежинского городского округа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Информация о городских программах, а также о внесенных в них изменен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Информация о реализации национальных проектов на территории города Снежинска, а также о внесенных в утвержденные программы изменен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Информация о работе с обращениями граждан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Информация об общественной приемной главы Снежинского городского округа: адрес, контактный телефон, часы приема и график работы специалистов, осуществляющих прием гражд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тернет - приемная главы Снежинского городского округа: обращения граждан и ответы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зоры обращений граждан, в том числе представителей организаций, общественных объединений, а также обобщенная информация о результатах рассмотрения и принятых ме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полгода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Муниципальный заказ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естры контр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нкурсн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общения КУ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«Об официальном сайте органов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го самоуправления «Город Снежинск»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Перечень дополнительной информации о деятельности органов местного самоуправления Снежинского городского округа, размещаемой в информационно-телекоммуникационной сети общего пользования Ин</w:t>
      </w:r>
      <w:r>
        <w:rPr/>
        <w:t>тернет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3"/>
        <w:gridCol w:w="2693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иодичность размещ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обновления информации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Прочая информация о деятельности органов местного самоуправления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Информационные сообщения: новости, пресс-релизы, анонсы мероприятий (спортивная и культурная афиши города), поздравления горожан с праздниками от имени руководителей органов местного самоуправления, </w:t>
            </w:r>
            <w:r>
              <w:rPr>
                <w:rFonts w:cs="Arial" w:ascii="Arial" w:hAnsi="Arial"/>
                <w:sz w:val="22"/>
                <w:szCs w:val="22"/>
              </w:rPr>
              <w:t>а также иная информация о работе ОМС, имеющая общественную знач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новляется по мере 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сылка на сайты городских средств массовой информации: телевизионная компания «ОТВ-Снежинск» газеты «Окно»; «Метро»; «Ва-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сылка на общегородские форумы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orum.vega-int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snz.ru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Информация о деятельности федеральных органов вла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йствующих на территории СГО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брика «Прокурор разъясняет зак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новляется по мере поступления информац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формация УПФР в городе Снежинске Челяби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новляется по мере 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и</w:t>
            </w:r>
          </w:p>
        </w:tc>
      </w:tr>
      <w:tr>
        <w:trPr>
          <w:trHeight w:val="3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Прочее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сылки (баннеры) на официальные сайты: Губернатора Челябинской области, Правительства Челябинской области; Законодательного Собрания Челябинской области; Челябинского регионального отделения «ВСМС», Госкорпорации «Росатом», РФЯЦ-ВНИИТФ, ЗАТО Росатома, «Территория бизнеса города Снежинс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формация об Общественной палате города Снежинска: списки членов, контактная информация, положение об Общественной палате города, протоколы засе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формация о территориально-избирательной комиссии города Снежинска: ФИО председателя, контакт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ся в актуальном состоянии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 «Информком»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ова Е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house.snz.ru/ver2/?p=93" TargetMode="External"/><Relationship Id="rId4" Type="http://schemas.openxmlformats.org/officeDocument/2006/relationships/hyperlink" Target="http://www.forum.vega-int.ru/" TargetMode="External"/><Relationship Id="rId5" Type="http://schemas.openxmlformats.org/officeDocument/2006/relationships/hyperlink" Target="http://www.sn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7:00Z</dcterms:created>
  <dc:creator>Serge</dc:creator>
  <dc:description/>
  <cp:keywords/>
  <dc:language>en-US</dc:language>
  <cp:lastModifiedBy>Nevolina</cp:lastModifiedBy>
  <dcterms:modified xsi:type="dcterms:W3CDTF">2011-02-09T10:37:00Z</dcterms:modified>
  <cp:revision>2</cp:revision>
  <dc:subject/>
  <dc:title> </dc:title>
</cp:coreProperties>
</file>