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7 января 2011 года №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лана работы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нтрольно-счетной палаты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а Снежинска на 2011 г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о статьей 11 Положения «О Контрольно-счетной палате города Снежинска», утвержденного постановлением Собрания депутатов города Снежинска от 30.11.2005 г. № 130, руководствуясь Уставом муниципального образования «Город Снежинск», Собрание депутатов города Снежинск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. Утвердить план работы Контрольно-счетной палаты города Снежинск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2011 г. (прилагается). 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Контрольно-счетной палате города Снежинска согласовывать квартальные планы работы с постоянной комиссией Собрания депутатов по организационным и правовым вопросам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подлежит официальному опубликованию.</w:t>
      </w:r>
    </w:p>
    <w:p>
      <w:pPr>
        <w:pStyle w:val="TextBody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                 М. Е. Железнов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3153" w:right="-10" w:hanging="0"/>
        <w:jc w:val="right"/>
        <w:outlineLvl w:val="0"/>
        <w:rPr>
          <w:rFonts w:ascii="Arial" w:hAnsi="Arial" w:cs="Arial"/>
          <w:bCs/>
          <w:color w:val="000000"/>
          <w:spacing w:val="-2"/>
          <w:sz w:val="22"/>
          <w:szCs w:val="22"/>
        </w:rPr>
      </w:pPr>
      <w:r>
        <w:rPr>
          <w:rFonts w:cs="Arial" w:ascii="Arial" w:hAnsi="Arial"/>
          <w:bCs/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ind w:left="3153" w:right="-10" w:hanging="0"/>
        <w:jc w:val="right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eastAsia="Arial" w:cs="Arial" w:ascii="Arial" w:hAnsi="Arial"/>
          <w:bCs/>
          <w:color w:val="000000"/>
          <w:spacing w:val="-2"/>
          <w:sz w:val="22"/>
          <w:szCs w:val="22"/>
        </w:rPr>
        <w:t xml:space="preserve">                                  </w:t>
      </w:r>
      <w:r>
        <w:rPr>
          <w:rFonts w:cs="Arial" w:ascii="Arial" w:hAnsi="Arial"/>
          <w:bCs/>
          <w:color w:val="000000"/>
          <w:spacing w:val="-2"/>
          <w:sz w:val="22"/>
          <w:szCs w:val="22"/>
        </w:rPr>
        <w:t>к решению Собрания депутатов</w:t>
      </w:r>
    </w:p>
    <w:p>
      <w:pPr>
        <w:pStyle w:val="Normal"/>
        <w:shd w:fill="FFFFFF" w:val="clear"/>
        <w:ind w:left="3153" w:right="-10" w:hanging="0"/>
        <w:jc w:val="right"/>
        <w:rPr>
          <w:rFonts w:ascii="Arial" w:hAnsi="Arial" w:cs="Arial"/>
          <w:bCs/>
          <w:color w:val="000000"/>
          <w:spacing w:val="-2"/>
          <w:sz w:val="22"/>
          <w:szCs w:val="22"/>
        </w:rPr>
      </w:pPr>
      <w:r>
        <w:rPr>
          <w:rFonts w:eastAsia="Arial" w:cs="Arial" w:ascii="Arial" w:hAnsi="Arial"/>
          <w:bCs/>
          <w:color w:val="000000"/>
          <w:spacing w:val="-2"/>
          <w:sz w:val="22"/>
          <w:szCs w:val="22"/>
        </w:rPr>
        <w:t xml:space="preserve">           </w:t>
      </w:r>
      <w:r>
        <w:rPr>
          <w:rFonts w:cs="Arial" w:ascii="Arial" w:hAnsi="Arial"/>
          <w:bCs/>
          <w:color w:val="000000"/>
          <w:spacing w:val="-2"/>
          <w:sz w:val="22"/>
          <w:szCs w:val="22"/>
        </w:rPr>
        <w:t>города Снежинска</w:t>
      </w:r>
    </w:p>
    <w:p>
      <w:pPr>
        <w:pStyle w:val="Normal"/>
        <w:shd w:fill="FFFFFF" w:val="clear"/>
        <w:ind w:left="3153" w:right="-10" w:hanging="0"/>
        <w:jc w:val="right"/>
        <w:rPr>
          <w:rFonts w:ascii="Arial" w:hAnsi="Arial" w:cs="Arial"/>
          <w:bCs/>
          <w:color w:val="000000"/>
          <w:spacing w:val="-2"/>
          <w:sz w:val="22"/>
          <w:szCs w:val="22"/>
        </w:rPr>
      </w:pPr>
      <w:r>
        <w:rPr>
          <w:rFonts w:eastAsia="Arial" w:cs="Arial" w:ascii="Arial" w:hAnsi="Arial"/>
          <w:bCs/>
          <w:color w:val="000000"/>
          <w:spacing w:val="-2"/>
          <w:sz w:val="22"/>
          <w:szCs w:val="22"/>
        </w:rPr>
        <w:t xml:space="preserve">                      </w:t>
      </w:r>
      <w:r>
        <w:rPr>
          <w:rFonts w:cs="Arial" w:ascii="Arial" w:hAnsi="Arial"/>
          <w:bCs/>
          <w:color w:val="000000"/>
          <w:spacing w:val="-2"/>
          <w:sz w:val="22"/>
          <w:szCs w:val="22"/>
        </w:rPr>
        <w:t>от 27.01.2011 г. № 5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</w:r>
    </w:p>
    <w:tbl>
      <w:tblPr>
        <w:tblW w:w="152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7088"/>
        <w:gridCol w:w="1984"/>
        <w:gridCol w:w="5387"/>
      </w:tblGrid>
      <w:tr>
        <w:trPr>
          <w:tblHeader w:val="true"/>
          <w:trHeight w:val="73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hd w:fill="FFFFFF" w:val="clear"/>
              <w:ind w:left="108" w:right="65" w:firstLine="1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5"/>
                <w:sz w:val="22"/>
                <w:szCs w:val="22"/>
              </w:rPr>
              <w:t>п/п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hd w:fill="FFFFFF" w:val="clear"/>
              <w:ind w:right="6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hd w:fill="FFFFFF" w:val="clear"/>
              <w:ind w:right="756" w:hanging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keepNext w:val="true"/>
              <w:keepLines/>
              <w:shd w:fill="FFFFFF" w:val="clear"/>
              <w:ind w:right="75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</w:rPr>
              <w:t>за исполнение</w:t>
            </w:r>
          </w:p>
        </w:tc>
      </w:tr>
      <w:tr>
        <w:trPr>
          <w:trHeight w:val="97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ind w:left="166" w:right="65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keepNext w:val="true"/>
              <w:keepLines/>
              <w:shd w:fill="FFFFFF" w:val="clear"/>
              <w:ind w:left="166" w:right="65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left="25" w:right="15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5"/>
                <w:sz w:val="22"/>
                <w:szCs w:val="22"/>
              </w:rPr>
              <w:t xml:space="preserve">Подготовка годового отчета КСП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за 2010 год для утверждения Собранием депутатов города Снежинска (далее - Собрание депутатов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январь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right="389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председатель Тепляков В.А.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 xml:space="preserve">, 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right="-8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зам. председателя Поздняков Ю.А.</w:t>
            </w:r>
          </w:p>
        </w:tc>
      </w:tr>
      <w:tr>
        <w:trPr>
          <w:trHeight w:val="1128" w:hRule="exac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ind w:left="144" w:right="6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left="25" w:right="65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5"/>
                <w:sz w:val="22"/>
                <w:szCs w:val="22"/>
              </w:rPr>
              <w:t xml:space="preserve">Сбор предложений и подготовка плана работы КСП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на 1 квартал 2011 год для утверждения в комиссии по организационным и правовым вопросам Собрания депутатов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left="7" w:right="6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left="7" w:right="6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январь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right="389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председатель Тепляков В.А.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right="-40" w:hanging="0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ind w:left="144" w:right="6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left="25" w:right="65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5"/>
                <w:sz w:val="22"/>
                <w:szCs w:val="22"/>
              </w:rPr>
              <w:t xml:space="preserve">Подготовка отчета в Главное контрольное управление Губернатора Челябинской области о результатах контрольной деятельности за 2010 год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февраль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right="389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председатель Тепляков В.А.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 xml:space="preserve">, 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left="-377" w:right="389" w:firstLine="377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зам. председателя Поздняков Ю.А.</w:t>
            </w:r>
          </w:p>
        </w:tc>
      </w:tr>
      <w:tr>
        <w:trPr>
          <w:trHeight w:val="1106" w:hRule="exac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ind w:left="144" w:right="6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left="25" w:right="65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5"/>
                <w:sz w:val="22"/>
                <w:szCs w:val="22"/>
              </w:rPr>
              <w:t>Подготовка предложений для включения в план работы Объединения Контрольно-счетных органов Челябинской области (далее – ОКСО)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left="25" w:right="65" w:hanging="0"/>
              <w:jc w:val="both"/>
              <w:rPr>
                <w:rFonts w:ascii="Arial" w:hAnsi="Arial" w:cs="Arial"/>
                <w:color w:val="000000"/>
                <w:spacing w:val="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5"/>
                <w:sz w:val="22"/>
                <w:szCs w:val="22"/>
              </w:rPr>
              <w:t>на 2011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февраль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right="389" w:hanging="0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председатель Тепляков В.А.</w:t>
            </w:r>
          </w:p>
        </w:tc>
      </w:tr>
      <w:tr>
        <w:trPr>
          <w:trHeight w:val="881" w:hRule="exac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ind w:left="144" w:right="6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left="25" w:right="65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5"/>
                <w:sz w:val="22"/>
                <w:szCs w:val="22"/>
              </w:rPr>
              <w:t xml:space="preserve">Подготовка материалов для участия в конкурсе ОКСО «Лучший акт финансовой проверки 2010 года»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сентябрь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right="389" w:hanging="0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председатель Тепляков В.А.</w:t>
            </w:r>
          </w:p>
        </w:tc>
      </w:tr>
      <w:tr>
        <w:trPr>
          <w:trHeight w:val="706" w:hRule="exac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ind w:left="144" w:right="6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left="7" w:right="6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готовка проекта сметы КСП на 2012 год, отчета и доклада о проделанной работе в финансовое управление админист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right="-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председатель Тепляков В.А.</w:t>
            </w:r>
          </w:p>
        </w:tc>
      </w:tr>
      <w:tr>
        <w:trPr>
          <w:trHeight w:val="690" w:hRule="exac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ind w:left="144" w:right="6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left="7" w:right="6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авление запросов, сбор предложений и подготовка проекта плана работы КСП на 2012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right="389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председатель Тепляков В.А.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 xml:space="preserve">, 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right="-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зам. председателя Поздняков Ю.А.</w:t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лан работы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онтрольно-счетной палаты города Снежинска (далее – КСП) на 2011 год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рганизационные мероприятия</w:t>
      </w:r>
    </w:p>
    <w:tbl>
      <w:tblPr>
        <w:tblW w:w="304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5"/>
        <w:gridCol w:w="7022"/>
        <w:gridCol w:w="2133"/>
        <w:gridCol w:w="4284"/>
        <w:gridCol w:w="5402"/>
        <w:gridCol w:w="5402"/>
        <w:gridCol w:w="5402"/>
      </w:tblGrid>
      <w:tr>
        <w:trPr>
          <w:tblHeader w:val="true"/>
          <w:trHeight w:val="356" w:hRule="atLeast"/>
        </w:trPr>
        <w:tc>
          <w:tcPr>
            <w:tcW w:w="14254" w:type="dxa"/>
            <w:gridSpan w:val="4"/>
            <w:tcBorders/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ind w:left="144" w:right="6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Экспертно-аналитические мероприятия</w:t>
            </w:r>
          </w:p>
        </w:tc>
        <w:tc>
          <w:tcPr>
            <w:tcW w:w="5402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lineRule="exact" w:line="274"/>
              <w:ind w:left="7" w:right="6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5402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right="389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председатель Тепляков В.А.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, 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right="-40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ам. председателя Поздняков Ю.А.</w:t>
            </w:r>
          </w:p>
        </w:tc>
      </w:tr>
      <w:tr>
        <w:trPr>
          <w:trHeight w:val="80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20"/>
                <w:tab w:val="left" w:pos="300" w:leader="none"/>
              </w:tabs>
              <w:ind w:right="6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66"/>
              <w:ind w:left="25" w:right="65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5"/>
                <w:sz w:val="22"/>
                <w:szCs w:val="22"/>
              </w:rPr>
              <w:t xml:space="preserve">Проведение экспертиз и подготовка заключений на проекты решений Собрания депутатов города Снежинск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в течение год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74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 xml:space="preserve">в соответствии с квартальными 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74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планами</w:t>
            </w:r>
          </w:p>
        </w:tc>
        <w:tc>
          <w:tcPr>
            <w:tcW w:w="16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96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20"/>
                <w:tab w:val="left" w:pos="300" w:leader="none"/>
              </w:tabs>
              <w:ind w:right="6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66"/>
              <w:ind w:left="25" w:right="65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5"/>
                <w:sz w:val="22"/>
                <w:szCs w:val="22"/>
              </w:rPr>
              <w:t>Проведение экспертизы и подготовка заключений на проекты нормативно-правовых актов, направляемых Собранием депутатов в КС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в соответствии с квартальными планам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74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весь состав КСП</w:t>
            </w:r>
          </w:p>
        </w:tc>
        <w:tc>
          <w:tcPr>
            <w:tcW w:w="16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99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20"/>
                <w:tab w:val="left" w:pos="300" w:leader="none"/>
              </w:tabs>
              <w:ind w:right="6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left="25" w:right="65" w:hanging="7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  <w:t>Внесение изменений в порядок проведения внешней проверки годового отчета об исполнении местного бюджета для утверждения Собранием депутатов города Снежинс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left="-40" w:right="-40" w:hanging="0"/>
              <w:jc w:val="center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январь - февраль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right="173" w:hanging="0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зам. председателя Поздняков Ю.А. 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right="173" w:hanging="0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6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143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20"/>
                <w:tab w:val="left" w:pos="300" w:leader="none"/>
              </w:tabs>
              <w:ind w:right="6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66"/>
              <w:ind w:left="25" w:right="65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5"/>
                <w:sz w:val="22"/>
                <w:szCs w:val="22"/>
              </w:rPr>
              <w:t>Проведение внешней проверки годового отчета об исполнении бюджета Снежинского городского округа за 2010 год и подготовка заключения Контрольно-счетной палаты города Снежинска на отчет об исполнении бюджета за отчетный финансовый г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апрель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74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в соответствии с программой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74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подготовки  заключения</w:t>
            </w:r>
          </w:p>
        </w:tc>
        <w:tc>
          <w:tcPr>
            <w:tcW w:w="16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1438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20"/>
                <w:tab w:val="left" w:pos="300" w:leader="none"/>
              </w:tabs>
              <w:ind w:right="6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left="25" w:right="65" w:hanging="7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  <w:t xml:space="preserve">Проведение экспертизы проекта бюджета на 2012 год с вынесением заключения 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по</w:t>
            </w: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  <w:t xml:space="preserve"> проект</w:t>
            </w:r>
            <w:r>
              <w:rPr>
                <w:color w:val="000000"/>
                <w:spacing w:val="4"/>
                <w:sz w:val="22"/>
                <w:szCs w:val="22"/>
              </w:rPr>
              <w:t>у</w:t>
            </w: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  <w:t xml:space="preserve"> решения Собрания депутатов «Об утверждении бюджета Снежинского городского округа на 2012 год и среднесрочного финансового плана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left="-40" w:right="-40" w:hanging="0"/>
              <w:jc w:val="center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ноябрь - декабрь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left="-40" w:right="-40" w:hanging="0"/>
              <w:jc w:val="center"/>
              <w:rPr>
                <w:rFonts w:ascii="Arial" w:hAnsi="Arial" w:cs="Arial"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right="173" w:hanging="0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 xml:space="preserve">в соответствии с программой 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right="173" w:hanging="0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подготовки  заключения</w:t>
            </w:r>
          </w:p>
        </w:tc>
        <w:tc>
          <w:tcPr>
            <w:tcW w:w="16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1099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20"/>
                <w:tab w:val="left" w:pos="300" w:leader="none"/>
              </w:tabs>
              <w:ind w:right="6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left="25" w:right="65" w:hanging="7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  <w:t xml:space="preserve">Анализ исполнения рекомендаций по акту КСП Челябинской области, выданных по результатам проведения контрольных мероприятий в городском округе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left="-40" w:right="-40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в соответствии с квартальными планам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right="173" w:hanging="0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ответственные исполнители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right="173" w:hanging="0"/>
              <w:rPr/>
            </w:pPr>
            <w:r>
              <w:rPr>
                <w:rFonts w:eastAsia="Arial" w:cs="Arial" w:ascii="Arial" w:hAnsi="Arial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мероприятий</w:t>
            </w:r>
          </w:p>
        </w:tc>
        <w:tc>
          <w:tcPr>
            <w:tcW w:w="16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1073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20"/>
                <w:tab w:val="left" w:pos="300" w:leader="none"/>
              </w:tabs>
              <w:ind w:right="6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left="25" w:right="65" w:hanging="7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  <w:t>Анализ выполнения рекомендаций профильных комиссий Собрания депутатов по актам проверок КС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left="-40" w:right="-40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в соответствии с квартальными планам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right="173" w:hanging="0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ответственные исполнители 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74"/>
              <w:ind w:right="173" w:hanging="0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мероприятий</w:t>
            </w:r>
          </w:p>
        </w:tc>
        <w:tc>
          <w:tcPr>
            <w:tcW w:w="16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25400</wp:posOffset>
                </wp:positionH>
                <wp:positionV relativeFrom="page">
                  <wp:posOffset>460375</wp:posOffset>
                </wp:positionV>
                <wp:extent cx="9026525" cy="6300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6525" cy="630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63"/>
                              <w:gridCol w:w="6781"/>
                              <w:gridCol w:w="2119"/>
                              <w:gridCol w:w="4252"/>
                            </w:tblGrid>
                            <w:tr>
                              <w:trPr>
                                <w:trHeight w:val="894" w:hRule="exact"/>
                              </w:trPr>
                              <w:tc>
                                <w:tcPr>
                                  <w:tcW w:w="14215" w:type="dxa"/>
                                  <w:gridSpan w:val="4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napToGrid w:val="false"/>
                                    <w:spacing w:lineRule="exact" w:line="274"/>
                                    <w:ind w:right="6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5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74"/>
                                    <w:ind w:right="6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5"/>
                                      <w:sz w:val="22"/>
                                      <w:szCs w:val="22"/>
                                    </w:rPr>
                                    <w:t>Контрольные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74"/>
                                    <w:ind w:right="6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5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74"/>
                                    <w:ind w:right="6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5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74"/>
                                    <w:ind w:right="6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5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74"/>
                                    <w:ind w:right="6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5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74"/>
                                    <w:ind w:right="6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5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74"/>
                                    <w:ind w:right="6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5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74"/>
                                    <w:ind w:right="6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5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74"/>
                                    <w:ind w:right="6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5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74"/>
                                    <w:ind w:right="6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5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74"/>
                                    <w:ind w:right="6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5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74"/>
                                    <w:ind w:right="6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5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74"/>
                                    <w:ind w:right="6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5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74"/>
                                    <w:ind w:right="6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5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74"/>
                                    <w:ind w:right="6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5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74"/>
                                    <w:ind w:right="6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5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74"/>
                                    <w:ind w:right="6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5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74"/>
                                    <w:ind w:right="6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5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74"/>
                                    <w:ind w:right="6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5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74"/>
                                    <w:ind w:right="6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5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74"/>
                                    <w:ind w:right="6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5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74"/>
                                    <w:ind w:right="6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5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74"/>
                                    <w:ind w:right="6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5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74"/>
                                    <w:ind w:right="6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5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5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74"/>
                                    <w:ind w:right="6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5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5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74"/>
                                    <w:ind w:right="6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5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5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74"/>
                                    <w:ind w:right="6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exac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ind w:right="6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5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ind w:left="144" w:right="6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ind w:left="144" w:right="6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74"/>
                                    <w:ind w:left="25" w:right="65" w:firstLine="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роверка эффективности выполнения муниципального задания муниципальным автономным учреждением «Ритуал-Сервис» за 2010 год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ind w:right="-4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январь-февраль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7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аудитор Быкова О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ind w:left="122" w:right="65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74"/>
                                    <w:ind w:left="25" w:right="65" w:hanging="0"/>
                                    <w:rPr>
                                      <w:rFonts w:ascii="Arial" w:hAnsi="Arial" w:cs="Arial"/>
                                      <w:color w:val="000000"/>
                                      <w:spacing w:val="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ыборочная проверка использования средств, направленных на реализацию Перечня объектов капитальных вложений финансируемых из средств местного бюджета за 2010г 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ind w:left="-40" w:right="-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январь-февраль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74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инспектор-ревизор Гуреев С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exac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ind w:left="122" w:right="65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74"/>
                                    <w:ind w:left="25" w:right="6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Проверка МУ «УКЖКХ» в части расходования средств, предусмотренных Перечнем объектов капитальных вложений, финансируемых из средств местного бюджета за 2010 год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ind w:left="-40" w:right="-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январь-февраль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74"/>
                                    <w:ind w:right="2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инспектор-ревизор Тоболяков С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exac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ind w:left="122" w:right="65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66"/>
                                    <w:ind w:left="25" w:right="6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5"/>
                                      <w:sz w:val="22"/>
                                      <w:szCs w:val="22"/>
                                    </w:rPr>
                                    <w:t>Проверка эффективности расходования бюджетных средств и ведения бюджетного учета в Комитете по физкультуре и спорту администрации Снежинского городского округа за 2010 год (начисление зарплаты, авансовые отчеты, оформление командировок)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январь-февраль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>гл. специалист Трофимова Т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ind w:left="130" w:right="65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74"/>
                                    <w:ind w:left="25" w:right="65" w:hanging="7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5"/>
                                      <w:sz w:val="22"/>
                                      <w:szCs w:val="22"/>
                                    </w:rPr>
                                    <w:t>Внешняя проверка отчета главного администратора бюджетных средств Управления образования администрации города Снежинска за 2010 год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74"/>
                                    <w:ind w:left="-40" w:right="-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74"/>
                                    <w:ind w:right="17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инспекторы-ревизоры Гуреев С.П., Тоболяков С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ind w:left="130" w:right="6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74"/>
                                    <w:ind w:left="25" w:right="65" w:hanging="7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5"/>
                                      <w:sz w:val="22"/>
                                      <w:szCs w:val="22"/>
                                    </w:rPr>
                                    <w:t>Внешняя проверка отчета главного администратора бюджетных средств Управления социальной защиты населения города Снежинска за 2010 год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74"/>
                                    <w:ind w:left="-40" w:right="-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февраль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74"/>
                                    <w:ind w:right="17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гл.специалист Трофимова Т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ind w:left="122" w:right="65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74"/>
                                    <w:ind w:left="25" w:right="65" w:hanging="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  <w:t>Внешняя проверка отчета «Управления по делам гражданской обороны и чрезвычайным ситуациям администрации города Снежинска»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74"/>
                                    <w:ind w:left="-40" w:right="-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74"/>
                                    <w:ind w:right="17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гл. специалист Трофимова Т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ind w:left="122" w:right="65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74"/>
                                    <w:ind w:left="25" w:right="65" w:hanging="7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5"/>
                                      <w:sz w:val="22"/>
                                      <w:szCs w:val="22"/>
                                    </w:rPr>
                                    <w:t>Внешняя проверка отчета главного администратора бюджетных средств Собрания депутатов города Снежинска за 2010 год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74"/>
                                    <w:ind w:left="-40" w:right="-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74"/>
                                    <w:ind w:right="173" w:hanging="0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аудитор Быкова О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ind w:left="122" w:right="65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74"/>
                                    <w:ind w:left="25" w:right="65" w:hanging="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Внешняя проверка годового отчета МУ «Управляющая компания жилищным и коммунальным хозяйством - служба заказчика по ЖКХ г. Снежинска» за 2010 год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74"/>
                                    <w:ind w:left="-40" w:right="-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  <w:sz w:val="22"/>
                                      <w:szCs w:val="22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74"/>
                                    <w:ind w:right="17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инспектор-ревизор Тоболяков С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ind w:left="122" w:right="65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74"/>
                                    <w:ind w:left="25" w:right="65" w:hanging="7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5"/>
                                      <w:sz w:val="22"/>
                                      <w:szCs w:val="22"/>
                                    </w:rPr>
                                    <w:t>Внешняя проверка отчета главного администратора бюджетных средств Администрации города Снежинска за 2010 год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74"/>
                                    <w:ind w:left="-40" w:right="-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74"/>
                                    <w:ind w:right="173" w:hanging="0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аудитор Быкова О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75pt;height:496.1pt;mso-wrap-distance-left:0pt;mso-wrap-distance-right:9.05pt;mso-wrap-distance-top:0pt;mso-wrap-distance-bottom:0pt;margin-top:36.25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42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63"/>
                        <w:gridCol w:w="6781"/>
                        <w:gridCol w:w="2119"/>
                        <w:gridCol w:w="4252"/>
                      </w:tblGrid>
                      <w:tr>
                        <w:trPr>
                          <w:trHeight w:val="894" w:hRule="exact"/>
                        </w:trPr>
                        <w:tc>
                          <w:tcPr>
                            <w:tcW w:w="14215" w:type="dxa"/>
                            <w:gridSpan w:val="4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napToGrid w:val="false"/>
                              <w:spacing w:lineRule="exact" w:line="274"/>
                              <w:ind w:right="65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74"/>
                              <w:ind w:right="6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>Контрольные мероприят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74"/>
                              <w:ind w:right="6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74"/>
                              <w:ind w:right="6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74"/>
                              <w:ind w:right="6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74"/>
                              <w:ind w:right="6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74"/>
                              <w:ind w:right="6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74"/>
                              <w:ind w:right="6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74"/>
                              <w:ind w:right="6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74"/>
                              <w:ind w:right="6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74"/>
                              <w:ind w:right="6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74"/>
                              <w:ind w:right="6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74"/>
                              <w:ind w:right="6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74"/>
                              <w:ind w:right="6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74"/>
                              <w:ind w:right="6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74"/>
                              <w:ind w:right="6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74"/>
                              <w:ind w:right="6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74"/>
                              <w:ind w:right="6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74"/>
                              <w:ind w:right="6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74"/>
                              <w:ind w:right="6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74"/>
                              <w:ind w:right="6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74"/>
                              <w:ind w:right="6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74"/>
                              <w:ind w:right="6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74"/>
                              <w:ind w:right="6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74"/>
                              <w:ind w:right="6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5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5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74"/>
                              <w:ind w:right="6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5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5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74"/>
                              <w:ind w:right="6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5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5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74"/>
                              <w:ind w:right="6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2" w:hRule="exact"/>
                        </w:trPr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ind w:right="6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5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ind w:left="144" w:right="6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ind w:left="144" w:right="6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74"/>
                              <w:ind w:left="25" w:right="65" w:firstLine="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оверка эффективности выполнения муниципального задания муниципальным автономным учреждением «Ритуал-Сервис» за 2010 год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ind w:right="-4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январь-февраль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7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аудитор Быкова О.В.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ind w:left="122" w:right="65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7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74"/>
                              <w:ind w:left="25" w:right="65" w:hanging="0"/>
                              <w:rPr>
                                <w:rFonts w:ascii="Arial" w:hAnsi="Arial" w:cs="Arial"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ыборочная проверка использования средств, направленных на реализацию Перечня объектов капитальных вложений финансируемых из средств местного бюджета за 2010г 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ind w:left="-40" w:right="-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январь-февраль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74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инспектор-ревизор Гуреев С.П.</w:t>
                            </w:r>
                          </w:p>
                        </w:tc>
                      </w:tr>
                      <w:tr>
                        <w:trPr>
                          <w:trHeight w:val="853" w:hRule="exac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ind w:left="122" w:right="65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7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74"/>
                              <w:ind w:left="25" w:right="6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Проверка МУ «УКЖКХ» в части расходования средств, предусмотренных Перечнем объектов капитальных вложений, финансируемых из средств местного бюджета за 2010 год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ind w:left="-40" w:right="-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январь-февраль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74"/>
                              <w:ind w:right="2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инспектор-ревизор Тоболяков С.Н.</w:t>
                            </w:r>
                          </w:p>
                        </w:tc>
                      </w:tr>
                      <w:tr>
                        <w:trPr>
                          <w:trHeight w:val="1411" w:hRule="exac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ind w:left="122" w:right="65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7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66"/>
                              <w:ind w:left="25" w:right="65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>Проверка эффективности расходования бюджетных средств и ведения бюджетного учета в Комитете по физкультуре и спорту администрации Снежинского городского округа за 2010 год (начисление зарплаты, авансовые отчеты, оформление командировок)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январь-февраль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7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гл. специалист Трофимова Т.И.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ind w:left="130" w:right="65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67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74"/>
                              <w:ind w:left="25" w:right="65" w:hanging="7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>Внешняя проверка отчета главного администратора бюджетных средств Управления образования администрации города Снежинска за 2010 год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74"/>
                              <w:ind w:left="-40" w:right="-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74"/>
                              <w:ind w:right="17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инспекторы-ревизоры Гуреев С.П., Тоболяков С.Н.</w:t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ind w:left="130" w:right="6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67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74"/>
                              <w:ind w:left="25" w:right="65" w:hanging="7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>Внешняя проверка отчета главного администратора бюджетных средств Управления социальной защиты населения города Снежинска за 2010 год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74"/>
                              <w:ind w:left="-40" w:right="-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февраль 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74"/>
                              <w:ind w:right="17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гл.специалист Трофимова Т.И.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ind w:left="122" w:right="65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6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74"/>
                              <w:ind w:left="25" w:right="65" w:hanging="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Внешняя проверка отчета «Управления по делам гражданской обороны и чрезвычайным ситуациям администрации города Снежинска»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74"/>
                              <w:ind w:left="-40" w:right="-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74"/>
                              <w:ind w:right="17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гл. специалист Трофимова Т.И.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ind w:left="122" w:right="65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6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74"/>
                              <w:ind w:left="25" w:right="65" w:hanging="7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>Внешняя проверка отчета главного администратора бюджетных средств Собрания депутатов города Снежинска за 2010 год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74"/>
                              <w:ind w:left="-40" w:right="-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74"/>
                              <w:ind w:right="173" w:hanging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аудитор Быкова О.В.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ind w:left="122" w:right="65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6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74"/>
                              <w:ind w:left="25" w:right="65" w:hanging="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Внешняя проверка годового отчета МУ «Управляющая компания жилищным и коммунальным хозяйством - служба заказчика по ЖКХ г. Снежинска» за 2010 год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74"/>
                              <w:ind w:left="-40" w:right="-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74"/>
                              <w:ind w:right="17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инспектор-ревизор Тоболяков С.Н.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ind w:left="122" w:right="65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6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74"/>
                              <w:ind w:left="25" w:right="65" w:hanging="7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>Внешняя проверка отчета главного администратора бюджетных средств Администрации города Снежинска за 2010 год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74"/>
                              <w:ind w:left="-40" w:right="-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74"/>
                              <w:ind w:right="173" w:hanging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аудитор Быкова О.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25400</wp:posOffset>
                </wp:positionH>
                <wp:positionV relativeFrom="page">
                  <wp:posOffset>460375</wp:posOffset>
                </wp:positionV>
                <wp:extent cx="8936990" cy="62649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6990" cy="626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7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60"/>
                              <w:gridCol w:w="7020"/>
                              <w:gridCol w:w="2183"/>
                              <w:gridCol w:w="4111"/>
                            </w:tblGrid>
                            <w:tr>
                              <w:trPr>
                                <w:trHeight w:val="897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ind w:left="122" w:right="6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5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ind w:right="6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66"/>
                                    <w:ind w:left="25" w:right="6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5"/>
                                      <w:sz w:val="22"/>
                                      <w:szCs w:val="22"/>
                                    </w:rPr>
                                    <w:t>Внешняя проверка отчета главного администратора бюджетных средств Комитета по управлению имуществом города Снежинска за 2010 год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74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инспектор-ревизор Гуреев С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ind w:right="6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6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ind w:left="144" w:right="6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ind w:left="144" w:right="6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74"/>
                                    <w:ind w:left="25" w:right="65" w:hanging="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  <w:t>Внешняя проверка отчета муниципального учреждения «Служба заказчика по строительству и ремонту» за 2010 год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74"/>
                                    <w:ind w:left="-40" w:right="-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74"/>
                                    <w:ind w:right="173" w:hanging="0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инспектор-ревизор Тоболяков С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ind w:left="122" w:right="65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74"/>
                                    <w:ind w:left="25" w:right="65" w:hanging="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  <w:t>Внешняя проверка годового отчета муниципального учреждения «Управление культуры города Снежинска»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74"/>
                                    <w:ind w:left="-40" w:right="-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74"/>
                                    <w:ind w:right="173" w:hanging="0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аудитор Быкова О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ind w:left="122" w:right="65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74"/>
                                    <w:ind w:left="25" w:right="65" w:hanging="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  <w:t>Внешняя проверка годового отчета Комитета по физической культуре и спорту администрации г. Снежинска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74"/>
                                    <w:ind w:left="-40" w:right="-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74"/>
                                    <w:ind w:right="17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гл. специалист Трофимова Т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ind w:left="130" w:right="65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66"/>
                                    <w:ind w:left="25" w:right="65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pacing w:val="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  <w:t>Внешняя проверка годового отчета муниципального учреждения «Объединение муниципальных общежитий города Снежинска»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инспектор-ревизор Гуреев С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ind w:left="130" w:right="65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66"/>
                                    <w:ind w:left="25" w:right="65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pacing w:val="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  <w:t>Внешняя проверка годового отчета муниципального учреждения «Клубное объединение Октябрь»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инспектор-ревизор Тоболяков С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ind w:left="130" w:right="65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66"/>
                                    <w:ind w:left="25" w:right="6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5"/>
                                      <w:sz w:val="22"/>
                                      <w:szCs w:val="22"/>
                                    </w:rPr>
                                    <w:t>Внешняя проверка годового отчета муниципального учреждения «Снежинское лесничество»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74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аудитор Быкова О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ind w:left="130" w:right="6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66"/>
                                    <w:ind w:left="25" w:right="65" w:firstLine="22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5"/>
                                      <w:sz w:val="22"/>
                                      <w:szCs w:val="22"/>
                                    </w:rPr>
                                    <w:t>Внешняя проверка отчета муниципального учреждения «Снежинская городская информационная служба» за 2010 год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ind w:right="-4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81"/>
                                    <w:ind w:right="32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гл.специалист Трофимова Т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ind w:left="130" w:right="6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66"/>
                                    <w:ind w:left="25" w:right="65" w:firstLine="22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5"/>
                                      <w:sz w:val="22"/>
                                      <w:szCs w:val="22"/>
                                    </w:rPr>
                                    <w:t>Внешняя проверка годового отчета муниципального учреждения «Комплексный центр социального обслуживания населения города Снежинска»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ind w:right="-4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81"/>
                                    <w:ind w:right="32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инспектор-ревизор Гуреев С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ind w:left="130" w:right="6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66"/>
                                    <w:ind w:left="25" w:right="65" w:firstLine="22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5"/>
                                      <w:sz w:val="22"/>
                                      <w:szCs w:val="22"/>
                                    </w:rPr>
                                    <w:t xml:space="preserve">Внешняя проверка годового отчета муниципального учреждения «Молодежный центр» 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ind w:right="-4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инспектор-ревизор Тоболяков С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ind w:left="122" w:right="6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66"/>
                                    <w:ind w:left="25" w:right="65" w:firstLine="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нешняя проверка годового отчета Контрольно-счетной палаты города Снежинска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ind w:right="-4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81"/>
                                    <w:ind w:right="324" w:hanging="0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зам. председателя Поздняков Ю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6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ind w:left="122" w:right="6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66"/>
                                    <w:ind w:left="25" w:right="65" w:firstLine="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роверка городской целевой программы нацпроекта «Образование», в составе межведомственной комиссии  Собрания депутатов, в рамках совместного контрольного мероприятия с КСП области «Аудит эффективности использования бюджетных средств, направленных на государственную поддержку общего образования областной программы нацпроекта «Образование» за период с 2006 по 2008 год»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ind w:right="-4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81"/>
                                    <w:ind w:right="32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гл. специалист Трофимова Т.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7pt;height:493.3pt;mso-wrap-distance-left:0pt;mso-wrap-distance-right:9.05pt;mso-wrap-distance-top:0pt;mso-wrap-distance-bottom:0pt;margin-top:36.25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407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60"/>
                        <w:gridCol w:w="7020"/>
                        <w:gridCol w:w="2183"/>
                        <w:gridCol w:w="4111"/>
                      </w:tblGrid>
                      <w:tr>
                        <w:trPr>
                          <w:trHeight w:val="897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ind w:left="122" w:right="6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5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ind w:right="6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66"/>
                              <w:ind w:left="25" w:right="65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>Внешняя проверка отчета главного администратора бюджетных средств Комитета по управлению имуществом города Снежинска за 2010 год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74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инспектор-ревизор Гуреев С.П.</w:t>
                            </w:r>
                          </w:p>
                        </w:tc>
                      </w:tr>
                      <w:tr>
                        <w:trPr>
                          <w:trHeight w:val="897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ind w:right="6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6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ind w:left="144" w:right="6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ind w:left="144" w:right="6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74"/>
                              <w:ind w:left="25" w:right="65" w:hanging="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Внешняя проверка отчета муниципального учреждения «Служба заказчика по строительству и ремонту» за 2010 год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74"/>
                              <w:ind w:left="-40" w:right="-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74"/>
                              <w:ind w:right="173" w:hanging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инспектор-ревизор Тоболяков С.Н.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ind w:left="122" w:right="65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74"/>
                              <w:ind w:left="25" w:right="65" w:hanging="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Внешняя проверка годового отчета муниципального учреждения «Управление культуры города Снежинска»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74"/>
                              <w:ind w:left="-40" w:right="-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74"/>
                              <w:ind w:right="173" w:hanging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аудитор Быкова О.В.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ind w:left="122" w:right="65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74"/>
                              <w:ind w:left="25" w:right="65" w:hanging="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Внешняя проверка годового отчета Комитета по физической культуре и спорту администрации г. Снежинска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74"/>
                              <w:ind w:left="-40" w:right="-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74"/>
                              <w:ind w:right="17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гл. специалист Трофимова Т.И.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ind w:left="130" w:right="65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66"/>
                              <w:ind w:left="25" w:right="65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Внешняя проверка годового отчета муниципального учреждения «Объединение муниципальных общежитий города Снежинска»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7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инспектор-ревизор Гуреев С.П.</w:t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ind w:left="130" w:right="65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66"/>
                              <w:ind w:left="25" w:right="65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Внешняя проверка годового отчета муниципального учреждения «Клубное объединение Октябрь»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7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инспектор-ревизор Тоболяков С.Н.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ind w:left="130" w:right="65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66"/>
                              <w:ind w:left="25" w:right="65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>Внешняя проверка годового отчета муниципального учреждения «Снежинское лесничество»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74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аудитор Быкова О.В.</w:t>
                            </w:r>
                          </w:p>
                        </w:tc>
                      </w:tr>
                      <w:tr>
                        <w:trPr>
                          <w:trHeight w:val="836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ind w:left="130" w:right="6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66"/>
                              <w:ind w:left="25" w:right="65" w:firstLine="22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>Внешняя проверка отчета муниципального учреждения «Снежинская городская информационная служба» за 2010 год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ind w:right="-4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81"/>
                              <w:ind w:right="3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гл.специалист Трофимова Т.И.</w:t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ind w:left="130" w:right="6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66"/>
                              <w:ind w:left="25" w:right="65" w:firstLine="22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>Внешняя проверка годового отчета муниципального учреждения «Комплексный центр социального обслуживания населения города Снежинска»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ind w:right="-4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81"/>
                              <w:ind w:right="3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инспектор-ревизор Гуреев С.П.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ind w:left="130" w:right="6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66"/>
                              <w:ind w:left="25" w:right="65" w:firstLine="22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 xml:space="preserve">Внешняя проверка годового отчета муниципального учреждения «Молодежный центр» 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ind w:right="-4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7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инспектор-ревизор Тоболяков С.Н.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ind w:left="122" w:right="6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66"/>
                              <w:ind w:left="25" w:right="65" w:firstLine="2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нешняя проверка годового отчета Контрольно-счетной палаты города Снежинска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ind w:right="-4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81"/>
                              <w:ind w:right="324" w:hanging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зам. председателя Поздняков Ю.А.</w:t>
                            </w:r>
                          </w:p>
                        </w:tc>
                      </w:tr>
                      <w:tr>
                        <w:trPr>
                          <w:trHeight w:val="1996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ind w:left="122" w:right="6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66"/>
                              <w:ind w:left="25" w:right="65" w:firstLine="2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оверка городской целевой программы нацпроекта «Образование», в составе межведомственной комиссии  Собрания депутатов, в рамках совместного контрольного мероприятия с КСП области «Аудит эффективности использования бюджетных средств, направленных на государственную поддержку общего образования областной программы нацпроекта «Образование» за период с 2006 по 2008 год»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ind w:right="-4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81"/>
                              <w:ind w:right="3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гл. специалист Трофимова Т.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-25400</wp:posOffset>
                </wp:positionH>
                <wp:positionV relativeFrom="page">
                  <wp:posOffset>460375</wp:posOffset>
                </wp:positionV>
                <wp:extent cx="8936990" cy="59791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6990" cy="597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7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60"/>
                              <w:gridCol w:w="7024"/>
                              <w:gridCol w:w="2179"/>
                              <w:gridCol w:w="4111"/>
                            </w:tblGrid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38"/>
                                    <w:ind w:left="108" w:right="65" w:firstLine="1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70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66"/>
                                    <w:ind w:left="25" w:right="65" w:firstLine="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роверка финансово-хозяйственной деятельности МОУ «Межшкольный учебный комбинат» за 2010 год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ind w:right="-4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81"/>
                                    <w:ind w:right="32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инспектор-ревизор Гуреев С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ind w:right="6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8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ind w:left="144" w:right="6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ind w:left="144" w:right="6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74"/>
                                    <w:ind w:left="25" w:right="65" w:firstLine="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ыборочная проверка финансово-хозяйственной деятельности МОУДОД ДЮСШ по плаванию (Нормативная база и организация аттестации работников) за 2010 год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74"/>
                                    <w:ind w:left="25" w:right="65" w:firstLine="7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74"/>
                                    <w:ind w:left="25" w:right="65" w:firstLine="7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ind w:right="-4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май-июнь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7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инспектор-ревизор Тоболяков С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ind w:left="122" w:right="6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39.    </w:t>
                                  </w:r>
                                </w:p>
                              </w:tc>
                              <w:tc>
                                <w:tcPr>
                                  <w:tcW w:w="70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74"/>
                                    <w:ind w:left="25" w:right="6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5"/>
                                      <w:sz w:val="22"/>
                                      <w:szCs w:val="22"/>
                                    </w:rPr>
                                    <w:t>Проверка  целевого и эффективного использования средств в рамках муниципального задания МАДОУ «Детский сад общеразвивающего вида № 2» за 2010 год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ind w:left="-40" w:right="-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  <w:sz w:val="22"/>
                                      <w:szCs w:val="22"/>
                                    </w:rPr>
                                    <w:t>май-июнь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74"/>
                                    <w:ind w:right="389" w:hanging="0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аудитор Быкова О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ind w:left="122" w:right="6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70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66"/>
                                    <w:ind w:left="25" w:right="65" w:firstLine="2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роверка финансово-хозяйственной деятельности МУ «Комплексный центр социального обслуживания населения» (анализ работы в рамках целевых программ) в 2010 г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ind w:left="-40" w:right="-4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74"/>
                                    <w:ind w:right="2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гл. специалист Трофимова Т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ind w:left="130" w:right="65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70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66"/>
                                    <w:ind w:left="25" w:right="65" w:firstLine="2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роверка МКП муниципального образования ЗАТО г. Снежинск «Комбинат школьного питания» в части отдельных вопросов финансово-хозяйственной деятельности предприятия за 2010 год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ind w:right="-4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74"/>
                                    <w:ind w:right="202" w:hanging="0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гл. специалист Трофимова Т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ind w:left="130" w:right="65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70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66"/>
                                    <w:ind w:left="25" w:right="65" w:firstLine="2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роверка МУ «Служба заказчика по строительству и ремонту» в части расходования средств федерального бюджета в виде субвенций на развитие социальной и инженерной инфраструктуры ЗАТО Снежинск за 2010 год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ind w:right="-4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74"/>
                                    <w:ind w:right="202" w:hanging="0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инспектор-ревизор Гуреев С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ind w:left="130" w:right="65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70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66"/>
                                    <w:ind w:left="25" w:right="65" w:firstLine="22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роверка финансово-хозяйственной деятельности МОУ «средняя образовательная школа № 135 им. Академика Б.В. Литвинова (сверка контингента) за 2010 год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ind w:right="-4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74"/>
                                    <w:ind w:right="20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инспектор-ревизор Гуреев С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1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ind w:left="130" w:right="6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70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66"/>
                                    <w:ind w:left="25" w:right="65" w:firstLine="2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роверка МП муниципального образования «Город Снежинск» «Городской рынок» в части отдельных вопросов финансово-хозяйственной деятельности предприятия (использование муниципального имущества, отчисление прибыли в бюджет города) за 2010 год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ind w:right="-4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81"/>
                                    <w:ind w:right="324" w:hanging="0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аудитор Быкова О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7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ind w:left="130" w:right="6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70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66"/>
                                    <w:ind w:left="25" w:right="65" w:firstLine="2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роверка финансово-хозяйственной деятельности муниципального специального (коррекционного) образовательного учреждения для обучающихся воспитанников с отклонениями в развитии (школа-интернат 8 вида № 128) (выполнение рекомендаций по акту проверки КСП Челябинской области) за 2010 год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ind w:right="-4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81"/>
                                    <w:ind w:right="32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инспектор-ревизор Тоболяков С.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7pt;height:470.8pt;mso-wrap-distance-left:0pt;mso-wrap-distance-right:9.05pt;mso-wrap-distance-top:0pt;mso-wrap-distance-bottom:0pt;margin-top:36.25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407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60"/>
                        <w:gridCol w:w="7024"/>
                        <w:gridCol w:w="2179"/>
                        <w:gridCol w:w="4111"/>
                      </w:tblGrid>
                      <w:tr>
                        <w:trPr>
                          <w:trHeight w:val="679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38"/>
                              <w:ind w:left="108" w:right="65" w:firstLine="1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70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66"/>
                              <w:ind w:left="25" w:right="65" w:firstLine="2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оверка финансово-хозяйственной деятельности МОУ «Межшкольный учебный комбинат» за 2010 год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ind w:right="-4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81"/>
                              <w:ind w:right="3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инспектор-ревизор Гуреев С.П.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ind w:right="6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8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ind w:left="144" w:right="6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ind w:left="144" w:right="6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74"/>
                              <w:ind w:left="25" w:right="65" w:firstLine="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ыборочная проверка финансово-хозяйственной деятельности МОУДОД ДЮСШ по плаванию (Нормативная база и организация аттестации работников) за 2010 год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74"/>
                              <w:ind w:left="25" w:right="65" w:firstLine="7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74"/>
                              <w:ind w:left="25" w:right="65" w:firstLine="7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ind w:right="-4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ай-июнь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7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инспектор-ревизор Тоболяков С.Н.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ind w:left="122" w:right="6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9.    </w:t>
                            </w:r>
                          </w:p>
                        </w:tc>
                        <w:tc>
                          <w:tcPr>
                            <w:tcW w:w="70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74"/>
                              <w:ind w:left="25" w:right="6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>Проверка  целевого и эффективного использования средств в рамках муниципального задания МАДОУ «Детский сад общеразвивающего вида № 2» за 2010 год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ind w:left="-40" w:right="-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май-июнь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74"/>
                              <w:ind w:right="389" w:hanging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аудитор Быкова О.В.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ind w:left="122" w:right="6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70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66"/>
                              <w:ind w:left="25" w:right="65" w:firstLine="2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оверка финансово-хозяйственной деятельности МУ «Комплексный центр социального обслуживания населения» (анализ работы в рамках целевых программ) в 2010 г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ind w:left="-40" w:right="-4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74"/>
                              <w:ind w:right="2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гл. специалист Трофимова Т.И.</w:t>
                            </w:r>
                          </w:p>
                        </w:tc>
                      </w:tr>
                      <w:tr>
                        <w:trPr>
                          <w:trHeight w:val="1100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ind w:left="130" w:right="65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70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66"/>
                              <w:ind w:left="25" w:right="65" w:firstLine="2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оверка МКП муниципального образования ЗАТО г. Снежинск «Комбинат школьного питания» в части отдельных вопросов финансово-хозяйственной деятельности предприятия за 2010 год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ind w:right="-4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74"/>
                              <w:ind w:right="202" w:hanging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гл. специалист Трофимова Т.И.</w:t>
                            </w:r>
                          </w:p>
                        </w:tc>
                      </w:tr>
                      <w:tr>
                        <w:trPr>
                          <w:trHeight w:val="1086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ind w:left="130" w:right="65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70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66"/>
                              <w:ind w:left="25" w:right="65" w:firstLine="2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оверка МУ «Служба заказчика по строительству и ремонту» в части расходования средств федерального бюджета в виде субвенций на развитие социальной и инженерной инфраструктуры ЗАТО Снежинск за 2010 год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ind w:right="-4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74"/>
                              <w:ind w:right="202" w:hanging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инспектор-ревизор Гуреев С.П.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ind w:left="130" w:right="65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70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66"/>
                              <w:ind w:left="25" w:right="65" w:firstLine="2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оверка финансово-хозяйственной деятельности МОУ «средняя образовательная школа № 135 им. Академика Б.В. Литвинова (сверка контингента) за 2010 год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ind w:right="-4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74"/>
                              <w:ind w:right="20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инспектор-ревизор Гуреев С.П.</w:t>
                            </w:r>
                          </w:p>
                        </w:tc>
                      </w:tr>
                      <w:tr>
                        <w:trPr>
                          <w:trHeight w:val="1321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ind w:left="130" w:right="6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70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66"/>
                              <w:ind w:left="25" w:right="65" w:firstLine="2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оверка МП муниципального образования «Город Снежинск» «Городской рынок» в части отдельных вопросов финансово-хозяйственной деятельности предприятия (использование муниципального имущества, отчисление прибыли в бюджет города) за 2010 год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ind w:right="-4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81"/>
                              <w:ind w:right="324" w:hanging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аудитор Быкова О.В.</w:t>
                            </w:r>
                          </w:p>
                        </w:tc>
                      </w:tr>
                      <w:tr>
                        <w:trPr>
                          <w:trHeight w:val="1707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ind w:left="130" w:right="6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70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66"/>
                              <w:ind w:left="25" w:right="65" w:firstLine="2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оверка финансово-хозяйственной деятельности муниципального специального (коррекционного) образовательного учреждения для обучающихся воспитанников с отклонениями в развитии (школа-интернат 8 вида № 128) (выполнение рекомендаций по акту проверки КСП Челябинской области) за 2010 год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ind w:right="-4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81"/>
                              <w:ind w:right="3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инспектор-ревизор Тоболяков С.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3153" w:right="-10" w:hanging="301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posOffset>-25400</wp:posOffset>
                </wp:positionH>
                <wp:positionV relativeFrom="page">
                  <wp:posOffset>460375</wp:posOffset>
                </wp:positionV>
                <wp:extent cx="8936990" cy="43427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6990" cy="434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7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60"/>
                              <w:gridCol w:w="7024"/>
                              <w:gridCol w:w="2179"/>
                              <w:gridCol w:w="4111"/>
                            </w:tblGrid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ind w:left="144" w:right="6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46. </w:t>
                                  </w:r>
                                </w:p>
                              </w:tc>
                              <w:tc>
                                <w:tcPr>
                                  <w:tcW w:w="70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66"/>
                                    <w:ind w:left="7" w:right="65" w:firstLine="22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Проверка МП муниципального образования «Город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66"/>
                                    <w:ind w:left="7" w:right="65" w:firstLine="2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нежинск» «Городской радиоузел» отдельных вопросов финансово-хозяйственной деятельности предприятия за 2010 год (использование муниципального имущества, отчисление прибыли в бюджет)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ind w:right="-4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81"/>
                                    <w:ind w:right="32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инспектор-ревизор Тоболяков С.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ind w:left="144" w:right="6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70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66"/>
                                    <w:ind w:left="7" w:right="65" w:firstLine="2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Проверка МУ «Физкультурно-спортивный центр» в части эффективности расходования бюджетных средств и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66"/>
                                    <w:ind w:left="7" w:right="65" w:firstLine="2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едения бюджетного учета в 2010 году (налоги, начисление зарплаты, использование муниципального имущества)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ind w:right="-4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81"/>
                                    <w:ind w:right="324" w:hanging="0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гл. специалист Трофимова Т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4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ind w:left="144" w:right="6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70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66"/>
                                    <w:ind w:left="7" w:right="65" w:firstLine="2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роверка эффективности расходования бюджетных средств и ведения бюджетного учета в муниципальном образовательном учреждении дополнительного образования детей «Специализированная детско-юношеская спортивная школа олимпийского резерва по гандболу » за 2010 год (начисление зарплаты, использование муниципального имущества, оплата аренды, коммунальные платежи)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ind w:right="-4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81"/>
                                    <w:ind w:right="32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аудитор Быкова О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ind w:left="144" w:right="6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70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66"/>
                                    <w:ind w:left="7" w:right="65" w:firstLine="2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роверка Комитета по управлению имуществом города Снежинска в части расходования средств федерального бюджета в 2010 году в части субвенций на переселение граждан из ЗАТО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ind w:right="-4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81"/>
                                    <w:ind w:right="32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аудитор Быкова О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ind w:right="6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50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ind w:left="144" w:right="6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ind w:left="144" w:right="6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66"/>
                                    <w:ind w:left="7" w:right="65" w:firstLine="2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роверка финансово-хозяйственной деятельности МОУ «Гимназия № 127» (в части внебюджетной деятельности) за 2010 год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66"/>
                                    <w:ind w:right="6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ind w:right="-4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spacing w:lineRule="exact" w:line="281"/>
                                    <w:ind w:right="32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инспектор-ревизор Тоболяков С.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7pt;height:341.95pt;mso-wrap-distance-left:0pt;mso-wrap-distance-right:9.05pt;mso-wrap-distance-top:0pt;mso-wrap-distance-bottom:0pt;margin-top:36.25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407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60"/>
                        <w:gridCol w:w="7024"/>
                        <w:gridCol w:w="2179"/>
                        <w:gridCol w:w="4111"/>
                      </w:tblGrid>
                      <w:tr>
                        <w:trPr>
                          <w:trHeight w:val="1450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ind w:left="144" w:right="6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46. </w:t>
                            </w:r>
                          </w:p>
                        </w:tc>
                        <w:tc>
                          <w:tcPr>
                            <w:tcW w:w="70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66"/>
                              <w:ind w:left="7" w:right="65" w:firstLine="2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Проверка МП муниципального образования «Город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66"/>
                              <w:ind w:left="7" w:right="65" w:firstLine="2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нежинск» «Городской радиоузел» отдельных вопросов финансово-хозяйственной деятельности предприятия за 2010 год (использование муниципального имущества, отчисление прибыли в бюджет)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ind w:right="-4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81"/>
                              <w:ind w:right="3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инспектор-ревизор Тоболяков С.Н</w:t>
                            </w:r>
                          </w:p>
                        </w:tc>
                      </w:tr>
                      <w:tr>
                        <w:trPr>
                          <w:trHeight w:val="1130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ind w:left="144" w:right="6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70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66"/>
                              <w:ind w:left="7" w:right="65" w:firstLine="2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Проверка МУ «Физкультурно-спортивный центр» в части эффективности расходования бюджетных средств и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66"/>
                              <w:ind w:left="7" w:right="65" w:firstLine="2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едения бюджетного учета в 2010 году (налоги, начисление зарплаты, использование муниципального имущества)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ind w:right="-4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81"/>
                              <w:ind w:right="324" w:hanging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гл. специалист Трофимова Т.И.</w:t>
                            </w:r>
                          </w:p>
                        </w:tc>
                      </w:tr>
                      <w:tr>
                        <w:trPr>
                          <w:trHeight w:val="2114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ind w:left="144" w:right="6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70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66"/>
                              <w:ind w:left="7" w:right="65" w:firstLine="2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оверка эффективности расходования бюджетных средств и ведения бюджетного учета в муниципальном образовательном учреждении дополнительного образования детей «Специализированная детско-юношеская спортивная школа олимпийского резерва по гандболу » за 2010 год (начисление зарплаты, использование муниципального имущества, оплата аренды, коммунальные платежи)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ind w:right="-4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81"/>
                              <w:ind w:right="3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аудитор Быкова О.В.</w:t>
                            </w:r>
                          </w:p>
                        </w:tc>
                      </w:tr>
                      <w:tr>
                        <w:trPr>
                          <w:trHeight w:val="1166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ind w:left="144" w:right="6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70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66"/>
                              <w:ind w:left="7" w:right="65" w:firstLine="2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оверка Комитета по управлению имуществом города Снежинска в части расходования средств федерального бюджета в 2010 году в части субвенций на переселение граждан из ЗАТО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ind w:right="-4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81"/>
                              <w:ind w:right="3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аудитор Быкова О.В.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ind w:right="6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50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ind w:left="144" w:right="6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ind w:left="144" w:right="6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66"/>
                              <w:ind w:left="7" w:right="65" w:firstLine="2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оверка финансово-хозяйственной деятельности МОУ «Гимназия № 127» (в части внебюджетной деятельности) за 2010 год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66"/>
                              <w:ind w:right="6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ind w:right="-4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hd w:fill="FFFFFF" w:val="clear"/>
                              <w:spacing w:lineRule="exact" w:line="281"/>
                              <w:ind w:right="3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инспектор-ревизор Тоболяков С.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СП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 -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знецова Е. П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38:00Z</dcterms:created>
  <dc:creator>Serge</dc:creator>
  <dc:description/>
  <cp:keywords/>
  <dc:language>en-US</dc:language>
  <cp:lastModifiedBy>Nevolina</cp:lastModifiedBy>
  <cp:lastPrinted>2011-01-27T14:49:00Z</cp:lastPrinted>
  <dcterms:modified xsi:type="dcterms:W3CDTF">2011-02-09T10:38:00Z</dcterms:modified>
  <cp:revision>2</cp:revision>
  <dc:subject/>
  <dc:title> </dc:title>
</cp:coreProperties>
</file>