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7 января 2011 года №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внесении изменения в реш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я депутатов города Снежинс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 14.07.2010 г. № 128 «О создан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ой комиссии Снежинског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го округа и об утверждении перечн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жностных лиц, уполномоченных составлять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ы об административных правонарушениях»</w:t>
      </w:r>
    </w:p>
    <w:p>
      <w:pPr>
        <w:pStyle w:val="Normal"/>
        <w:spacing w:lineRule="auto" w: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соответствии с Законами Челябинской области от 27.05.2010 г.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, от 27.05.2010 г. № 584-ЗО «Об административных правонарушениях в Челябинской области», руководствуясь Уставом муниципального образования «Город Снежинск», Собрание депутатов города Снежинска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Внести изменение в решение Собрания депутатов города Снежинска от 14.07.2010 г. № 128 «О создании административной комиссии Снежинского городского округа и об утверждении перечня должностных лиц, уполномоченных составлять протоколы об административных правонарушениях», изложив пункт 1 Приложения 2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«1. О нарушении статей 3 - 5 Закона Челябинской области от 27.05.2010 г. № 584-ЗО «Об административных правонарушениях в Челябинской области» составлять протоколы вправ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) по статье 3 Закона Челябинской области от 27.05.2010 г. № 584-ЗО «Об административных правонарушениях в Челябинской области»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за нарушения в области охраны окружающей среды; в сфере озеленения территорий; в сфере обращения с отходами производства и потребления, а также за нарушение правил в сфере благоустройства, предусмотренных пунктами 3, 4, 5 раздела III, разделами IV, VI, VII, VIII, пунктами 2, 3 и 4 раздела X, пунктами 3 и 4 раздела XI, разделом XIII, пунктом 2 раздела XV Правил благоустройства муниципального образования «Город Снежинск», утвержденных решением Собрания депутатов города Снежинска от 11.07.2007 г. № 102, – заместитель начальника отдела экологии администрации города Снежинска и главный специалист отдела экологии администрации города Снежинск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за нарушение правил в сфере благоустройства, предусмотренных пунктом 2 раздела III (в части, касающейся контроля за исполнением объемно-планировочных и архитектурно-планировочных решений в отношении временных объектов мелкорозничной торговой сети, а также в части, касающейся контроля за размещением таких объектов в пределах предоставленного земельного участка), разделом IX, пунктами 1, 5 - 10 раздела X, пунктами 2, 5 и 6 раздела XI Правил благоустройства муниципального образования «Город Снежинск», утвержденных решением Собрания депутатов города Снежинска от 11.07.2007 г. № 102, – главный специалист Управления градостроительства и землеустройства администрации города Снежинск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за нарушение правил в сфере благоустройства, предусмотренных пунктом 2 раздела III (в части, касающейся контроля за размещением временных объектов мелкорозничной торговой сети за пределами предоставленного земельного участка), пунктами 1 и 7 раздела XI Правил благоустройства муниципального образования «Город Снежинск», утвержденных решением Собрания депутатов города Снежинска от 11.07.2007 г. № 102, – начальник отдела договорных отношений и ведущий специалист отдела договорных отношений Комитета по управлению имуществом города Снежинск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за нарушение правил в сфере благоустройства, предусмотренных разделами XII и XIV, пунктами 1 и 3 раздела XV Правил благоустройства муниципального образования «Город Снежинск», утверждённых решением Собрания депутатов города Снежинска от 11.07.2007 г. № 102, – специалисты отдела городского хозяйства и энергетики администрации города Снежинск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) по статье 4 Закона Челябинской области от 27.05.2010 г. № 584-ЗО «Об административных правонарушениях в Челябинской области»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заместитель начальника отдела экологии администрации города Снежинска и главный специалист отдела экологии администрации города Снежинска части, касающейся содержания мест захорон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главный специалист отдела по организации торговли и защите прав потребителей администрации города Снежинска в части, касающейся организации ритуальных услуг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) по статье 5 Закона Челябинской области от 27.05.2010 г. № 584-ЗО «Об административных правонарушениях в Челябинской области»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за нарушение правил преобразования земельных участков, а также за нарушение градостроительного регламента в части соблюдения режима предельных параметров разрешенного строительства (реконструкции) объектов капитального строительства – главный специалист управления градостроительства и землеустройства администрации города Снежинск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за нарушение правил переоформления прав на земельные участки, а также за нарушение градостроительного регламента в части соблюдения режима разрешенного использования земельных участков – начальник отдела по управлению земельными ресурсами и земельному контролю и главный специалист отдела по управлению земельными ресурсами и земельному контролю Комитета по управлению имуществом города Снежинска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города Снежинска  </w:t>
        <w:tab/>
        <w:tab/>
        <w:tab/>
        <w:tab/>
        <w:tab/>
        <w:tab/>
        <w:t>М. Е. Железнов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70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брания депутатов 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ода Снежинска 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4.07.2010 г. № 128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изменениями от 27.01.2011 г. № 6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административной комиссии  Снежинского городского округ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ел I. ОБЩИЕ ПОЛОЖ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. Настоящее Положение «Об административной комиссии  Снежинского городского  округа» (далее - Положение) разработано в соответствии с законодательством Российской Федерации, Челябинской области и определяет порядок формирования и деятельности административной комиссии Снежинского  городского  округа (далее - административная комиссия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. Административная комиссия создается решением Собрания депутатов города Снежинска  на основании Закона  Челябинской области от 27.05.2010 г.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 и  является постоянно действующим коллегиальным органом по рассмотрению дел об административных правонарушениях, отнесенных к ее компетенции Законом Челябинской области от 27.05.2010 г. № 584-ЗО «Об административных правонарушениях в Челябинской области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. В своей деятельности административная комиссия руководствуется Конституцией Российской Федерации, федеральными законами,  законами и иными нормативными правовыми актами Челябинской области, муниципальными правовыми актами органов местного самоуправления города Снежинс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4. Финансовое обеспечение и государственный контроль за осуществлением органами местного самоуправления города Снежинска государственных полномочий по созданию административной комиссии осуществляется  органами  государственной власти Челябинской области в соответствии с Законом Челябинской области  от 27.05.2010 г. № 583-ЗО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Административная комиссия имеет  круглую печать со своим наименованием, штампы и  бланк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6. Место нахождения административной комиссии (юридический адрес) - город Снежинск, ул. Свердлова, 24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ел II. ПОРЯДОК ФОРМИРОВАНИЯ АДМИНИСТРАТИВНОЙ КОМИССИ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7. Установленный состав административной комиссии - 9 человек. Персональный состав формируется главой администрации города Снежинска в соответствии с требованиями законодательства Российской Федерации, Челябинской области и настоящего Полож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8. Административная комиссия состоит из председателя административной комиссии, заместителя председателя административной комиссии, ответственного секретаря административной комиссии и  членов административной комиссии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состав административной комиссии могут входить депутаты Собрания депутатов города Снежинска, должностные лица  администрации города Снежинска,  должностные лица ОВД МВД России в г. Снежинске,  иные лица, имеющие высшее профессиональное образование. Члены административной комиссии, за исключением ответственного секретаря, осуществляют свою деятельность в административной комиссии на общественных началах. Ответственный секретарь административной комиссии может исполнять свои полномочия на постоянной основ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9. Не могут являться членами административной комиссии граждане Российской Федерации моложе 18 лет, имеющие неснятую или непогашенную судимость, признанные судом недееспособными или ограниченно дееспособными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ел III. ПОРЯДОК РАБОТЫ АДМИНИСТРАТИВНОЙ КОМИССИ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0. Производство по делам об административных правонарушениях, предусмотренных законодательством Челябинской области, осуществляется в порядке, установленном Кодексом 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1. Дела об административных правонарушениях административная комиссия рассматривает на открытых заседаниях, которые являются основной формой ее работы, на принципах равенства граждан и юридических лиц перед законом. В случаях, установленных законодательством, административная комиссия принимает решение о закрытом рассмотрении дел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2. Заседания административной комиссии проводятся с периодичностью, обеспечивающей соблюдение установленных законом сроков рассмотрения дел об административных правонарушениях, но не реже одного раза в две недел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3. Административная комиссия рассматривает дело об административном правонарушении, если на ее заседании присутствуют не менее половины от общего числа ее член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В случае отсутствия на заседании председателя административной комиссии или невозможности исполнения им своих обязанностей, обязанности председателя исполняет заместитель председателя административной комиссии. В случае одновременного отсутствия председателя и заместителя  председателя  административной комиссии заседание комиссии переносится на другой сро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4. Решение по рассмотренному делу об административном правонарушении принимается административной комиссией простым большинством голосов от числа членов административной комиссии, присутствующих на заседании. В случае равного количества голосов при голосовании о принятии решения председатель или исполняющий обязанности председателя административной комиссии имеет решающий голос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5. Административная комиссия может применять к лицам, совершившим административные правонарушения, следующие административные наказания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редупреждение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административный штраф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В целях полного и всестороннего рассмотрения дел административная комиссия имеет право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запрашивать у органов государственной власти, органов местного самоуправления и организаций независимо от их организационно-правовой формы документы, информацию, справочные материалы, объяснения, необходимые для рассмотрения дел об административных правонарушениях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влекать к работе комиссии должностных лиц, консультантов-специалистов для получения сведений по вопросам, относящимся к их компетенции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Административная комиссия взаимодействует с судебными и иными органами и организациями по вопросам, относящимся к ее компетен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На  всех  заседаниях  административной комиссии вправе присутствовать представитель прокуратуры  ЗАТО Снежинск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ел IV. ПОЛНОМОЧИЯ ЧЛЕНОВ АДМИНИСТРАТИВНОЙ КОМИССИ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8. Члены административной комиссии обладают равными правами при рассмотрении дела об административном правонарушении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Члены административной комиссии обязаны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частвовать в подготовке заседаний административной комисси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предварительно, до заседания административной комиссии, знакомиться с материалами внесенных на ее рассмотрение дел об административных правонарушениях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носить председателю административной комиссии предложения об отложении рассмотрения дела при необходимости дополнительного выяснения обстоятельств дела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частвовать в заседаниях административной комисси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задавать вопросы лицам, участвующим в производстве по делу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участвовать в обсуждении принимаемых административной комиссией по рассматриваемым делам постановлений, определений и представлени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участвовать в голосовании при принятии постановлений, определений и представлений по рассматриваемым делам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существлять иные полномочия, предусмотренные законодательством Российской Федерации и Челябинской  области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Председатель административной комисси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осуществляет руководство и несет  ответственность за деятельность административной комиссии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едседательствует на заседаниях административной комиссии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ланирует и организует работу административной комиссии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значает заседания административной комисси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подписывает постановления, определения и представления, принятые на заседаниях административной комисси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подписывает протоколы о рассмотрении дел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представляет интересы административной комиссии в отношениях с органами государственной власти и иными государственными органами, органами местного самоуправления, должностными лицами и гражданам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осуществляет иные полномочия в соответствии с действующи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Заместитель председателя административной комисси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организует предварительную подготовку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ыполняет поручения председателя административной комисси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исполняет обязанности председателя в его отсутствие или при невозможности выполнения им своих обязанносте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осуществляет иные полномочия в соответствии с действующи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Ответственный секретарь административной комисси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непосредственно осуществляет  подготовку к рассмотрению дел об административных правонарушениях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ведет и оформляет в соответствии с требованиями действующего законодательства протокол заседания административной комиссии и подписывает его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оповещает членов административной комиссии и лиц, участвующих в производстве по делу об административном правонарушении, о дате, времени и месте рассмотрения дел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организует подготовку и оформление в соответствии с требованиями, установленными Кодексом Российской Федерации об административных правонарушениях, проектов постановлений, определений и представлений, выносимых административной комиссией по рассматриваемым делам об административных правонарушениях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организует вручение либо отправку копий постановлений, определений и представлений, вынесенных административной комиссией, а также их рассылку в установленные сроки лицам, в отношении которых они вынесены, их представителям, потерпевшим и организациям в соответствии с действующим законодательством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принимает необходимые меры и осуществляет контроль за исполнением лицами, участвующими в производстве по делу, иными физическими и юридическими лицами вынесенных административной комиссией постановлений, определений и представлений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существляет контроль за поступлением денежных средств, взысканных в виде административных штрафов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составляет протокол о привлечении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ыполняет поручения председателя административной комиссии, его заместителя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едет статистический учет в сфере деятельности административной комиссии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еспечивает делопроизводство и сохранность дел административной комисси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на основании доверенности, выданной председателем административной комиссии, является ее представителем в судебных и иных органах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зучает и обобщает административную практику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готовит предложения по совершенствованию законов и иных нормативных правовых актов, проводит информационно-справочную работу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осуществляет иные полномочия в соответствии с действующи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Полномочия члена административной комиссии досрочно прекращаются главой администрации Снежинского городского округа в случаях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дачи членом административной комиссии письменного заявления о сложении своих полномочий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мерти члена административной комиссии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ел V. ИСПОЛНЕНИЕ И ОБЖАЛОВАНИЕ ПОСТАНОВЛЕНИЙ  П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ЛАМ ОБ АДМИНИСТРАТИВНЫХ ПРАВОНАРУШЕНИЯХ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4. Исполнение и обжалование постановлений административной комиссии производится в соответствии с положениями глав 30, 31 и 32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25. Денежные средства, взысканные в виде административных штрафов, наложенных административной комиссией, зачисляются в бюджет муниципального образования «Город Снежинск». </w:t>
      </w:r>
    </w:p>
    <w:p>
      <w:pPr>
        <w:pStyle w:val="TextBody"/>
        <w:spacing w:lineRule="auto" w:line="1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2 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брания депутатов города Снежинска 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4.07.2010 г. № 128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изменениями от 27.01.2011 г. № 6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еречень должностных лиц органов местного самоуправления 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нежинского городского округа, уполномоченных составлять протоколы 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 административных правонарушениях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О нарушении статей 3 - 5 Закона Челябинской области от 27.05.2010 г. № 584-ЗО «Об административных правонарушениях в Челябинской области» составлять протоколы вправ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) по статье 3 Закона Челябинской области от 27.05.2010 г. № 584-ЗО «Об административных правонарушениях в Челябинской области»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за нарушения в области охраны окружающей среды; в сфере озеленения территорий; в сфере обращения с отходами производства и потребления, а также за нарушение правил в сфере благоустройства, предусмотренных пунктами 3, 4, 5 раздела III, разделами IV, VI, VII, VIII, пунктами 2, 3 и 4 раздела X, пунктами 3 и 4 раздела XI, разделом XIII, пунктом 2 раздела XV Правил благоустройства муниципального образования «Город Снежинск», утвержденных решением Собрания депутатов города Снежинска от 11.07.2007 г. № 102, – заместитель начальника отдела экологии администрации города Снежинска и главный специалист отдела экологии администрации города Снежинск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за нарушение правил в сфере благоустройства, предусмотренных пунктом 2 раздела III (в части, касающейся контроля за исполнением объемно-планировочных и архитектурно-планировочных решений в отношении временных объектов мелкорозничной торговой сети, а также в части, касающейся контроля за размещением таких объектов в пределах предоставленного земельного участка), разделом IX, пунктами 1, 5 - 10 раздела X, пунктами 2, 5 и 6 раздела XI Правил благоустройства муниципального образования «Город Снежинск», утвержденных решением Собрания депутатов города Снежинска от 11.07.2007 г. № 102, – главный специалист Управления градостроительства и землеустройства администрации города Снежинск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за нарушение правил в сфере благоустройства, предусмотренных пунктом 2 раздела III (в части, касающейся контроля за размещением временных объектов мелкорозничной торговой сети за пределами предоставленного земельного участка), пунктами 1 и 7 раздела XI Правил благоустройства муниципального образования «Город Снежинск», утвержденных решением Собрания депутатов города Снежинска от 11.07.2007 г. № 102, – начальник отдела договорных отношений и ведущий специалист отдела договорных отношений Комитета по управлению имуществом города Снежинск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за нарушение правил в сфере благоустройства, предусмотренных разделами XII и XIV, пунктами 1 и 3 раздела XV Правил благоустройства муниципального образования «Город Снежинск», утверждённых решением Собрания депутатов города Снежинска от 11.07.2007 г. № 102, – специалисты отдела городского хозяйства и энергетики администрации города Снежинск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) по статье 4 Закона Челябинской области от 27.05.2010 г. № 584-ЗО «Об административных правонарушениях в Челябинской области»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заместитель начальника отдела экологии администрации города Снежинска и главный специалист отдела экологии администрации города Снежинска части, касающейся содержания мест захорон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главный специалист отдела по организации торговли и защите прав потребителей администрации города Снежинска в части, касающейся организации ритуальных услуг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) по статье 5 Закона Челябинской области от 27.05.2010 г. № 584-ЗО «Об административных правонарушениях в Челябинской области»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за нарушение правил преобразования земельных участков, а также за нарушение градостроительного регламента в части соблюдения режима предельных параметров разрешенного строительства (реконструкции) объектов капитального строительства – главный специалист управления градостроительства и землеустройства администрации города Снежинск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за нарушение правил переоформления прав на земельные участки, а также за нарушение градостроительного регламента в части соблюдения режима разрешенного использования земельных участков – начальник отдела по управлению земельными ресурсами и земельному контролю и главный специалист отдела по управлению земельными ресурсами и земельному контролю Комитета по управлению имуществом города Снежинска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О нарушении статей 9 - 12 Закона Челябинской области от 27.05.2010 г. № 584-ЗО «Об административных правонарушениях в Челябинской области»  составлять протоколы вправе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лавный специалист отдела городского хозяйства и энергетики администрации города Снежинска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нженер 1 категории отдела городского хозяйства и энергетики администрации города Снежинска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3. О нарушении статей 17 - 21 Закона Челябинской области от 27.05.2010 г. № 584-ЗО «Об административных правонарушениях в Челябинской области»  составлять протоколы вправе глава города Снежинска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4. О нарушении статей 21, 22 Закона  Челябинской области от 27.05.2010 г. № 584-ЗО «Об административных правонарушениях в Челябинской области» составлять протоколы вправе глава администрации города Снежинс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знецова Е. П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37:00Z</dcterms:created>
  <dc:creator>Serge</dc:creator>
  <dc:description/>
  <cp:keywords/>
  <dc:language>en-US</dc:language>
  <cp:lastModifiedBy>Nevolina</cp:lastModifiedBy>
  <cp:lastPrinted>2011-01-27T15:21:00Z</cp:lastPrinted>
  <dcterms:modified xsi:type="dcterms:W3CDTF">2011-02-09T10:37:00Z</dcterms:modified>
  <cp:revision>2</cp:revision>
  <dc:subject/>
  <dc:title> </dc:title>
</cp:coreProperties>
</file>