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7 января 2011 года №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</w:rPr>
        <w:t xml:space="preserve">Об утверждении перспективного плана работы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 2011 год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Утвердить план работы Собрания депутатов города Снежинска на 2011 год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Контроль за исполнением настоящего решения возложить на постоянную комиссию по организационным и правовым вопросам (О. П. Карпов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900"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</w:t>
      </w:r>
    </w:p>
    <w:p>
      <w:pPr>
        <w:pStyle w:val="Normal"/>
        <w:ind w:left="-900"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депутатов города Снежинска </w:t>
      </w:r>
    </w:p>
    <w:p>
      <w:pPr>
        <w:pStyle w:val="Normal"/>
        <w:ind w:left="-900" w:firstLine="900"/>
        <w:jc w:val="right"/>
        <w:rPr/>
      </w:pPr>
      <w:r>
        <w:rPr>
          <w:rFonts w:cs="Arial" w:ascii="Arial" w:hAnsi="Arial"/>
        </w:rPr>
        <w:t>от 27.01.2011 г. № 7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СПЕКТИВНЫЙ ПЛАН РАБОТЫ НА 2011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70"/>
        <w:gridCol w:w="1134"/>
        <w:gridCol w:w="15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аименование в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за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 Собрания депутатов города Снежин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 утверждении Положения «Об официальном Интернет-сайте органов местного самоуправления муниципального образования «Город Снежинск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 </w:t>
            </w:r>
            <w:r>
              <w:rPr>
                <w:rFonts w:cs="Arial" w:ascii="Arial" w:hAnsi="Arial"/>
                <w:sz w:val="18"/>
                <w:szCs w:val="18"/>
              </w:rPr>
              <w:t>кварт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.П.Карп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утверждении "Порядка размещения рекламных конструкций и проведение аукционов на право заключения договоров на установку и эксплуатацию рекламных конструкций на территории муниципального образования "Город Снежинск"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А.Вылегжан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.П.Карп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утверждении Положения "О порядке выплаты работникам муниципального учреждения "Поисково-спасательная служба города Снежинска" процентной надбавки за выслугу лет и исчисление стажа работы, дающего право на получение процентной надбавки за выслугу лет"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.П.Карпов, А.Н.Тимошен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утверждении плана работы Контрольно-счетной палаты города Снежинска на 2011 го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.П.Карп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утверждении отчета Контрольно-счетной палаты города Снежинска за 201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.П.Карп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тчете о работе Собрания депутатов города Снежинска в 2010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.П.Карп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 внесении изменений в Устав муниципального образования "Город Снежинск"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.П.Карп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утверждении нормативов финансирования фонда оплаты труда работников образовательных учреждений Снежинского городского округ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.А.Балашо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Н.Тимошен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 выполнении мероприятий по благоустройству внутриквартальных территорий, предложенных депутатами Собрания депутатов и включенных в Перечень благоустройства, в 2010 год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остоянны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тверждение Стратегии развития Снежинского городского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остоянны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в Положение «О транспортном обслуживании населения муниципального образования «Город Снежинск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Arial" w:ascii="Arial" w:hAnsi="Arial"/>
                <w:sz w:val="18"/>
                <w:szCs w:val="18"/>
              </w:rPr>
              <w:t>кварт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.П.Карп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А.Вылегжан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в Правила благоустройства муниципального образования «Город Снежинск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.П.Карп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А.Вылегжан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в Регламент Собрания депутатов города Снежинс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.П.Карп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в Положение «О трудовых династиях города Снежинска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.П.Карп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присуждении премий Собрания депутатов города Снежинс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.П.Карп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организации перевозки школьников на автобусах городских маршрут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Arial" w:ascii="Arial" w:hAnsi="Arial"/>
                <w:sz w:val="18"/>
                <w:szCs w:val="18"/>
              </w:rPr>
              <w:t>кварт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Н.Тимошенков, И.А.Балаш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установлении родительской платы за содержание детей в МДОУ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Н.Тимошенков, И.А.Балаш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утверждении городской целевой Программы «Крепкая семья» на 2012-2014 г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Н.Тимошенков, И.А.Балаш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 утверждении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рогнозного плана (Программы) приватизации муниципального имущества муниципального образования «Город Снежинск» на 201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V </w:t>
            </w:r>
            <w:r>
              <w:rPr>
                <w:rFonts w:cs="Arial" w:ascii="Arial" w:hAnsi="Arial"/>
                <w:sz w:val="18"/>
                <w:szCs w:val="18"/>
              </w:rPr>
              <w:t>кварт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Н.Тимошенков, Е.А.Вылегжан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утверждении бюджета Снежинского городского округа на 2012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Н.Тимошенков, И.А.Балашова, Е.А.Вылегжан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в бюджет Снежинского городского округа на 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Н.Тимошенков, И.А.Балашова, Е.А.Вылегжан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внесении изменений в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рогнозный план (Программу) приватизации муниципального имущества муниципального образования «Город Снежинск» на 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Н.Тимошенков, Е.А.Вылегжан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условиях приватизации муниципального имущества в 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Н.Тимошенков, Е.А.Вылегжан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согласовании тариф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Н.Тимошен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в Сводный перечень городских целевых пр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Н.Тимошенков, И.А.Балашова, Е.А.Вылегжан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смотрение актов проверки КСП постоянными комиссиями Собрания депут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остоянны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 награждении Почетными грамотами Снежинского городского округа и Благодарностями Собрания депутатов города Снежин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.П.Карп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 согласовании кандидатур на соискание премии Законодательного Собрания Челябинской области 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.П.Карпов, И.А.Балаш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роль исполнения решений Собрания депутатов по предметам ведения комисс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остоянны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 выполнении мероприятий по благоустройству внутриквартальных территорий, предложенных депутатами Собрания депутатов, в 2010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артал 2011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СП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У «Информком»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знецова Е. 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qFormat/>
    <w:rPr>
      <w:b/>
      <w:lang w:val="ru-RU" w:bidi="ar-SA"/>
    </w:rPr>
  </w:style>
  <w:style w:type="character" w:styleId="Style13">
    <w:name w:val="Знак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36:00Z</dcterms:created>
  <dc:creator>Serge</dc:creator>
  <dc:description/>
  <cp:keywords/>
  <dc:language>en-US</dc:language>
  <cp:lastModifiedBy>Nevolina</cp:lastModifiedBy>
  <dcterms:modified xsi:type="dcterms:W3CDTF">2011-02-09T10:36:00Z</dcterms:modified>
  <cp:revision>3</cp:revision>
  <dc:subject/>
  <dc:title> </dc:title>
</cp:coreProperties>
</file>