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______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Повыш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чества государств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муниципальных услуг на баз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ногофункционального цен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государств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муниципальных услуг в город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е» на 2010 - 2011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9.12.2010 № 304 «О согласовании изменений в городскую целевую Программу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 в городе Снежинске» на 2010 - 2011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следующие изменения в городскую целевую Программу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городе Снежинске» на 2010 - 2011 гг., утвержден-ную постановлением администрации Снежинского городского округа от 21.05.2010 № 852:</w:t>
      </w:r>
    </w:p>
    <w:p>
      <w:pPr>
        <w:pStyle w:val="Normal"/>
        <w:ind w:firstLine="709"/>
        <w:rPr/>
      </w:pPr>
      <w:r>
        <w:rPr/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чниками финансирования мероприятий Программы являются областной (ОБ) и местный бюджеты (МБ), а также внебюджетные источники (В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финансирования мероприятий Программы составляет 8 847,7 тыс. рублей. Объемы финансирования и источник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 мероприятий Программы по годам представлены в Таблице 1.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06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8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5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847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пункт 12 раздела V «Ресурсное обеспечение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2. Общий объем финансирования Программы составляет                                   8 847,7 тыс.рублей. Источниками финансирования являются областной (ОБ) и местный (МБ) бюджеты, а также внебюджетные источники (В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Программы по годам представлены в Таблице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Таблица 2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18"/>
        <w:gridCol w:w="186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8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06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34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84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9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534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847,7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соответствии с утвержденными ассигнованиями на соответствующи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Программы подлежит ежегодному уточнению исходя из условий формирования городского бюджета на очередной финансовый год.</w:t>
      </w:r>
    </w:p>
    <w:p>
      <w:pPr>
        <w:pStyle w:val="Normal"/>
        <w:ind w:firstLine="709"/>
        <w:rPr/>
      </w:pPr>
      <w:r>
        <w:rPr/>
        <w:t>Финансово-экономическое обоснование затрат на реализацию Программы приведено в приложении 2»;</w:t>
      </w:r>
    </w:p>
    <w:p>
      <w:pPr>
        <w:pStyle w:val="Normal"/>
        <w:ind w:firstLine="709"/>
        <w:rPr/>
      </w:pPr>
      <w:r>
        <w:rPr/>
        <w:t>3) Приложения 1, 2 к Программе изложить в новой редакции (прилагаю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Ю. В. Румянце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инвестиций и развит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  24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4536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53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к городской целевой Программ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«Повышение качества государственных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и муниципальных услуг на базе </w:t>
        <w:tab/>
        <w:tab/>
        <w:tab/>
        <w:tab/>
        <w:tab/>
        <w:tab/>
        <w:tab/>
        <w:tab/>
        <w:t xml:space="preserve">многофункционального центра </w:t>
        <w:tab/>
        <w:tab/>
        <w:tab/>
        <w:tab/>
        <w:tab/>
        <w:tab/>
        <w:tab/>
        <w:tab/>
        <w:t xml:space="preserve">предоставления государственных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и муниципальных услуг» на 2010–2011 г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«Повышение кач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баз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» на 2010 – 2011 гг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00"/>
        <w:gridCol w:w="3487"/>
        <w:gridCol w:w="992"/>
        <w:gridCol w:w="992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еали-зации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285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. Нормативно-правовое и методическое обеспечение создания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учредительных документов, регистрация автономного учреждения, являющегося организационно-правовой формой МФЦ, определение шта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уктуры и имущества МФЦ, подготовка задания автономному учрежд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овое управление администрации города Снежинска, отдел инвестиций и развития администрации города Снежинска, Комитет по управлению имуществом 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типовой модели межведомственного взаимодействия по каждой публичной услуге, планируемой к оказанию на базе МФЦ, и проектов соглашений с участниками МФ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управлению имуществом 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административных регламентов предоставления государственных и муниципальных услуг, регламента МФЦ, адаптация типовы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х регламентов, решение вопроса о совместимости услуг, различных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2011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ределение порядка использования помещения МФ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орода Снежи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II. Информационное обеспечение создания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рекламной кампании, выпуск печатной продук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250,0</w:t>
            </w:r>
          </w:p>
        </w:tc>
      </w:tr>
      <w:tr>
        <w:trPr/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. Создание и материально-техническое обеспечение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пакета документов, необходимого для получения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инвестиций и развития администрации города Снежи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и выполнение проекта ремонтных работ в помещении МФ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по  градостроительству и землеустройству администрации города Снежинска, комитет экономики администрации город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нежинска, муниципальное учреждение «Служба заказчика по строительству и ремонт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 4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конкурсной документации и выполнение ремонтных работ в помещении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2011 го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градостроительству и землеустройству администрации города Снежинска, комитет экономики администрации города Снежинска, муниципальное учреждение «Служба заказчика по строительству и ремон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277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1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конкурсной документации и приобретение мебели, оргтехники, оборудования, программного обеспечения для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, автономное учреждение «ИНФОРМКОМ», комитет экономики администрации города Снежи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8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, настройка и наладка оборудования и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Снежинска , автономное учреждение «ИНФОРМ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 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орудование помещения МФЦ сигнализ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1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 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МБ 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МБ 1484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784</w:t>
            </w:r>
            <w:r>
              <w:rPr>
                <w:sz w:val="24"/>
                <w:szCs w:val="24"/>
              </w:rPr>
              <w:t>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453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453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4536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53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городской целевой Программе «Повышение качества государственных 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>и муниципальных услуг на базе многофункционального центра предоставления государственных и муниципальных услуг» на 2010–2011 гг.</w:t>
      </w:r>
    </w:p>
    <w:p>
      <w:pPr>
        <w:pStyle w:val="ConsPlusNormal"/>
        <w:widowControl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«Повышение кач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баз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»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- 2011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39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учредительных документов, регистрация автономного учреждения, являющегося организационно-правовой формой МФЦ, определение штатной структуры и имущества МФЦ, подготовка задания автономному учреждению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7,0 тыс. рублей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 за регистрацию, услуги нотариуса, открытие счета в банк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кламной кампании, выпуск печатной продукции  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: </w:t>
              <w:br/>
              <w:t>ОБ 250,0 тыс. рублей.</w:t>
              <w:br/>
              <w:t>Областной целевой программой по созданию в Челябинской области сети МФЦ предусмотрено 250,0 тыс. рублей для каждого из создаваемых МФЦ для проведения рекламной кампании и выпуска печатной продук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и выполнение проекта ремонтных работ в помещении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40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и выполнение ремонтных работ в помещении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: 4 617,2 тыс. рублей, из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1 847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2 770,2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омещения МФЦ сигнализ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: 400 тыс. рублей, из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2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154,4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45,6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и приобретение мебели, оргтехники, оборудования, программного обеспечения для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: 1600,0 тыс. рублей, из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8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80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, настройка и наладка оборудования и программного обеспечения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 5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предусмотрены на прокладку кабелей ЛВС, телефонной сети, подключение телефонных точек, установку и настройку сетевого оборудования, сервера, рабочих ПК и программного обеспечен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: МБ 38,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: МБ 1484,9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держанию определены исходя из планируемой численности сотрудников, затрат на коммунальные услуги, арендной платы и пр.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847,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62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. 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 0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2 847,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 3 215,8 тыс. рублей.</w:t>
              <w:br/>
              <w:t xml:space="preserve">2011 го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84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. 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 534,9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  250,0 тыс. рублей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0:00Z</dcterms:created>
  <dc:creator>ADMIN</dc:creator>
  <dc:description/>
  <dc:language>en-US</dc:language>
  <cp:lastModifiedBy>Golubeva</cp:lastModifiedBy>
  <cp:lastPrinted>2003-07-15T14:43:00Z</cp:lastPrinted>
  <dcterms:modified xsi:type="dcterms:W3CDTF">2011-01-31T11:10:00Z</dcterms:modified>
  <cp:revision>2</cp:revision>
  <dc:subject/>
  <dc:title> </dc:title>
</cp:coreProperties>
</file>