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Повышение энергетиче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эффективности и снижение энергетических затр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бюджетной сфере 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10 – 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9.12.2010 № 316 «О согласовании изменений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», руководствуясь Положением                 от 14.07.2010 № 138 «О разработке и принятии муниципальных целевых программ Снежинского городского округа и контроле за их исполнением»,  на основании статьи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, утвержденную постановлением администрации Снежинского городского округа от 30.08.2010 № 1413:</w:t>
      </w:r>
    </w:p>
    <w:p>
      <w:pPr>
        <w:pStyle w:val="Normal"/>
        <w:ind w:firstLine="709"/>
        <w:rPr/>
      </w:pPr>
      <w:r>
        <w:rPr/>
        <w:t xml:space="preserve">1) таблицу 1 пункта 10 раздела V «Ресурсное обеспечение Программы» изложить в новой редакции: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8"/>
        <w:gridCol w:w="1560"/>
        <w:gridCol w:w="1417"/>
        <w:gridCol w:w="1418"/>
        <w:gridCol w:w="1559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 рублей</w:t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 623,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643,7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8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826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 333,9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3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5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– 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8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 242,7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2)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4"/>
        </w:rPr>
        <w:t xml:space="preserve">Финансовому управлению администрации </w:t>
      </w:r>
      <w:r>
        <w:rPr>
          <w:szCs w:val="28"/>
        </w:rPr>
        <w:t xml:space="preserve">(Лаптева О. В.) </w:t>
      </w:r>
      <w:r>
        <w:rPr>
          <w:szCs w:val="24"/>
        </w:rPr>
        <w:t>финансирование Программы в 2011 году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Ю. В. Румянц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гор. хозяйства и энергет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ГОиЧС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УК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ФиС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УСЗН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УО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1.01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5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1" w:hanging="0"/>
        <w:rPr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1" w:hanging="0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ind w:left="108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энергетической эффективности и снижение энергетических затрат в бюджетной сфере муниципального образования «Город Снежинск» на 2010 – 2020 г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Программы 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4"/>
        <w:gridCol w:w="821"/>
        <w:gridCol w:w="816"/>
        <w:gridCol w:w="812"/>
        <w:gridCol w:w="1089"/>
        <w:gridCol w:w="1089"/>
        <w:gridCol w:w="1101"/>
        <w:gridCol w:w="812"/>
        <w:gridCol w:w="819"/>
        <w:gridCol w:w="822"/>
        <w:gridCol w:w="819"/>
        <w:gridCol w:w="973"/>
        <w:gridCol w:w="176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мероприяти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Срок исполнени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ость (эко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ия ТЭР*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Бюджетополучатель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Финансовое обеспечение,  тыс.руб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2015-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1. Мероприятия по управлению энергопотреблением и энергосбережение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организационной структуры по управлению энергопотреблением и энергосбережением и ее внедр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Постоянно действующая Комиссия для решения вопросов энергообеспечения города Снежин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энергетического паспорта города Снежинска, включающего разработку балансов производства и потребления ТЭ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КЖКХ,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Разработка и внедрение автоматизированной системы управления лимитированием потребления ТЭР в бюджетной сфере, включающей электронную базу данных энергетических паспортов, с перспективой включения других городских 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тдел городского хозяйства и энергетики, УО, комитет экономики администрации города,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Создание экономических условий для эффективной реализации энергосберегающих мероприятий во всех секторах экономики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Постоянно действующая Комиссия для решения вопросов энергообеспечения  города Снежин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роведение городского смотра-конкурса по энергосбережению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тдел инвестиций и развития, отдел городского хозяйства и энергетики администрации гор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Включение в учебные программы средних общеобразовательных учреждений цикла лекций (факультативов) по энергосбереж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и популяризация вопросов энергосбережения через местные СМИ и наглядную агитацию.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свещение хода реализации программы энергосбережения в С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УКЖКХ, отдел городского хозяйства и энергетики администрации города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2. Энергосбережение в бюджетной сфере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, технических условий по переоснащению приборами учета ТЭР объектов бюджетной сферы с учетом реализации возможности </w:t>
            </w:r>
            <w:r>
              <w:rPr>
                <w:sz w:val="20"/>
              </w:rPr>
              <w:t>передачи информации  в автоматическом режиме, 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6,0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68,9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Отдел городского хозяйства и энергетики администрации города, УО, КУИ, ГО и ЧС, ОВД, УСЗН, КЦСОН, ОМОС, УК, КФиС, МУ «ФСЦ», МУКО «Октябрь», организации по результатам отбор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2,5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,3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1,7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,44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,38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Организация и переподготовка лиц, занятых вопросами энергетики и энергосбережения в организациях бюджетной сферы горо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Ежегодно,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Регулярное обновление энергетических паспортов бюджетных учреждений с целью подготовки достоверных данных об объемах (лимитах) потребления ТЭР и воды для ежегодного формирования местного бюджета (по 10-15 тыс. руб. за каждый объек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о мере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(3 орг-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(20 орг-ц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58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</w:rPr>
              <w:t>(58 орг-ций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22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уществление планирования расходов на оплату ТЭР и воды бюджетными учреждениями с сокращением каждого вида ТЭР и воды по отношению к фактическому потреблению за 2009 год не менее чем на 15% в течение 5-ти лет и не менее чем на 3 процента – ежегодно, в т.ч. и в 2010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</w:t>
            </w:r>
          </w:p>
        </w:tc>
      </w:tr>
      <w:tr>
        <w:trPr>
          <w:trHeight w:val="27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 ТЭР и воды и во исполнение распоряжения Правительства РФ                        от 01.12.2009 г. № 1830-р),            в т.ч.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2010-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10-1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532,36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 532,367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. Администраци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2. Комитет по управлению имуще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У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. МУ «СЗС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4. МУ «ОМО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. Управление по делам  ГО и Ч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 и Ч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9,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64,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. МУ «Поисково-спасательная служб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 и Ч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7. МУ «Снежинское лесниче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неж. лесни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8. ОВД МВД России                        г. Снежи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. МУ «ФС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0. МУ КО «Октябр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9,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4,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1. Управление культуры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52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7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Х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2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7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У «ПКИО» т/ц Рит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база проката ПКИ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ОУДОД «СДМ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городская библи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детская библи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12. МУДОД «ДЮС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. Бассейн «Урал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4. МУ «УСЗ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5. МУ «Молодежный цент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6. МУ «КЦС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У «КЦСОН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7. Управление образования, 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 176,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 391,1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Управление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3,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8,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МАДОУ № 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дошкольные учре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28,3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3,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39,4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74,4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коррекционные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6,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1,7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ОУ ДПО (К) «ММЦ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МУ ДОД «ДТДи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8,5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3,5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8. Г(М)УДОД «СДЮСШОР по гандбол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4,6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59,6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9. МУ «Детский д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рганизация эффективной системы обслуживания приборов учета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. организ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Оснащение и наладка устройств регулирования и передачи данных в автоматическом режиме, с целью унификации систем учета ТЭР, повышения достоверности данных, снижения расходов на обслуживание, поверку и сбор информации   (82 объекта), 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Администрация, УО, КУИ, ГОиЧС, УКЖКХ, ОМОС, УК, «Октябрь», КФиС, организации по результатам отбор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highlight w:val="yellow"/>
                <w:lang w:eastAsia="en-US"/>
              </w:rPr>
            </w:pPr>
            <w:r>
              <w:rPr>
                <w:bCs/>
                <w:sz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«Октябрь»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дрение автоматизированной системы сбора информации с приборов учета ТЭР объектов бюджетной сферы (приобретение сервера, программного обеспечения, коммуникационного оборудования, создание канала связи, пуско-наладочные работы), 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Администрация, УО, КУИ, ГОиЧС, ОВД, СЗСР, КЦСОН, ОМОС, УКЖКХ, «Октябрь», УК, КФиС, специализированные организации по результатам отбор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 дошко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- школы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органы управл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Адми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ГОиЧ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прочие муниципальные учрежд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В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ЦС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жилищно-коммунального хозяйств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МОС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- учреждения культуры и спор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КФи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энергосберегающих мероприятий, в т.ч. по результатам энергетических обследований и аудитов, включая утепление подвалов, чердаков, стояков в не отапливаемых помещениях, установка устройств регулирования теплопотребления отопительных приборов и т.п. </w:t>
            </w:r>
          </w:p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(1объект - 50 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мена старого энергоемкого оборудования на новое экономичное в пищеблоках, прачечных, мастерских, гаражах и на других энергоемких объектах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4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уководители бюджетных учреждений,</w:t>
            </w:r>
            <w:r>
              <w:rPr>
                <w:color w:val="000000"/>
                <w:sz w:val="20"/>
              </w:rPr>
              <w:t xml:space="preserve"> специализированные организа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Реконструкция системы теплоснабжения ДООЦ «Орленок» с использованием в качестве топлива природного газа, 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ЗС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47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 477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ЗСР, специализированные проектные и строительные организ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Внесение изменений в проектную документацию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Выполнение СМР по монтажу газового модуля котельной, приобретение и монтаж ШРП 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ружные сети теплоснабжения и тепловые пункты корпусо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 86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867,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троительство сетей электроснабжения и водоснабжения модульной котельно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Замена на объектах бюджетной сферы  ламп накаливания на энергосберегающие ламп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О, обслуживающие орган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одернизация системы автоматизированного отключения наружного освещения (приобретение и установка комплекса автоматического включения  и  отключения наруж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2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управляющие компании, бюджетные учрежд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роведение мероприятий по модернизации участка уличного освещения, расположенного по бульвару Циолковского (16 опор), с использованием в качестве источника освещения светодиодных светильник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Реализация п</w:t>
            </w:r>
            <w:r>
              <w:rPr>
                <w:sz w:val="20"/>
              </w:rPr>
              <w:t xml:space="preserve">роекта модернизации уличного освещения муниципального образования «Город Снежинск», в том числе замена светильников уличного освещения типа ЛОН-500 на новые энергосберегающие светильники с использованием высокоэффективных универсальных пускорегулирующих устройств и модернизация системы автоматического управления уличным освещение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29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/>
              </w:rPr>
              <w:t>95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6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9 58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МУ «УКЖКХ», </w:t>
            </w:r>
            <w:r>
              <w:rPr>
                <w:color w:val="000000"/>
                <w:sz w:val="20"/>
              </w:rPr>
              <w:t>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(приобретение и установка приборов учета в количестве 70 шт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 обслуживающие орган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.1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Переход на двухтарифный учет расхода электроэнергии наружного освещения  школ, детских садов и других объектов социальной  сферы (приобретение и установка приборов учета в кол. 80 шт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До 4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П «Энергетик», руководители бюджетных учреждений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3. Общие мероприятия по энергосбереж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Проведение энергетического обследования систем тепло-, водоснабжения  и водоотведения города Снежинска, определение фактических потерь и сравнение их с нормативными потерями, разработка перечня соответствующих мероприятий для оптимизации работы систем, в т.ч. с учетом перспективы развития, по направления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УК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У «УКЖКХ», специализированные организации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теплоснабжени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сбор необходимых данных о системе теплоснабжения (СТ), проведение обследования системы учета тепла и ГВС с целью определения фактических потерь и теплопотребл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и нормативных потерь тепловой энергии через тепловую изоляцию, создание компьютерной модели СТ и проведение соответствующих измер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тепловой энергии и ГВС города, разработка теплогидравлических режимов и определение проблемных участков, разработка перечня мероприятий для оптимизации СТ и возможных вариантов для решения существующих проблем с учетом развити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снабжени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1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ХВС, проведение обследования системы учета ХВС с целью определения фактических потерь воды за счет утечек, проведение измерений потребления воды с целью выявления характера и объема потребления ХВ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проведение оценки фактических потерь воды при транспортировке по сетям города, в сравнении с нормативными потерями, создание компьютерной модели системы ХВС и проведение соответствующих измер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составление баланса ХВС города, определение проблемных участков и возможностей существующей системы водоснабжения города, разработка перечня мероприятий для оптимизации системы ХВС и возможных вариантов для решения существующих проблем с учетом развити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по системе водоотведени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/>
              </w:rPr>
              <w:t>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68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>- сбор необходимых данных о системе водоотведения (ВО) - очистные, коллекторы, КНС, проведение обследования КНС и выделенных коллект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sz w:val="20"/>
              </w:rPr>
              <w:t>- проведение оценки величины стоков, сравнение с нормативными величинами и возможностями существующей системы ВО, составление баланса ВО города, определение проблемных участков и возможностей существующей системы водоотведени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наладки гидравлических режимов тепловых сетей города и промзоны, используя имитационную модель, с учетом перспективы развития города (наладка с установкой балансировочных клапано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ЗСР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 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 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МУ «СЗСР», </w:t>
            </w:r>
            <w:r>
              <w:rPr>
                <w:sz w:val="20"/>
              </w:rPr>
              <w:t xml:space="preserve"> иные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аспортизация и инвентаризация оборудования насосных станций и сетей холодного водоснабжения, составление графика замены водоводов с учетом имитационной мо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Трансэнерго», МП «Энергетик», специализирован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ые орган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Проведение работ по замене критических участков водоводов и магистральных городских сетей на полиэтиленовые тру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2012-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 (50%)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ВИ (50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 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 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5 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ециализированные организации по результатам отбо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И </w:t>
            </w:r>
          </w:p>
          <w:p>
            <w:pPr>
              <w:pStyle w:val="Normal"/>
              <w:ind w:left="-57" w:right="-57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С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2 643,75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23,7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23 333,94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826,24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7,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 58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/>
              </w:rPr>
              <w:t>4 52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/>
              </w:rPr>
              <w:t>5 37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/>
              </w:rPr>
              <w:t>10 5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en-US"/>
              </w:rPr>
              <w:t>19 84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6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1 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</w:rPr>
              <w:t>66 242,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67,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1 5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85"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* ТЭР – топливно-энергетические ресурс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>МБ – местный бюдже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>СС – средства, сэкономленные за счет реализации энергосберегающих мероприятий;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ВИ – внебюджетные источники</w:t>
      </w:r>
    </w:p>
    <w:sectPr>
      <w:type w:val="nextPage"/>
      <w:pgSz w:orient="landscape" w:w="16838" w:h="11906"/>
      <w:pgMar w:left="1276" w:right="680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rFonts w:ascii="Courier New" w:hAnsi="Courier New" w:cs="Courier New"/>
      <w:sz w:val="22"/>
      <w:szCs w:val="24"/>
    </w:rPr>
  </w:style>
  <w:style w:type="paragraph" w:styleId="Style11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7:00Z</dcterms:created>
  <dc:creator>ADMIN</dc:creator>
  <dc:description/>
  <dc:language>en-US</dc:language>
  <cp:lastModifiedBy>Golubeva</cp:lastModifiedBy>
  <cp:lastPrinted>2011-01-24T09:48:00Z</cp:lastPrinted>
  <dcterms:modified xsi:type="dcterms:W3CDTF">2011-01-31T11:17:00Z</dcterms:modified>
  <cp:revision>2</cp:revision>
  <dc:subject/>
  <dc:title> </dc:title>
</cp:coreProperties>
</file>