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рядке реализации постано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лавы города Снежинс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4.01.2008 № 77 в 2011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реализации Федерального закона от 24.11.1993 № 181-ФЗ «О социальной защите инвалидов в Российской Федерации», для определения порядка реализации постановления главы города Снежинска от 24.01.2008 № 77 «О порядке осуществления отдельных государственных полномочий по воспитанию и обучению детей-инвалидов на дому, в дошкольных и общеобразовательных учреждениях,  а также по предоставлению компенсации затрат родителей (законных представителей) на воспитание и обучение детей-инвалидов», на основании Закона Челябинской области от 27.09.2007 № 201-ЗО                         «О наделении органов местного самоуправления государственными полномочиями по воспитанию и обучении детей-инвалидов на дому,                     в дошкольных и обще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», Закона Челябинской области от 24.04.2007 № 264-ЗО «О нормативах финансирования муниципальных образовательных учреждений», руководствуясь постановлением Губернатора Челябинской области                   от 27.09.2007 № 309 «О воспитании и обучении детей-инвалидов», Законом Челябинской области от 30.11.2010 № 19-ЗО «Об областном бюджете на 2011 год», статьями 40,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Установить, что воспитание и обучение детей-инвалидов в Снежинском городском округе организуется в следующих форм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воспитание и обучение детей-инвалидов в дошкольных и общеобразовательных учрежден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/>
          <w:i/>
          <w:szCs w:val="28"/>
        </w:rPr>
      </w:pPr>
      <w:r>
        <w:rPr>
          <w:szCs w:val="28"/>
        </w:rPr>
        <w:t xml:space="preserve">2) воспитание и обучение детей-инвалидов на дому по общеобразовательным программам дошкольного и общего образования  силами педагогических работников образовательных учреждени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самостоятельное воспитание и обучение детей-инвалидов на дому родителями (законными представителями) детей-инвали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анием для организации обучения на дому ребенка-инвалида являются заключение ФГУЗ ЦМСЧ-15 ФМБА России и заключение   психолого-медико-педагогической комиссии. Обучение ребенка-инвалида на дому производится по индивидуальным образовательным программам в соответствии с индивидуальным учебным планом, согласованным с Управлением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Воспитание и обучение детей-инвалидов в общеобразовательных учреждениях производить за счет средств субвенции на обеспечение государственных гарантий прав граждан в сфере образования, выделенной Снежинскому городскому округу на очередной финансовый год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Воспитание и обучение детей-инвалидов в муниципальных   дошкольных образовательных учреждениях (далее – МДОУ) производить за счет средств субвенции на организацию воспитания и обучения детей-инвалидов на дому и в дошкольных учреждениях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Установить сотрудникам МДОУ за работу с детьми-инвалидами  ежемесячную надбавку к заработной плате в порядке, определенном Положением (прилагаетс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становить на 2011 год размер учебных расходов в сумме                          296 рублей 06 копеек в год в расчете на одного ребенка – воспитанника МДО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мпенсацию затрат родителей (законных представителей) на  самостоятельное воспитание и обучение детей-инвалидов на дому детей-инвалидов производить за счет средств субвенции на организацию воспитания и обучения детей-инвалидов на дому и в дошкольных учрежден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Установить в 2011 году размер ежемесячной компенсации затрат родителей (законных представителей) на воспитание и обучение детей-инвалидов, не посещающих образовательные учреждения, в сумме (включая расходы на доставку, пересылку компенсации, а также расходы на оплату банковских услуг по зачислению банками компенсации на счета получателей компенсации в размере 1,5% от суммы компенсации)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056 рублей 05 копеек в месяц в расчете на одного ребенка-инвалида при обучении по программе дошкольного образования;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74 рубля 99 копеек в месяц в расчете на одного ребенка-инвалида при обучении по программе первой ступени общего образования (начальной школы);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602 рубля 49 копеек в месяц в расчете на одного ребенка-инвалида при обучении по программе второй ступени общего образования (основной школы);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3 рубля 47 копеек в месяц в расчете на одного ребенка-инвалида при обучении по программе третьей ступени общего образования (средней школы).</w:t>
      </w:r>
    </w:p>
    <w:p>
      <w:pPr>
        <w:pStyle w:val="ConsPlusNonformat"/>
        <w:tabs>
          <w:tab w:val="clear" w:pos="720"/>
          <w:tab w:val="left" w:pos="993" w:leader="none"/>
          <w:tab w:val="left" w:pos="1701" w:leader="none"/>
          <w:tab w:val="left" w:pos="3544" w:leader="none"/>
          <w:tab w:val="left" w:pos="368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детей школьного возраста (старше 7 лет) определяется по заключению психолого-медико-педагогической  комисси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ействие настоящего постановления распространяется на правоотношения, возникшие с 01 января 2011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Снежинского городского округа              С. В. Кирил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В. Б. Абакул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О.В.Лаптева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иЗ</w:t>
        <w:tab/>
        <w:tab/>
        <w:tab/>
        <w:tab/>
        <w:tab/>
        <w:tab/>
        <w:tab/>
        <w:t>Е.В.Копыр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 xml:space="preserve">Б.М.Беккер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sz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ОТиЗ – 1 экз.</w:t>
      </w:r>
    </w:p>
    <w:p>
      <w:pPr>
        <w:pStyle w:val="Normal"/>
        <w:ind w:left="720" w:hanging="0"/>
        <w:rPr/>
      </w:pPr>
      <w:r>
        <w:rPr/>
        <w:t>Кириллову С.В. – 1 экз.</w:t>
      </w:r>
    </w:p>
    <w:p>
      <w:pPr>
        <w:pStyle w:val="Normal"/>
        <w:ind w:left="720" w:hanging="0"/>
        <w:rPr/>
      </w:pPr>
      <w:r>
        <w:rPr/>
        <w:t>Управление образования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6.01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ПРИЛОЖ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от ___________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Cs w:val="28"/>
        </w:rPr>
        <w:t>о порядке выплаты в 2011 году ежемесячной надбавки к заработной плате сотрудникам муниципальных дошкольных образовательных учреждений города Снежинска за работу с детьми-инвал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становить, что данный порядок распространяется на  сотрудников МДОУ, работающих непосредственно с детьми-инвалид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 размер ежемесячной надбавки сотрудникам МДОУ            из расчета на одну ставку: воспитатель – 958 рублей, младший воспитатель – 752 рубля. На сумму надбавки начислять районный коэффициент 1,3, установленный на территории муниципального образования «Город Снежинск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ыплату ежемесячной надбавки осуществлять за время фактически отработанное с ребенком-инвалид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ыплата ежемесячной надбавки учитывается при исчислении среднего заработк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5. На сумму надбавки начисляются страховые взносы в соответствии с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6:00Z</dcterms:created>
  <dc:creator>ADMIN</dc:creator>
  <dc:description/>
  <dc:language>en-US</dc:language>
  <cp:lastModifiedBy>Golubeva</cp:lastModifiedBy>
  <cp:lastPrinted>2011-02-01T16:23:00Z</cp:lastPrinted>
  <dcterms:modified xsi:type="dcterms:W3CDTF">2011-02-01T11:36:00Z</dcterms:modified>
  <cp:revision>2</cp:revision>
  <dc:subject/>
  <dc:title> </dc:title>
</cp:coreProperties>
</file>