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ыплатах библиотечным работника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муниципальных учреждений в 201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rPr/>
      </w:pPr>
      <w:r>
        <w:rPr>
          <w:b w:val="false"/>
        </w:rPr>
        <w:t xml:space="preserve">В соответствии с Законом Челябинской области от 30.11.2010          № 19-ЗО «Об областном бюджете на 2011 год», на основании статьи 20 Федерального Закона РФ от 06.10.2003 № 131-ФЗ «Об общих принципах организации местного самоуправления в Российской Федерации», статьи 9  Бюджетного Кодекса РФ, решением Собрания депутатов города Снежинска от 16.12.2010 № 287 «Об утверждении бюджета Снежинского городского округа на 2011 год», руководствуясь Законом Челябинской области от 30.11.2004 № 324-ЗО «О библиотечном деле в Челябинской области», на основании статей 40, 41 Устава муниципального образования «Город Снежинск»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становить, что в 2011 году выплата лечебного пособия, ежемесячной надбавки к заработной плате за выслугу лет и предоставление дополнительного оплачиваемого отпуска библиотечным работникам муниципальных учреждений города Снежинска производится в следующем порядк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ыплата лечебного пособия и ежемесячной надбавки к заработной плате за выслугу лет производится за счет соответствующей субсидии, выделенной из средств областного бюджета бюджету города Снежинска на 2011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ыплата лечебного пособия производится однократно в размере одного должностного оклада по заявлению работника. Районный коэффициент, установленный на территории города Снежинска, на сумму пособия не начисляе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выплата надбавки к заработанной плате за выслугу лет производится ежемесячно, при стаже работы в библиотеках Челябинской области от 1 года до 10 лет – в размере 20 % от должностного оклада,               от 10 лет и выше – 30 % от должностного оклада. На сумму надбавк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исляется установленный на территории муниципального образования «Город Снежинск» районный коэффициент 1,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 в 2011 году дополнительную меру социальной поддержки библиотечных работников муниципальных учреждений города  Снежинска в виде выплаты единовременного пособия к отпуску  в размере  0,35 должностного оклада. На сумму выплаты начисляется установленный на территории муниципального образования «Город Снежинск» районный коэффициент 1,3. Выплата единовременного пособия  к отпуску производится однократно по заявлению работни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тановить, что выплата единовременного пособия к отпуску является обязательством Снежинского городского округа и производится за счет средств местного бюджета в пределах выделенных ассигнований по фонду оплаты труда на 2011 год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ыплаты, предусмотренные пунктами 1, 2 настоящего постановления, облагаются страховыми взносами в соответствии  с законодательством РФ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действие настоящего постановления распространяется на правоотношения, возникшие с 01 января 2011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Наша газет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Снежинского городского округа               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О.В.Лаптева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180"/>
        <w:rPr/>
      </w:pPr>
      <w:r>
        <w:rPr/>
        <w:t>Начальник отдела кадров</w:t>
        <w:tab/>
        <w:tab/>
        <w:tab/>
        <w:tab/>
        <w:tab/>
        <w:t>С.А.Кукл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</w:t>
        <w:tab/>
        <w:t xml:space="preserve">                                    </w:t>
        <w:tab/>
        <w:tab/>
        <w:tab/>
        <w:t>Е.В.Копыр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>Б.М.Беккер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</w:t>
        <w:tab/>
        <w:tab/>
        <w:tab/>
        <w:tab/>
        <w:tab/>
        <w:t>С.О.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СЗН</w:t>
        <w:tab/>
        <w:tab/>
        <w:tab/>
        <w:tab/>
        <w:tab/>
        <w:t xml:space="preserve">                   </w:t>
        <w:tab/>
        <w:t>О.А.Рябчен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Рассылка: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в дело – 2 экз. </w:t>
      </w:r>
    </w:p>
    <w:p>
      <w:pPr>
        <w:pStyle w:val="TextBodyIndent"/>
        <w:ind w:left="720" w:hanging="0"/>
        <w:rPr/>
      </w:pPr>
      <w:r>
        <w:rPr/>
        <w:t>ОТиЗ – 1</w:t>
      </w:r>
    </w:p>
    <w:p>
      <w:pPr>
        <w:pStyle w:val="TextBodyIndent"/>
        <w:ind w:left="720" w:hanging="0"/>
        <w:rPr/>
      </w:pPr>
      <w:r>
        <w:rPr/>
        <w:t>ОК – 1</w:t>
      </w:r>
    </w:p>
    <w:p>
      <w:pPr>
        <w:pStyle w:val="TextBodyIndent"/>
        <w:ind w:left="720" w:hanging="0"/>
        <w:rPr/>
      </w:pPr>
      <w:r>
        <w:rPr/>
        <w:t>Управление образования – 1</w:t>
      </w:r>
    </w:p>
    <w:p>
      <w:pPr>
        <w:pStyle w:val="TextBodyIndent"/>
        <w:ind w:left="720" w:hanging="0"/>
        <w:rPr/>
      </w:pPr>
      <w:r>
        <w:rPr/>
        <w:t>Управление культуры – 1</w:t>
      </w:r>
    </w:p>
    <w:p>
      <w:pPr>
        <w:pStyle w:val="TextBodyIndent"/>
        <w:ind w:left="720" w:hanging="0"/>
        <w:rPr/>
      </w:pPr>
      <w:r>
        <w:rPr/>
        <w:t>УСЗН – 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Александрова 22444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Ф 1 26.01.2011</w:t>
      </w:r>
    </w:p>
    <w:p>
      <w:pPr>
        <w:pStyle w:val="Normal"/>
        <w:spacing w:lineRule="auto" w:line="180"/>
        <w:rPr/>
      </w:pPr>
      <w:r>
        <w:rPr/>
        <w:t>5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3:00Z</dcterms:created>
  <dc:creator>ADMIN</dc:creator>
  <dc:description/>
  <dc:language>en-US</dc:language>
  <cp:lastModifiedBy>Golubeva</cp:lastModifiedBy>
  <cp:lastPrinted>2011-01-27T10:40:00Z</cp:lastPrinted>
  <dcterms:modified xsi:type="dcterms:W3CDTF">2011-02-02T04:53:00Z</dcterms:modified>
  <cp:revision>2</cp:revision>
  <dc:subject/>
  <dc:title> </dc:title>
</cp:coreProperties>
</file>