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Чистая вода»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</w:rPr>
        <w:t>на 2010</w:t>
      </w:r>
      <w:r>
        <w:rPr/>
        <w:t>–</w:t>
      </w:r>
      <w:r>
        <w:rPr>
          <w:b/>
        </w:rPr>
        <w:t>2015 годы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9.12.2010 № 307 «О согласовании изменений в городскую целевую Программу «Чистая вода» на территории Снежинского городского округа на 2010–2015 годы», руководствуясь Положением от 14.07.2010 № 138                «О разработке и принятии муниципальных целевых программ Снежинского городского округа и контроле за их исполнением»,                       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. Внести следующие изменения в городскую целевую Программу «Чистая вода» на территории Снежинского городского округа на                    2010–2015 годы, утвержденную постановлением администрации Снежинского городского округа от 23.03.2010 № 396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1) пункт «Объемы и источники финансирования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Общий объем финансирования Программы –                                         1625,1973 млн. рублей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едеральный бюджет – 1 000,0 млн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бластной бюджет  – 500,0 млн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местный бюджет – 125,1973 млн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2) абзац седьмой пункта 13 раздела VI 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Общий объем финансирования Программы –                                                  1 625,1973 млн. рублей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едеральный бюджет – 1 000,0 млн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бластной бюджет – 500,0 млн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местный бюджет – 125,1973 млн. рублей»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  <w:t>3) приложение к Программе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</w:t>
      </w:r>
      <w:r>
        <w:rPr>
          <w:szCs w:val="24"/>
        </w:rPr>
        <w:t>Финансовому управлению администрации (Лаптева О. В.) финансирование Программы в 2011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наменскому В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ГиЗ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4.01.20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 xml:space="preserve">40                                             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городской целевой Программе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Чистая вода» на территории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2010 – 2015 годы</w:t>
      </w:r>
    </w:p>
    <w:p>
      <w:pPr>
        <w:pStyle w:val="Normal"/>
        <w:spacing w:lineRule="auto" w: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мероприятий городской целевой Программы «Чистая вода»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территории Снежинского городского округа на 2010 - 2015 годы</w:t>
      </w:r>
    </w:p>
    <w:p>
      <w:pPr>
        <w:pStyle w:val="Normal"/>
        <w:spacing w:lineRule="auto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56"/>
        <w:gridCol w:w="1985"/>
        <w:gridCol w:w="1842"/>
        <w:gridCol w:w="709"/>
        <w:gridCol w:w="1368"/>
        <w:gridCol w:w="881"/>
        <w:gridCol w:w="881"/>
        <w:gridCol w:w="879"/>
        <w:gridCol w:w="851"/>
        <w:gridCol w:w="849"/>
        <w:gridCol w:w="1662"/>
        <w:gridCol w:w="1560"/>
      </w:tblGrid>
      <w:tr>
        <w:trPr>
          <w:trHeight w:val="32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образование (район, населенный пунк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проектной документации, наличие экспертизы</w:t>
            </w:r>
          </w:p>
        </w:tc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инансирование мероприятий программы, млн. руб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ткое обоснование</w:t>
            </w:r>
          </w:p>
        </w:tc>
      </w:tr>
      <w:tr>
        <w:trPr>
          <w:trHeight w:val="3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ий городской ок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о очистных сооружений бытовых сточных вод в городе Снежинск производи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остью 40 тысяч куб. метров  в сутки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лючения экспертизы             № 74-1-4-0398-10 от 25.05.2010 г.,  № 74-1-3-0429-10 от 02.06.201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ществующие сооружения устарели, отсутствует резерв пропускной способност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,2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2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ий городско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самотечного канализационного коллектора диаметром 1000 миллиметров к очистным сооружениям бытовых сточных вод (город Снежинс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лючения экспертизы                № 74-1-4-0220-10 от 26.03.2010 г.,  № 74-1-3-0360-10 от 14.05.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ществующий коллектор устарел, отсутствует резерв пропускной способности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9,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ий городско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ирование и строительство очистных сооружений бытовых сточных вод поселка  Соко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 ПИР 2010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ществующие сооружения устарели, отсутствует этап биологической очистки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49753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,49753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9753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9753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ий городской ок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ирование и строительство системы централизованного водоотведения в поселке Б. Береговой (трубопроводы, очистные сооружения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 ПИР 2012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системы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,4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4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ий городской ок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ирование и строительство разгрузочного водовода диаметром 600 мм, длиной 2900 м от колодца 49а насосной станции  2 подъема до проспекта Щелкина (город Снежинск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 ПИР 201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план города</w:t>
            </w:r>
          </w:p>
        </w:tc>
      </w:tr>
      <w:tr>
        <w:trPr>
          <w:trHeight w:val="43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ий городской ок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ектирование и строительство  системы водоснабжения в деревне  Ключи (скважина, насосная, водопровод с водоразборными колонкам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 ПИР 201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водоснабжения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49758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5497582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49758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497582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ий городско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ирование и строительство очистных сооружений ливневых сточных вод (город Снежинс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 ПИР 2015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очистных сооружений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ий городской ок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ирование и строительство коллекторов и насосной перекачивающей станции ливневых сточных вод (город Снежинск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 ПИР 201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коллекторов и насосных станций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047296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,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5,1972968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47296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5,1972968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180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2:00Z</dcterms:created>
  <dc:creator>ADMIN</dc:creator>
  <dc:description/>
  <dc:language>en-US</dc:language>
  <cp:lastModifiedBy>Golubeva</cp:lastModifiedBy>
  <cp:lastPrinted>2011-01-24T10:43:00Z</cp:lastPrinted>
  <dcterms:modified xsi:type="dcterms:W3CDTF">2011-02-02T05:12:00Z</dcterms:modified>
  <cp:revision>2</cp:revision>
  <dc:subject/>
  <dc:title> </dc:title>
</cp:coreProperties>
</file>