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адресную Программ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Поэтапный переход на отпуск коммунальн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есурсов потребителям в соответствии с показаниям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ллективных (общедомовых) приборов учета </w:t>
      </w:r>
    </w:p>
    <w:p>
      <w:pPr>
        <w:pStyle w:val="Normal"/>
        <w:spacing w:lineRule="auto" w:line="180"/>
        <w:rPr/>
      </w:pPr>
      <w:r>
        <w:rPr>
          <w:b/>
        </w:rPr>
        <w:t>Снежинского городского округа» на 2009</w:t>
      </w:r>
      <w:r>
        <w:rPr/>
        <w:t>–</w:t>
      </w:r>
      <w:r>
        <w:rPr>
          <w:b/>
        </w:rPr>
        <w:t>2011 г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29.12.2010 № 305 «О согласовании изменений в адресную Программу «Поэтапный переход на отпуск коммунальных ресурсов потребителям в соответствии с показаниями коллективных (общедомовых) приборов учета Снежинского городского округа» на 2009 – 2011 гг.», руководствуясь Положением от 14.07.2010 № 138 «О разработке и принятии муниципальных целевых программ Снежинского городского округа и контроле за их исполнением», 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Внести следующие изменения в адресную Программу «Поэтапный переход на отпуск коммунальных ресурсов потребителям в соответствии с показаниями коллективных (общедомовых) приборов учета Снежинского городского округа» на 2009 – 2011 гг., утвержденную постановлением главы города Снежинска от 09.10.2009 № 1352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в разделе «Объемы и источники финансирования» паспорта Программы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а) в строке «Общий объем финансирования Программы составляет» цифру «6,509 млн. рублей» заменить цифрой «3,54903 млн. рублей»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б) в строке «средства местного бюджета» цифру «2,954 млн. рублей» заменить цифрой «1,62153 млн. рублей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в) в строке «средства собственников помещений в многоквартирных жилых домах» цифру «0,25 млн. рублей» заменить цифрой                              «0,1025 млн. рублей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г) в строке «прочие источники (областной бюджет)» цифру                   «2,51 млн. рублей» заменить цифрой «1,025 млн. рублей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д) в строке «2010 год» цифру «3,292 млн. рублей» заменить цифрой «0,33235 млн. рублей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в главе 5 «Ресурсное обеспечение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а) в строке «Общий объем финансирования Программы за весь период реализации составляет» цифру «6,509 млн. рублей» заменить цифрой «3,54903 млн. рублей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б) в строке «Общий объем финансирования Программы составляет» цифру «6,509 млн. рублей» заменить цифрой «3,54903 млн. рублей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в) в строке «2010 год» цифру «3,292 млн. рублей» заменить цифрой «0,33235 млн. рублей»;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rPr/>
      </w:pPr>
      <w:r>
        <w:rPr/>
        <w:t>3) приложения к Программе: таблицу 1 «Адресный перечень многоквартирных домов, подлежащих оснащению коллективными (общедомовыми) приборами учета потребления коммунальных ресурсов в 2010 году», таблицу 2, таблицу 3 изложить в новой редакции (прилагаю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Финансовому управлению администрации (Лаптева О. В.) финансирование Программы в 2011 году 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Опубликовать настоящее постановление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 Контроль за выполнением настоящего постановления возложить на первого заместителя главы администрации Снежинского городского округа В. В. Знаменског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 xml:space="preserve">администрации                       </w:t>
        <w:tab/>
        <w:tab/>
        <w:tab/>
        <w:tab/>
        <w:tab/>
        <w:t>В.В.Знаменский</w:t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Знаменскому В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 «УКЖКХ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4.01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0" w:hanging="0"/>
        <w:rPr>
          <w:szCs w:val="28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адресной Программе «Поэтапный переход 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на отпуск коммунальных ресурсов потребителям 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казаниями коллективных 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(общедомовых) приборов учета Снежинского 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>городского округа»  на 2009 – 2011 гг.</w:t>
      </w:r>
    </w:p>
    <w:p>
      <w:pPr>
        <w:pStyle w:val="Normal"/>
        <w:spacing w:lineRule="auto" w: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№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ресный перечень многоквартирных домов, подлежащих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ащению коллективными (общедомовыми) приборами учета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ления коммунальных ресурсов в 2010 году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05"/>
        <w:gridCol w:w="1367"/>
        <w:gridCol w:w="992"/>
        <w:gridCol w:w="709"/>
        <w:gridCol w:w="1141"/>
        <w:gridCol w:w="1035"/>
        <w:gridCol w:w="851"/>
        <w:gridCol w:w="893"/>
      </w:tblGrid>
      <w:tr>
        <w:trPr>
          <w:trHeight w:val="31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%3AI93"/>
            <w:bookmarkEnd w:id="0"/>
            <w:r>
              <w:rPr>
                <w:sz w:val="24"/>
                <w:szCs w:val="24"/>
              </w:rPr>
              <w:t>Муниципальное образование – «Город Снежинск»</w:t>
            </w:r>
          </w:p>
        </w:tc>
      </w:tr>
      <w:tr>
        <w:trPr>
          <w:trHeight w:val="40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становки приборов учет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тыс. руб. и источник финансирования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66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</w:t>
            </w:r>
          </w:p>
        </w:tc>
      </w:tr>
      <w:tr>
        <w:trPr>
          <w:trHeight w:val="13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редствами учета расхода горячей вод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ечень № 4)                         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35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№ 2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е обеспечение и 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годам и источникам финансирования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в ценах 2009 года)</w:t>
      </w:r>
    </w:p>
    <w:p>
      <w:pPr>
        <w:pStyle w:val="Normal"/>
        <w:jc w:val="center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09"/>
        <w:gridCol w:w="910"/>
        <w:gridCol w:w="567"/>
        <w:gridCol w:w="567"/>
        <w:gridCol w:w="890"/>
        <w:gridCol w:w="811"/>
        <w:gridCol w:w="567"/>
        <w:gridCol w:w="567"/>
        <w:gridCol w:w="673"/>
        <w:gridCol w:w="708"/>
        <w:gridCol w:w="567"/>
        <w:gridCol w:w="969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bookmarkStart w:id="1" w:name="RANGE!A1%3AN28"/>
            <w:bookmarkEnd w:id="1"/>
            <w:r>
              <w:rPr>
                <w:sz w:val="20"/>
              </w:rPr>
              <w:t xml:space="preserve">№  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отребность, шт.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мероприятий Программы, млн.руб.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и источникам финансирования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 год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 го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 год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средствами учета расхода теплов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9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1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,0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500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средствами учета расхода холодной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126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12614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средствами учета расхода горячей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24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33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7505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ка водосчетчиков, установленных в узлах учета, 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173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735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холодной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67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6796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рячей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105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10558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неисправных приборов учета расхода, (закупка, поверка складских),                    в т.ч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366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16107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27756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холодн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11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151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127152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рячей в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2546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14594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400604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резервного фонда, в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210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1007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холодной в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2764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27642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рячей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1824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182428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6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3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4903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:    МБ – бюджет Снежинского городского округа;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3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ОБ – областной бюджет;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3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П – потребители;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3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ВИ – внебюджетные источники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№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адресной Программы «Поэтапный переход на отпуск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мунальных ресурсов потребителям в соответствии с показаниями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ллективных (общедомовых) приборов учета Снежинского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» на 2009-2011 годы</w:t>
      </w:r>
    </w:p>
    <w:p>
      <w:pPr>
        <w:pStyle w:val="Normal"/>
        <w:jc w:val="center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</w:r>
    </w:p>
    <w:tbl>
      <w:tblPr>
        <w:tblW w:w="10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190"/>
        <w:gridCol w:w="1060"/>
        <w:gridCol w:w="960"/>
        <w:gridCol w:w="871"/>
        <w:gridCol w:w="2000"/>
      </w:tblGrid>
      <w:tr>
        <w:trPr>
          <w:trHeight w:val="2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" w:name="RANGE!A1%3AG44"/>
            <w:bookmarkEnd w:id="2"/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затраты в действующих ценах соответствующих лет, млн. рублей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мероприятий Программы (полное наименование)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на период реализации программы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нансирование программы в цело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490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666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3235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5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редства местного бюджет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332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</w:tr>
      <w:tr>
        <w:trPr>
          <w:trHeight w:val="16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редства потребителей (средства ТСЖ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яющие организации жилищного фонда, ТСЖ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ластн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ебюджет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ПГП «Снежинский»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Оснащение коллективными (общедомовыми) приборами учета тепловой  и электрической энергии, воды и газа потребителе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6376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55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32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4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23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а потребителей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яющие организации жилищного фонда, ТСЖ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5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5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ПГП «Снежинский»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верка общедомовых приборов учета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73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73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3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3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ПГП «Снежинский»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Замена неисправных приборов учета и установка недостающих в общедомовых узлах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277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27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6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10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1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ПГП «Снежинский»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оздание резервного фонда приборов уч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ПГП «Снежинский»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3:00Z</dcterms:created>
  <dc:creator>ADMIN</dc:creator>
  <dc:description/>
  <dc:language>en-US</dc:language>
  <cp:lastModifiedBy>Golubeva</cp:lastModifiedBy>
  <cp:lastPrinted>2011-01-24T10:26:00Z</cp:lastPrinted>
  <dcterms:modified xsi:type="dcterms:W3CDTF">2011-02-02T05:43:00Z</dcterms:modified>
  <cp:revision>2</cp:revision>
  <dc:subject/>
  <dc:title> </dc:title>
</cp:coreProperties>
</file>