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казания финансовой поддержки социально ориентированным некоммерческим организациям, осуществляющим свою деятельность на территории Снежинского городского округа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некоммерческих организациях», с учетом письма первого заместителя Губернатора Челябинской области С. Л. Комякова от 01.11.2010 № 12/4615, руководствуясь статьей 40 Устава муниципального образования «Город Снежинск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социально ориентированным некоммерческим организациям, осуществляющим свою деятельность на территории Снежинского городского округа (далее – Порядок) (прилагается).</w:t>
      </w:r>
    </w:p>
    <w:p>
      <w:pPr>
        <w:pStyle w:val="2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. Настоящее постановление опубликовать в газете «Наша газета»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Контроль за соблюдением Порядка возложить на заместителя главы администрации Снежинского городского округа С. В. Кирилло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"/>
        <w:spacing w:lineRule="auto" w:line="180"/>
        <w:jc w:val="left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    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</w:t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тру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заработной платы                                  </w:t>
        <w:tab/>
        <w:tab/>
        <w:tab/>
        <w:t>Е.В.Копыр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   </w:t>
        <w:tab/>
        <w:tab/>
        <w:tab/>
        <w:tab/>
        <w:t>О.А.Рябчен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ЗН  –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иЗ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ин.управление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Л.А.Казакова 37442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ный специалист УСЗ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а 1  26.01.201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5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от _____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социально ориентированным 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осуществляющим свою деятельность 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неж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предоставления субсидий социально ориентированным некоммерческим организациям, осуществляющим свою деятельность на территории Снежинского городского округа, (далее – Порядок) разработан в соответствии со статьей 78.1 Бюджетного кодекса Российской Федерации и определяет условия и правила предоставления за счет средств местного бюджета субсидий социально ориентированным некоммерческим организациям, осуществляющим свою деятельность на территории Снежинского городского округа, и порядок возврата субсидий в случае нарушения условий, установленных при их предоставлении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редства местного бюджета предоставляются в форме безвозмездно выплачиваемых субсидий социально ориентированным некоммерческим организациям, осуществляющим свою деятельность на территории Снежинского городского округа, сведения о которых внесены в Единый государственный реестр юридических лиц, и которые осуществляют деятельность в сфере социальной поддержки и защиты граждан, деятельность по защите прав и свобод человека и гражданина, а также деятельность в области улучшения морально-психологического состояния граждан (далее – получателям субсидий)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убсидии предоставляются в пределах бюджетных ассигнований, предусмотренных на указанные цели в бюджете на соответствующий год, но не выше объема доведенных лимитов бюджетных обязательст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убсидии предоставляются получателям субсидий на возмещение затрат, связанных с осуществлением уста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плату услуг местной телефонной связ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приобретение канцелярских и хозяйственных товаров, на расчетно-кассовое обслужива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приобретение периодических печатных изда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расходы на содержание и обслуживание автотранспорта, принадлежащего получателю субсид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аботную плату работникам и материальную помощь членам общественных организаций – получателей субсид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командировочные расходы руководителя социально ориентированной некоммерческой организации в случае командировки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вязанной с уставной деятельностью организации и согласованной с главой города Снежинска либо главой администрации Снежинского городского округ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и нося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в объеме, рекомендованном органами исполнительной власти Челябинской области, для поддержки ветеранских и иных социально ориентированных организац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анием для предоставления субсидий являются соглашения, заключаемые между получателями субсидий и администрацией Снежинского городского округа в лице уполномоченного органа – Управления социальной защиты населения города Снежинска (далее – уполномоченный орган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ля получения субсидий получатель субсидий представляет в уполномоченный орган заявку с приложением необходимых расче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полномоченный орган в пределах лимитов бюджетных обязательств перечисляет в установленном порядке субсидии на расчетный счет получателя субсидий в кредитной организ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8. Получатель субсид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ежемесячно предоставлять уполномоченному органу отчет об использовании субсидии в порядке и сроки, установленные соглашением, указанным в пункте 5 настоящего Поряд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онтроль за целевым использованием субсидий осуществляет уполномоченный орган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и нарушении получателем субсидий условий, установленных при ее предоставлении, получатели субсидий перечисляют денежные средства на счет местного бюджета в течение десяти календарных дней со дня получения от уполномоченного органа требования о возврате субсид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Настоящий Порядок действует с 01.01.20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 xml:space="preserve"> к Порядку предоставления субсидий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  <w:tab/>
        <w:t xml:space="preserve">       социально ориентированным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некоммерческим организациям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СОГЛАШЕНИЕ № 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о предоставлении субсидии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нежинск                                                   «_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Снежинска, именуемое в дальнейшем УСЗН в лице начальника Управления ______________________________________________________________,  действующего на основании Положения об УСЗН, с одной стороны, и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Получатель субсидий, в лице 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олжностного лица, его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  <w:lang w:val="en-US"/>
        </w:rPr>
        <w:t>I</w:t>
      </w:r>
      <w:r>
        <w:rPr>
          <w:szCs w:val="28"/>
        </w:rPr>
        <w:t>. Предмет соглаш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Предметом настоящего Соглашения является предоставление субсидии _______________________________________________________, осуществляющему свою деятельность на территории Снежинского городского округа, за счет средств местного бюджета, в порядке и на условиях, которые определены постановлением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  <w:lang w:val="en-US"/>
        </w:rPr>
        <w:t>II</w:t>
      </w:r>
      <w:r>
        <w:rPr>
          <w:szCs w:val="28"/>
        </w:rPr>
        <w:t>. Условия и размер предоставляемой субсидии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. Ежеквартально субсидии предоставляются Получателю субсидий на возмещение затрат, связанных с осуществлением уставной деятельност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плату услуг местной телефонной связ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приобретение канцелярских и хозяйственных товаров, на расчетно-кассовое обслужива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приобретение периодических печатных изда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расходы на содержание и обслуживание автотранспорта, принадлежащего получателю субсид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аботную плату работникам и материальную помощь членам общественных организаций – получателей субсид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командировочные расходы руководителя социально ориентированной некоммерческой организации в случае командировки, непосредственно связанной с уставной деятельностью организации и согласованной с главой города Снежинска либо главой администрации Снежинского городского округа.</w:t>
      </w:r>
    </w:p>
    <w:p>
      <w:pPr>
        <w:pStyle w:val="Normal"/>
        <w:ind w:firstLine="539"/>
        <w:rPr/>
      </w:pPr>
      <w:r>
        <w:rPr>
          <w:szCs w:val="28"/>
        </w:rPr>
        <w:tab/>
        <w:t xml:space="preserve">2. </w:t>
      </w:r>
      <w:r>
        <w:rPr>
          <w:bCs/>
          <w:szCs w:val="28"/>
        </w:rPr>
        <w:t>Размер субсидий определяется в приложении 1 к настоящему Согла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/>
      </w:pPr>
      <w:r>
        <w:rPr>
          <w:bCs/>
          <w:szCs w:val="28"/>
        </w:rPr>
        <w:tab/>
        <w:tab/>
        <w:tab/>
        <w:t xml:space="preserve">  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. Права и обязанности Сторон</w:t>
      </w:r>
    </w:p>
    <w:p>
      <w:pPr>
        <w:pStyle w:val="Normal"/>
        <w:ind w:firstLine="5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jc w:val="both"/>
        <w:rPr>
          <w:bCs/>
          <w:szCs w:val="28"/>
        </w:rPr>
      </w:pPr>
      <w:r>
        <w:rPr>
          <w:bCs/>
          <w:szCs w:val="28"/>
        </w:rPr>
        <w:tab/>
        <w:t>1. УСЗН обязуется:</w:t>
      </w:r>
    </w:p>
    <w:p>
      <w:pPr>
        <w:pStyle w:val="Normal"/>
        <w:ind w:firstLine="539"/>
        <w:jc w:val="both"/>
        <w:rPr/>
      </w:pPr>
      <w:r>
        <w:rPr>
          <w:bCs/>
          <w:szCs w:val="28"/>
        </w:rPr>
        <w:tab/>
        <w:t xml:space="preserve">1.1. Перечислять субсидии </w:t>
      </w:r>
      <w:r>
        <w:rPr>
          <w:szCs w:val="28"/>
        </w:rPr>
        <w:t xml:space="preserve">на расчетный счет </w:t>
      </w:r>
      <w:r>
        <w:rPr>
          <w:bCs/>
          <w:szCs w:val="28"/>
        </w:rPr>
        <w:t>Получателя субсидий</w:t>
      </w:r>
      <w:r>
        <w:rPr>
          <w:szCs w:val="28"/>
        </w:rPr>
        <w:t xml:space="preserve"> в кредитной организ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Осуществлять контроль за целевым расходованием субсидий</w:t>
      </w:r>
      <w:r>
        <w:rPr>
          <w:bCs/>
          <w:szCs w:val="28"/>
        </w:rPr>
        <w:t>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олучатель субсидий обязуется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1. О</w:t>
      </w:r>
      <w:r>
        <w:rPr>
          <w:szCs w:val="28"/>
        </w:rPr>
        <w:t>тражать в учете поступление субсидий из бюджета 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Использовать полученные средства по их целевому назнач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Представлять УСЗН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ежемесячно, нарастающим итогом, не позднее 10 числа месяца, следующего за отчётным периодом, отчёт о целевом использовании средств по форме согласно приложению 3;</w:t>
      </w:r>
    </w:p>
    <w:p>
      <w:pPr>
        <w:pStyle w:val="Normal"/>
        <w:ind w:firstLine="720"/>
        <w:rPr/>
      </w:pPr>
      <w:r>
        <w:rPr>
          <w:szCs w:val="28"/>
        </w:rPr>
        <w:t xml:space="preserve">б) годовой отчет не позднее 15 января года, следующего за отчетным периодом; </w:t>
      </w:r>
    </w:p>
    <w:p>
      <w:pPr>
        <w:pStyle w:val="Normal"/>
        <w:ind w:firstLine="720"/>
        <w:rPr/>
      </w:pPr>
      <w:r>
        <w:rPr>
          <w:szCs w:val="28"/>
        </w:rPr>
        <w:t>в) не позднее 15 января года, следующего за отчетным периодом, – копию платежного поручения о перечислении остатка неиспользованных средств на лицевой счет УСЗН (при необходимост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4. Создавать условия для УСЗН, необходимые для ознакомления с документами, связанными с деятельностью Получателя субсидий во исполнение настоящего Соглаш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5. При нарушении Получателем субсидий условий, установленных при ее предоставлении, перечислять денежные средства на лицевой счет УСЗН в течение десяти календарных дней со дня получения от УСЗН требования о возврате субсид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прекращения и расторжения соглашения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1. Настоящее Соглашение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а) истечение срока действия настоящего Соглашения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б) ликвидация одной из сторон настоящего Соглашения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в) выявление нарушения условий, установленных для предоставления субсидий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г) выявление факта представления недостоверных сведений для получения субсидий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2. При досрочном расторжении настоящего Соглашения в одностороннем порядке сторона – инициатор расторжения – извещает об этом другую сторону за 14 дней до даты расторжения в письменной форме с указанием причин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ab/>
        <w:tab/>
        <w:tab/>
      </w:r>
    </w:p>
    <w:p>
      <w:pPr>
        <w:pStyle w:val="Normal"/>
        <w:rPr/>
      </w:pPr>
      <w:r>
        <w:rPr>
          <w:bCs/>
          <w:szCs w:val="28"/>
        </w:rPr>
        <w:tab/>
        <w:tab/>
        <w:tab/>
        <w:t xml:space="preserve">  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Ответственность Сторон</w:t>
      </w:r>
    </w:p>
    <w:p>
      <w:pPr>
        <w:pStyle w:val="Normal"/>
        <w:ind w:firstLine="5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/>
      </w:pPr>
      <w:r>
        <w:rPr>
          <w:bCs/>
          <w:szCs w:val="28"/>
        </w:rPr>
        <w:tab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ab/>
        <w:tab/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. Срок действия Соглашения</w:t>
      </w:r>
    </w:p>
    <w:p>
      <w:pPr>
        <w:pStyle w:val="Normal"/>
        <w:ind w:firstLine="5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Настоящее Соглашение вступает в силу со дня его подписания и действует по 31 декабря 20___ г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/>
      </w:pPr>
      <w:r>
        <w:rPr>
          <w:bCs/>
          <w:szCs w:val="28"/>
        </w:rPr>
        <w:tab/>
        <w:tab/>
        <w:tab/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>. Заключительные полож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/>
      </w:pPr>
      <w:r>
        <w:rPr>
          <w:bCs/>
          <w:szCs w:val="28"/>
        </w:rPr>
        <w:tab/>
        <w:t>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ind w:firstLine="539"/>
        <w:rPr/>
      </w:pPr>
      <w:r>
        <w:rPr>
          <w:bCs/>
          <w:szCs w:val="28"/>
        </w:rPr>
        <w:tab/>
        <w:t>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3. Сроки предоставления субсидий определяются в приложении 2 к настоящему Соглашению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 xml:space="preserve">4. </w:t>
      </w:r>
      <w:r>
        <w:rPr>
          <w:szCs w:val="28"/>
        </w:rPr>
        <w:t>Настоящее Соглашение составлено в 2-х экземплярах, имеющих одинаковую юридическую силу. Один экземпляр находится у Получателя субсидий, второй – у УСЗН.</w:t>
      </w:r>
    </w:p>
    <w:p>
      <w:pPr>
        <w:pStyle w:val="Normal"/>
        <w:ind w:firstLine="539"/>
        <w:rPr/>
      </w:pPr>
      <w:r>
        <w:rPr>
          <w:bCs/>
          <w:szCs w:val="28"/>
        </w:rPr>
        <w:tab/>
        <w:t>5. Приложения 1, 2, 3 являются неотъемлемой частью настоящего Соглашения.</w:t>
      </w:r>
    </w:p>
    <w:p>
      <w:pPr>
        <w:pStyle w:val="TextBodyIndent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right="141" w:hanging="0"/>
        <w:rPr>
          <w:bCs/>
          <w:szCs w:val="28"/>
        </w:rPr>
      </w:pPr>
      <w:r>
        <w:rPr>
          <w:bCs/>
          <w:szCs w:val="28"/>
        </w:rPr>
        <w:tab/>
        <w:tab/>
        <w:t>Реквизиты и подписи сторон: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  <w:tc>
          <w:tcPr>
            <w:tcW w:w="4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Получатель субсидий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   к Соглашению о предоставлении субсид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расходов на возмещение затрат, связанных с осуществлением </w:t>
      </w:r>
    </w:p>
    <w:p>
      <w:pPr>
        <w:pStyle w:val="Normal"/>
        <w:spacing w:lineRule="auto" w:line="180"/>
        <w:jc w:val="center"/>
        <w:rPr/>
      </w:pPr>
      <w:r>
        <w:rPr/>
        <w:t>уставной деятельности</w:t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  <w:r>
        <w:rPr/>
        <w:t>на 20__ год ___________ (наименование организаци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2"/>
        <w:gridCol w:w="1843"/>
        <w:gridCol w:w="2460"/>
      </w:tblGrid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ей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лата услуг местной 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обретение канцелярских и хозяйственных товаров, на расчетно-касс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обретение периодических печат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держание и обслуживание автотранспорта, принадлежащего получателю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работная плата работникам и материальная помощь членам общественных организаций –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Командировочные расходы руководителя социально ориентированной некоммерческой организации в случае командировки, непосредственно связанной с уставной деятельностью организации и согласованной с главой города Снежинска либо главой администрации Снеж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81"/>
      </w:tblGrid>
      <w:tr>
        <w:trPr/>
        <w:tc>
          <w:tcPr>
            <w:tcW w:w="4615" w:type="dxa"/>
            <w:tcBorders/>
          </w:tcPr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>Начальник УСЗН</w:t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_______________ _______________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Руководитель организации</w:t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______________ ___________</w:t>
            </w:r>
          </w:p>
        </w:tc>
      </w:tr>
    </w:tbl>
    <w:p>
      <w:pPr>
        <w:pStyle w:val="Normal"/>
        <w:ind w:left="5760" w:firstLine="336"/>
        <w:rPr>
          <w:bCs/>
        </w:rPr>
      </w:pPr>
      <w:r>
        <w:rPr>
          <w:bCs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    к Соглашению о предоставлении субсидии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Размер и график субсидирова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расходов на возмещение затрат, связанных с осуществлением устав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3"/>
        <w:gridCol w:w="32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ата перечисления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81"/>
      </w:tblGrid>
      <w:tr>
        <w:trPr/>
        <w:tc>
          <w:tcPr>
            <w:tcW w:w="4615" w:type="dxa"/>
            <w:tcBorders/>
          </w:tcPr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>Начальник УСЗН</w:t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_______________ _______________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Руководитель организации</w:t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______________ 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ПРИЛОЖЕНИЕ 3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    к Соглашению о предоставлении субсидии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18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 т ч е т</w:t>
      </w:r>
    </w:p>
    <w:p>
      <w:pPr>
        <w:pStyle w:val="TextBody"/>
        <w:spacing w:lineRule="auto" w:line="18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180"/>
        <w:jc w:val="center"/>
        <w:rPr>
          <w:szCs w:val="28"/>
          <w:lang w:val="en-US"/>
        </w:rPr>
      </w:pPr>
      <w:r>
        <w:rPr>
          <w:szCs w:val="28"/>
        </w:rPr>
        <w:t xml:space="preserve">о целевом использовании субсидий на возмещение затрат,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связанных с осуществлением уставной деятельности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на _______________20__ г.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>Наименование организации ________________________________________________________________</w:t>
      </w:r>
    </w:p>
    <w:p>
      <w:pPr>
        <w:pStyle w:val="TextBody"/>
        <w:ind w:right="-142" w:hanging="0"/>
        <w:rPr/>
      </w:pPr>
      <w:r>
        <w:rPr>
          <w:szCs w:val="28"/>
        </w:rPr>
        <w:t>№</w:t>
      </w:r>
      <w:r>
        <w:rPr>
          <w:szCs w:val="28"/>
        </w:rPr>
        <w:t>, дата соглашения о предоставлении субсидии _______________________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3195"/>
        <w:gridCol w:w="1419"/>
        <w:gridCol w:w="1440"/>
        <w:gridCol w:w="1479"/>
        <w:gridCol w:w="14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Наименование статей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лучено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статок средств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местной телефонной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обретение канцелярских и хозяйственных товаров, на расчетно-кассовое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обретение периодических печатных изд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держание и обслуживание автотранспорта, принадлежащего получателю субсид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работная плата работникам и материальная помощь членам общественных организаций – получателей субсид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мандировочные расходы руководителя социально ориентированной некоммерческой организации в случае командировки, непосредственно связанной             с уставной деятельностью организации и согласованной с главой города Снежинска либо главой администрации Снежин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ный бухгалтер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ADMIN</dc:creator>
  <dc:description/>
  <dc:language>en-US</dc:language>
  <cp:lastModifiedBy>Golubeva</cp:lastModifiedBy>
  <cp:lastPrinted>2011-02-02T09:06:00Z</cp:lastPrinted>
  <dcterms:modified xsi:type="dcterms:W3CDTF">2011-02-02T09:46:00Z</dcterms:modified>
  <cp:revision>2</cp:revision>
  <dc:subject/>
  <dc:title> </dc:title>
</cp:coreProperties>
</file>