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главы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города Снежинска от 13.05.2009 № 659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Порядка выплаты денеж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редств на специальные молочные продукты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етского питания неорганизованных дет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ннего возраста из малообеспеченных сем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и неорганизованных детей раннего возраста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ожденных от ВИЧ-инфицированных матерей»</w:t>
      </w:r>
    </w:p>
    <w:p>
      <w:pPr>
        <w:pStyle w:val="21"/>
        <w:spacing w:lineRule="auto" w:line="21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/>
      </w:pPr>
      <w:r>
        <w:rPr/>
      </w:r>
    </w:p>
    <w:p>
      <w:pPr>
        <w:pStyle w:val="21"/>
        <w:ind w:firstLine="709"/>
        <w:jc w:val="left"/>
        <w:rPr>
          <w:szCs w:val="28"/>
        </w:rPr>
      </w:pPr>
      <w:r>
        <w:rPr/>
        <w:t>С целью организации работы по реализации программного мероприятия по пункту 3.5 городской целевой Программы «Крепкая семья» на 2009-2011 гг., утвержденной решением Собрания депутатов города Снежинска от 29.04.2009 № 52, 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ubtitle"/>
        <w:spacing w:lineRule="auto" w:line="180"/>
        <w:rPr/>
      </w:pPr>
      <w:r>
        <w:rPr/>
      </w:r>
    </w:p>
    <w:p>
      <w:pPr>
        <w:pStyle w:val="Subtitle"/>
        <w:ind w:firstLine="709"/>
        <w:rPr/>
      </w:pPr>
      <w:r>
        <w:rPr/>
        <w:t>1. Внести в Порядок выплаты денежных средств на специальные молочные продукты детского питания неорганизованных детей раннего возраста из малообеспеченных семей и неорганизованных детей раннего возраста, рожденных от ВИЧ-инфицированных матерей, утвержденный постановлением главы города Снежинска от 13.05.2009 № 659 (далее – Порядок), следующие изменения:</w:t>
      </w:r>
    </w:p>
    <w:p>
      <w:pPr>
        <w:pStyle w:val="Subtitle"/>
        <w:tabs>
          <w:tab w:val="clear" w:pos="720"/>
          <w:tab w:val="left" w:pos="993" w:leader="none"/>
        </w:tabs>
        <w:ind w:firstLine="709"/>
        <w:rPr/>
      </w:pPr>
      <w:r>
        <w:rPr/>
        <w:t>1) в пункте 1 слова «с п.3.4» заменить словами «с п.3.5.»;</w:t>
      </w:r>
    </w:p>
    <w:p>
      <w:pPr>
        <w:pStyle w:val="Subtitle"/>
        <w:tabs>
          <w:tab w:val="clear" w:pos="720"/>
          <w:tab w:val="left" w:pos="993" w:leader="none"/>
        </w:tabs>
        <w:ind w:firstLine="709"/>
        <w:rPr/>
      </w:pPr>
      <w:r>
        <w:rPr/>
        <w:t>2) дополнить Порядок пунктом 11 следующего содержания:</w:t>
      </w:r>
    </w:p>
    <w:p>
      <w:pPr>
        <w:pStyle w:val="Subtitle"/>
        <w:tabs>
          <w:tab w:val="clear" w:pos="720"/>
          <w:tab w:val="left" w:pos="993" w:leader="none"/>
        </w:tabs>
        <w:ind w:firstLine="709"/>
        <w:rPr/>
      </w:pPr>
      <w:r>
        <w:rPr/>
        <w:t>«11. Выплата продляется в случае, если ребенок, определенный ясельной комиссией в муниципальное дошкольное образовательное учреждение (далее –  МДОУ), указанное учреждение не посещает. Для продления выплаты один из родителей (законных представителей) представляет в УСЗН справку Управления образования города Снежинска о непосещении ребенком, прошедшим ясельную комиссию, МДОУ (прилагается).».</w:t>
      </w:r>
    </w:p>
    <w:p>
      <w:pPr>
        <w:pStyle w:val="2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 xml:space="preserve">2. Опубликовать настоящее постановление в газете «Наша газета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3. Контроль за </w:t>
      </w:r>
      <w:r>
        <w:rPr>
          <w:szCs w:val="28"/>
        </w:rPr>
        <w:t>выполнением настоящего постановления возложить на заместителя главы администрации города Снежинска С. В. Кирилл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Снежинского городского округа</w:t>
        <w:tab/>
        <w:t xml:space="preserve">                                        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образования</w:t>
        <w:tab/>
        <w:tab/>
        <w:tab/>
        <w:t>Б.М.Беккер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              </w:t>
        <w:tab/>
        <w:tab/>
        <w:tab/>
        <w:t xml:space="preserve">               </w:t>
        <w:tab/>
        <w:t xml:space="preserve"> О.А.Рябчен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СЗН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ЦМСЧ-15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Н.Святова 3744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8.01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2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widowControl/>
        <w:spacing w:lineRule="auto" w:line="18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гловой штам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епосещении ребенком, прошедшим ясельную комисс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ыдана ________________________________________________________,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 w:val="22"/>
          <w:szCs w:val="22"/>
        </w:rPr>
        <w:t>(Фамилия, имя, отчество законного представителя ребенка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том, что ребенок 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Фамилия,  имя, отчество ребенка)</w:t>
      </w:r>
    </w:p>
    <w:p>
      <w:pPr>
        <w:pStyle w:val="Normal"/>
        <w:rPr>
          <w:szCs w:val="28"/>
        </w:rPr>
      </w:pPr>
      <w:r>
        <w:rPr>
          <w:szCs w:val="28"/>
        </w:rPr>
        <w:t>дата рождения ребенка 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е посещает МДОУ в связи  с 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>(причина непосещения МДО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планируемого приема ребенка в МДОУ _________________________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Управления образования       _________         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)                  (Ф.И.О.специалис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9:00Z</dcterms:created>
  <dc:creator>ADMIN</dc:creator>
  <dc:description/>
  <dc:language>en-US</dc:language>
  <cp:lastModifiedBy>Golubeva</cp:lastModifiedBy>
  <cp:lastPrinted>2011-01-28T14:32:00Z</cp:lastPrinted>
  <dcterms:modified xsi:type="dcterms:W3CDTF">2011-02-08T11:49:00Z</dcterms:modified>
  <cp:revision>2</cp:revision>
  <dc:subject/>
  <dc:title> </dc:title>
</cp:coreProperties>
</file>