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Сводный перечень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ых программ, подлежа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финансированию в 2011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27.01.2011 № 3 «О согласовании изменений в Сводный перечень целевых программ, подлежащих финансированию в 2011 году из средств местного бюджета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 (в редакции решения Собрания депутатов города Снежинска от 16.12.2010 № 285)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1. Внести следующие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№ 21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графе «Получатель бюджетных средств», раздела 11 «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                            2010-2011 гг., утверждена постановлением администрации Снежинского городского округа от 21.05.2010 № 852 (в редакции постановления администрации Снежинского городского округа от 24.12.2010 № 2261)», слово «Администрация» заменить словами «Комитет по управлению имуществом»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Наша газет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СП  -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И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02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5:00Z</dcterms:created>
  <dc:creator>ADMIN</dc:creator>
  <dc:description/>
  <dc:language>en-US</dc:language>
  <cp:lastModifiedBy>Golubeva</cp:lastModifiedBy>
  <cp:lastPrinted>2011-02-07T09:33:00Z</cp:lastPrinted>
  <dcterms:modified xsi:type="dcterms:W3CDTF">2011-02-08T06:35:00Z</dcterms:modified>
  <cp:revision>2</cp:revision>
  <dc:subject/>
  <dc:title> </dc:title>
</cp:coreProperties>
</file>