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Об утверждении «Порядка предоставл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некоммерческим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рганизациям субсидий на возмещение затрат,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ведением мероприятий по целевым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рограммам Снежинского городского округ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унктом 33 части 1 статьи 16 Федерального закона от 06.10.2003 № 131, с учетом письма первого заместителя Губернатора Челябинской области С. Л. Комякова от 01.11.2010 № 12/4615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b w:val="false"/>
          <w:sz w:val="28"/>
          <w:szCs w:val="28"/>
        </w:rPr>
        <w:t xml:space="preserve">1. Утвердить Порядок предоставления </w:t>
      </w:r>
      <w:r>
        <w:rPr>
          <w:b w:val="false"/>
          <w:bCs w:val="false"/>
          <w:sz w:val="28"/>
          <w:szCs w:val="28"/>
        </w:rPr>
        <w:t xml:space="preserve">социально ориентированным некоммерческим </w:t>
      </w:r>
      <w:r>
        <w:rPr>
          <w:b w:val="false"/>
          <w:sz w:val="28"/>
          <w:szCs w:val="28"/>
        </w:rPr>
        <w:t>организациям субсидий на возмещение затрат, связанных с проведением мероприятий по целевым программам Снежинского городского округа (прилагается)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Наша газет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            С. В. Кирилло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</w:t>
        <w:tab/>
        <w:tab/>
        <w:tab/>
        <w:t xml:space="preserve">В. В. Знаменск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циальной защиты населения                              </w:t>
        <w:tab/>
        <w:t>О.А.Рябченк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>фин.управление  – 1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  <w:t xml:space="preserve">УСЗН  – 2 </w:t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Казакова 374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180"/>
        <w:ind w:left="581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 xml:space="preserve">    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редоставления </w:t>
      </w:r>
      <w:r>
        <w:rPr>
          <w:bCs/>
          <w:szCs w:val="28"/>
        </w:rPr>
        <w:t xml:space="preserve">социально ориентированным некоммерческим  </w:t>
      </w:r>
      <w:r>
        <w:rPr>
          <w:szCs w:val="28"/>
        </w:rPr>
        <w:t>организациям субсидий на возмещение затрат, связанных с проведением мероприятий по целевым программам Снежинского городского округ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й Порядок предоставления </w:t>
      </w:r>
      <w:r>
        <w:rPr>
          <w:bCs/>
          <w:szCs w:val="28"/>
        </w:rPr>
        <w:t>социально ориентированным некоммерческим</w:t>
      </w:r>
      <w:r>
        <w:rPr>
          <w:szCs w:val="28"/>
        </w:rPr>
        <w:t xml:space="preserve"> организациям субсидий на возмещение затрат, связанных с проведением мероприятий по целевым программам Снежинского городского округа (далее – субсидии), разработан в соответствии со статьей 78.1 Бюджетного кодекса Российской Федерации и устанавливает правила и условия предоставления субсидий из бюджета Снежинского городского округа в целях реализации целевых программ Снежинского городского округ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оставляются в форме безвозмездно выплачиваемых субсидий социально ориентированным некоммерческим организациям, осуществляющим свою деятельность на территории Снежинского городского округа, сведения о которых внесены в Единый государственный реестр юридических лиц, и которые осуществляют деятельность в сфере социальной поддержки и защиты граждан, деятельность по защите прав и свобод человека и гражданина, а также деятельность в области улучшения морально-психологического состояния граждан (далее – получателям субсидий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убсидии предоставляются в пределах бюджетных ассигнований, предусмотренных целевыми программами Снежинского городского округа на соответствующий год, на цели проведения мероприятий, в том числе на цели предоставления дополнительных мер социальной поддержки проживающим в Снежинском городском округе инвалидам и ветеранам, но не выше объема доведенных лимитов бюджетных обязательст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нованием для предоставления субсидий являются соглашения, заключаемые между получателями субсидий и администрацией Снежинского городского округа в лице уполномоченного органа – Управления социальной защиты населения города Снежинска (далее – уполномоченный орган) по установленной форме (Приложение).</w:t>
      </w:r>
    </w:p>
    <w:p>
      <w:pPr>
        <w:pStyle w:val="ConsPlusNormal"/>
        <w:widowControl/>
        <w:ind w:firstLine="540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бсидии носят целевой характер и могут быть использованы только на указанные в соглашении цели в соответствии с утвержденными постановлениями администрации Снежинского городского округа порядками по реализации целевых программ Снежинского городского округ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Субсидии муниципальному учреждению предоставляется в соответствии с заключенным соглашением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полномоченный орган в пределах лимитов бюджетных обязательств перечисляет в установленном порядке субсидии на расчетный счет получателя субсидий в кредитной организ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7. Получатель субсид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ежемесячно предоставлять уполномоченному органу отчет об использовании субсидии в порядке и сроки, установленные соглашением, указанным в пункте 4 настоящего Поряд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целевым использованием субсидий осуществляет уполномоченный орга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выявлении уполномоченным органом нарушений в использовании субсидий, допущенных получателем субсидий, получатели субсидий обязаны возвратить (перечислить) денежные средства на лицевой счет уполномоченного органа в течение десяти календарных дней со дня получения от уполномоченного органа требования о возврате субсид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Получатель субсидий обязан возвратить в местный бюджет субсидии, не использованные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Уточнение общего объема предоставленных субсидий осуществляется только при соответствующем изменении финансирования городски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ПРИЛОЖЕНИЕ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к Порядку предоставления </w:t>
        <w:tab/>
        <w:tab/>
        <w:tab/>
        <w:tab/>
        <w:tab/>
        <w:tab/>
        <w:tab/>
        <w:tab/>
        <w:t xml:space="preserve"> общественным организациям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субсидий на возмещение затрат,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связанных с проведением мероприятий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по целевым программам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Снежинского городского округа</w:t>
      </w:r>
    </w:p>
    <w:p>
      <w:pPr>
        <w:pStyle w:val="ConsPlusNormal"/>
        <w:widowControl/>
        <w:spacing w:lineRule="auto" w:line="1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ab/>
        <w:tab/>
        <w:tab/>
        <w:t>СОГЛАШЕНИЕ № ____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ab/>
        <w:tab/>
        <w:t xml:space="preserve">      о предоставлении субсидии 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нежинск                                                   «_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Снежинска, именуемое в дальнейшем УСЗН в лице начальника Управления ________________________________________________________________,  действующего на основании Положения об УСЗН, с одной стороны, и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 субсидий, в лице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остного лица, его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en-US"/>
        </w:rPr>
        <w:t>I</w:t>
      </w:r>
      <w:r>
        <w:rPr>
          <w:szCs w:val="28"/>
        </w:rPr>
        <w:t>. Предмет согла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Предметом настоящего Соглашения является предоставление субсидии _______________________________________________________, осуществляющему свою деятельность на территории Снежинского городского округа, за счет средств местного бюджета, в порядке и на условиях, которые определены постановлением администрации Снежин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en-US"/>
        </w:rPr>
        <w:t>II</w:t>
      </w:r>
      <w:r>
        <w:rPr>
          <w:szCs w:val="28"/>
        </w:rPr>
        <w:t>. Условия и размер предоставляемой субсидии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Ежеквартально субсидии предоставляются Получателю субсидий на возмещение затрат, связанных с проведением мероприятий, в том числе предоставлением дополнительных мер социальной поддержки проживающим в Снежинском городском округе инвалидам и ветеранам, согласно приложению 1 к настоящему Соглашению.</w:t>
      </w:r>
    </w:p>
    <w:p>
      <w:pPr>
        <w:pStyle w:val="Normal"/>
        <w:ind w:firstLine="539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>Размер субсидий определяется в приложении 1 к настоящему Согла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  <w:tab/>
        <w:tab/>
        <w:tab/>
        <w:t xml:space="preserve">   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рава и обязанности Сторон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1. УСЗН обязуется:</w:t>
      </w:r>
    </w:p>
    <w:p>
      <w:pPr>
        <w:pStyle w:val="Normal"/>
        <w:ind w:firstLine="539"/>
        <w:rPr/>
      </w:pPr>
      <w:r>
        <w:rPr>
          <w:bCs/>
          <w:szCs w:val="28"/>
        </w:rPr>
        <w:tab/>
        <w:t xml:space="preserve">1.1. Перечислять субсидии </w:t>
      </w:r>
      <w:r>
        <w:rPr>
          <w:szCs w:val="28"/>
        </w:rPr>
        <w:t xml:space="preserve">на расчетный счет </w:t>
      </w:r>
      <w:r>
        <w:rPr>
          <w:bCs/>
          <w:szCs w:val="28"/>
        </w:rPr>
        <w:t>Получателя субсидий</w:t>
      </w:r>
      <w:r>
        <w:rPr>
          <w:szCs w:val="28"/>
        </w:rPr>
        <w:t xml:space="preserve"> в кредитной организации;</w:t>
      </w:r>
    </w:p>
    <w:p>
      <w:pPr>
        <w:pStyle w:val="Normal"/>
        <w:ind w:firstLine="708"/>
        <w:rPr/>
      </w:pPr>
      <w:r>
        <w:rPr>
          <w:szCs w:val="28"/>
        </w:rPr>
        <w:t>1.2. Осуществлять контроль за целевым расходованием субсидий</w:t>
      </w:r>
      <w:r>
        <w:rPr>
          <w:bCs/>
          <w:szCs w:val="28"/>
        </w:rPr>
        <w:t>.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лучатель субсидий обязуется:</w:t>
      </w:r>
    </w:p>
    <w:p>
      <w:pPr>
        <w:pStyle w:val="Normal"/>
        <w:ind w:firstLine="720"/>
        <w:rPr/>
      </w:pPr>
      <w:r>
        <w:rPr>
          <w:bCs/>
          <w:szCs w:val="28"/>
        </w:rPr>
        <w:t>2.1. О</w:t>
      </w:r>
      <w:r>
        <w:rPr>
          <w:szCs w:val="28"/>
        </w:rPr>
        <w:t>тражать в учете поступление субсидий из бюджета гор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Использовать полученные средства по их целевому назначению в соответствии с порядками, утвержденными постановлениями администрации Снежинского городского округа при реализации целевых программ Снежинского городского окр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. Представлять УСЗН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ежемесячно, нарастающим итогом, не позднее 10 числа месяца, следующего за отчётным периодом, отчёт о целевом использовании средств по форме согласно приложению 3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) годовой отчет не позднее 15 января года, следующего за отчетным периодом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не позднее 15 января года, следующего за отчетным периодом, – копию платежного поручения о перечислении остатка неиспользованных средств на лицевой счет УСЗН (при необходимост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4. Создавать условия для УСЗН, необходимые для ознакомления с документами, связанными с деятельностью Получателя субсидий во исполнение настоящего Согла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5. При нарушении Получателем субсидий условий, установленных при ее предоставлении, перечислять денежные средства на лицевой счет УСЗН в течение десяти календарных дней со дня получения от УСЗН требования о возврате субсид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Возвращать в местный бюджет субсидии, не использованные в текущем финансовом 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рекращения и расторжения соглашения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1. Настоящее Соглашение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а) истечение срока действия настоящего Соглашени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б) ликвидация одной из сторон настоящего Соглашения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в) выявление нарушения условий, установленных для предоставления субсидий;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г) выявление факта представления недостоверных сведений для получения субсиди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2. При досрочном расторжении настоящего Соглашения в одностороннем порядке сторона – инициатор расторжения – извещает об этом другую сторону за 14 дней до даты расторжения в письменной форме с указанием причин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ab/>
        <w:tab/>
        <w:tab/>
      </w:r>
    </w:p>
    <w:p>
      <w:pPr>
        <w:pStyle w:val="Normal"/>
        <w:rPr/>
      </w:pPr>
      <w:r>
        <w:rPr>
          <w:bCs/>
          <w:szCs w:val="28"/>
        </w:rPr>
        <w:tab/>
        <w:tab/>
        <w:tab/>
        <w:t xml:space="preserve">  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Ответственность Сторон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. Срок действия Соглашения</w:t>
      </w:r>
    </w:p>
    <w:p>
      <w:pPr>
        <w:pStyle w:val="Normal"/>
        <w:ind w:firstLine="53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ab/>
        <w:t>Настоящее Соглашение вступает в силу со дня его подписания и действует по 31 декабря 20___ г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/>
      </w:pPr>
      <w:r>
        <w:rPr>
          <w:bCs/>
          <w:szCs w:val="28"/>
        </w:rPr>
        <w:tab/>
        <w:tab/>
        <w:tab/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>. Заключительные полож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3. Сроки предоставления субсидий определяются в приложении 2 к настоящему Соглашению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 xml:space="preserve">4. </w:t>
      </w:r>
      <w:r>
        <w:rPr>
          <w:szCs w:val="28"/>
        </w:rPr>
        <w:t>Настоящее Соглашение составлено в 2-х экземплярах, имеющих одинаковую юридическую силу. Один экземпляр находится у Получателя субсидий, второй – у УСЗН.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5. Приложения 1, 2, 3 являются неотъемлемой частью настоящего Соглашения.</w:t>
      </w:r>
    </w:p>
    <w:p>
      <w:pPr>
        <w:pStyle w:val="TextBodyIndent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right="141" w:hanging="0"/>
        <w:rPr>
          <w:bCs/>
          <w:szCs w:val="28"/>
        </w:rPr>
      </w:pPr>
      <w:r>
        <w:rPr>
          <w:bCs/>
          <w:szCs w:val="28"/>
        </w:rPr>
        <w:tab/>
        <w:tab/>
        <w:t>Реквизиты и подписи сторон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46"/>
      </w:tblGrid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к Соглашению о предоставлении субсид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расходов на возмещение затрат, </w:t>
      </w:r>
      <w:r>
        <w:rPr>
          <w:szCs w:val="28"/>
        </w:rPr>
        <w:t xml:space="preserve">связанных с проведением мероприят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целевым программам Снежинского городского округа</w:t>
      </w:r>
    </w:p>
    <w:p>
      <w:pPr>
        <w:pStyle w:val="Normal"/>
        <w:spacing w:lineRule="auto" w:line="180"/>
        <w:jc w:val="center"/>
        <w:rPr/>
      </w:pPr>
      <w:r>
        <w:rPr/>
        <w:t xml:space="preserve"> </w:t>
      </w:r>
      <w:r>
        <w:rPr/>
        <w:t>на 20__ год ___________ (наименование организаци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2"/>
        <w:gridCol w:w="1843"/>
        <w:gridCol w:w="2460"/>
      </w:tblGrid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81"/>
      </w:tblGrid>
      <w:tr>
        <w:trPr/>
        <w:tc>
          <w:tcPr>
            <w:tcW w:w="461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чальник УСЗ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__________________________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_________________________</w:t>
            </w:r>
          </w:p>
        </w:tc>
      </w:tr>
    </w:tbl>
    <w:p>
      <w:pPr>
        <w:pStyle w:val="Normal"/>
        <w:ind w:left="5760" w:firstLine="336"/>
        <w:rPr>
          <w:bCs/>
        </w:rPr>
      </w:pPr>
      <w:r>
        <w:rPr>
          <w:bCs/>
        </w:rPr>
      </w:r>
    </w:p>
    <w:p>
      <w:pPr>
        <w:pStyle w:val="Normal"/>
        <w:ind w:left="5760" w:first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9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к Соглашению о предоставлении субсиди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змер и график субсидиров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расходов на возмещение затрат, </w:t>
      </w:r>
      <w:r>
        <w:rPr>
          <w:szCs w:val="28"/>
        </w:rPr>
        <w:t xml:space="preserve">связанных с проведением мероприяти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целевым программам Снеж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2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Дата перечисле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81"/>
      </w:tblGrid>
      <w:tr>
        <w:trPr/>
        <w:tc>
          <w:tcPr>
            <w:tcW w:w="4615" w:type="dxa"/>
            <w:tcBorders/>
          </w:tcPr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>Начальник УСЗН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_________________________ </w:t>
            </w:r>
          </w:p>
        </w:tc>
        <w:tc>
          <w:tcPr>
            <w:tcW w:w="4981" w:type="dxa"/>
            <w:tcBorders/>
          </w:tcPr>
          <w:p>
            <w:pPr>
              <w:pStyle w:val="TextBody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12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ПРИЛОЖЕНИЕ 3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 xml:space="preserve">    к Соглашению о предоставлении субсидии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 xml:space="preserve">о целевом использовании субсидий на возмещение затрат, 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связанных с проведением мероприятий по целевым программам Снежинского городского округа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на _______________20__ г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>Наименование организации ________________________________________________________________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, дата соглашения о предоставлении субсидии _______________________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195"/>
        <w:gridCol w:w="1419"/>
        <w:gridCol w:w="1440"/>
        <w:gridCol w:w="1479"/>
        <w:gridCol w:w="14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лучено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статок средств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3:00Z</dcterms:created>
  <dc:creator>ADMIN</dc:creator>
  <dc:description/>
  <dc:language>en-US</dc:language>
  <cp:lastModifiedBy>Golubeva</cp:lastModifiedBy>
  <cp:lastPrinted>2003-07-15T14:43:00Z</cp:lastPrinted>
  <dcterms:modified xsi:type="dcterms:W3CDTF">2011-02-16T04:13:00Z</dcterms:modified>
  <cp:revision>2</cp:revision>
  <dc:subject/>
  <dc:title> </dc:title>
</cp:coreProperties>
</file>