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7 февраля 2011 года № </w:t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Об установлении платы за твердое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топливо (уголь) </w:t>
      </w:r>
      <w:r>
        <w:rPr>
          <w:rFonts w:cs="Arial" w:ascii="Arial" w:hAnsi="Arial"/>
          <w:b/>
          <w:sz w:val="24"/>
          <w:szCs w:val="24"/>
        </w:rPr>
        <w:t xml:space="preserve">для населения,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живающего в домах с печным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оплением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на территории </w:t>
      </w:r>
    </w:p>
    <w:p>
      <w:pPr>
        <w:pStyle w:val="Head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Снежинского городского округ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постановлением государственного комитета «Единый тарифный орган Челябинской области» от 03.11.2010 г. № 35/28 «Об установлении предельных индексов возможного изменения размера платы граждан за коммунальные услуги по муниципальным образованиям Челябинской области на 2011 год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Установить с 1 марта 2011 года </w:t>
      </w:r>
      <w:r>
        <w:rPr>
          <w:rFonts w:cs="Arial" w:ascii="Arial" w:hAnsi="Arial"/>
          <w:sz w:val="22"/>
          <w:szCs w:val="22"/>
        </w:rPr>
        <w:t>плату за твердое топливо (уголь) для населения, проживающего в домах с печным отоплением, в пределах нормативов потребления  топлива, с учетом услуг по погрузке и взвешиванию в размере 1218,42 руб./т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с учетом НДС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змещение разницы между розничной ценой угля</w:t>
      </w:r>
      <w:r>
        <w:rPr>
          <w:rFonts w:cs="Arial" w:ascii="Arial" w:hAnsi="Arial"/>
          <w:sz w:val="22"/>
          <w:szCs w:val="22"/>
        </w:rPr>
        <w:t xml:space="preserve"> и оплатой населением, установленной настоящим решением, муниципальному предприятию «Энергетик» производить из средств местного бюджета через городскую целевую Программу «Двор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Признать утратившим силу с 01.03.2011 года решение Собрания депутатов города Снежинска от 17.02.2010 г. № 22 «Об установлении платы за твердое топливо (уголь) для населения, проживающего в домах с печным отоплением на территории Снежинского городского округ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9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9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158" w:after="0"/>
        <w:ind w:left="1134" w:hanging="0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</w:t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 «Энергетик»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4:00Z</dcterms:created>
  <dc:creator>Serge</dc:creator>
  <dc:description/>
  <cp:keywords/>
  <dc:language>en-US</dc:language>
  <cp:lastModifiedBy>kanischeva</cp:lastModifiedBy>
  <dcterms:modified xsi:type="dcterms:W3CDTF">2011-03-17T09:14:00Z</dcterms:modified>
  <cp:revision>2</cp:revision>
  <dc:subject/>
  <dc:title> </dc:title>
</cp:coreProperties>
</file>