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1 года №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нижении размера арендн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ты за муниципальны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ые помещ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низить на 2011 год размер арендной платы до размера платы за найм за муниципальные жилые помещения, предоставленные в аренду ФГУЗ ЦМСЧ № 15 ФМБА России и расположенные по адре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. Снежинск, ул. Мира, д. 19, кв. 1 (общей площадью 127,5 кв. м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. Снежинск, ул. Мира, д. 19, кв. 24 (общей площадью 116,1 кв. м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. Снежинск, ул. Победы, д. 40, корпусы 1 и 2 (общей площадью 993,14 кв. м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. Снежинск, ул. Победы, д. 40, корпус 2, кв. 16 (общей площадью 57,02 кв. м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. Снежинск, ул. Забабахина, д. 40, кв. 116 (общей площадью 66,4 кв. м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приня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ГУЗ ЦМСЧ № 15 ФМБА Росс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7:00Z</dcterms:created>
  <dc:creator>Serge</dc:creator>
  <dc:description/>
  <cp:keywords/>
  <dc:language>en-US</dc:language>
  <cp:lastModifiedBy>kanischeva</cp:lastModifiedBy>
  <cp:lastPrinted>2011-02-16T15:59:00Z</cp:lastPrinted>
  <dcterms:modified xsi:type="dcterms:W3CDTF">2011-03-17T09:17:00Z</dcterms:modified>
  <cp:revision>2</cp:revision>
  <dc:subject/>
  <dc:title> </dc:title>
</cp:coreProperties>
</file>