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Сводны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целевых программ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лежащих финансированию в 2011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 (в редакции решения Собрания депутатов города Снежинска от 16.12.2010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Согласовать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, изложив его в новой редакции (прилагаетс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править на утверждение в администрацию города Снежинска изменения в  Сводный перечень целевых программ, подлежащих финансированию в 2011 году из средств местного бюдж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7.02.2011 г. № 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одный перечень целевых программ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лежащих финансированию в 2011 году из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80"/>
        <w:gridCol w:w="5985"/>
        <w:gridCol w:w="1439"/>
      </w:tblGrid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 прог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/мероприят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7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«Муниципальная целевая Программа реализации национального проекта «Образование» на 2009 - 2012 гг., утверждена решением Собрания депутатов города Снежинска от 25.12.2008 г. № 232 (в редакции решения Собрания депутатов города Снежинска от 25.11.2010 г. № 262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Интернет-трафика образовательными учреждения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7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1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7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Учитель год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города Снежинс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ие стипендий «Созвездие»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имени академика Б.В. Литвин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</w:t>
            </w:r>
          </w:p>
        </w:tc>
      </w:tr>
      <w:tr>
        <w:trPr>
          <w:trHeight w:val="89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«Муниципальная целевая Программа реализации национального проекта «Доступное и комфортное жилье - гражданам России» в городе Снежинске» на 2008 - 2011 гг., утверждена решением Собрания депутатов города Снежинска от 16.07.2008 № 99 (в редакции решения Собрания депутатов города Снежинска от 25.11.2010 № 261) 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редоставление работникам бюджетной сферы безвозмездных социальных выплат на приобретение и строительство жилья в городе Снежинске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8 1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5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омитет по управлению имуществ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54 000</w:t>
            </w:r>
          </w:p>
        </w:tc>
      </w:tr>
      <w:tr>
        <w:trPr>
          <w:trHeight w:val="90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«СЗСР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54 000</w:t>
            </w:r>
          </w:p>
        </w:tc>
      </w:tr>
      <w:tr>
        <w:trPr>
          <w:trHeight w:val="78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(ЦМСЧ-15 ФМБА России)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000</w:t>
            </w:r>
          </w:p>
        </w:tc>
      </w:tr>
      <w:tr>
        <w:trPr>
          <w:trHeight w:val="17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дезинфицирующих средств и кожных антисептик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дминистрация (ЦМСЧ-15 ФМБА России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500</w:t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 за услуги: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гласно методике расчета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 206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82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«УКЖКХ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524 626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екламной продук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5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огодние забав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тичья столовая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«Забота», «Агентство добрых дел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 для подростковых клуб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Зимние фантази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 дво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Подъезд моей мечт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92 000</w:t>
            </w:r>
          </w:p>
        </w:tc>
      </w:tr>
      <w:tr>
        <w:trPr>
          <w:trHeight w:val="51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порт (Первенство города по автомногоборью, Ралли-сприн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27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модельный спорт (первенство города, Кубок Урала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тинг (первенство города, 1 этап Сибирской зоны, г. Полевское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изывной комисс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8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Итого Администрация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 860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4 100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44 100</w:t>
            </w:r>
          </w:p>
        </w:tc>
      </w:tr>
      <w:tr>
        <w:trPr>
          <w:trHeight w:val="78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ЗСР»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 000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00 000</w:t>
            </w:r>
          </w:p>
        </w:tc>
      </w:tr>
      <w:tr>
        <w:trPr>
          <w:trHeight w:val="7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в редакции решения Собрания депутатов города Снежинска от 25.11.2010 № 256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я открытых дверей в МОУ «Детский до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денежных средств на содержание детей-сирот и детей, оставшихся без попечения родителей, находящихся под опекой (попечением), в приемных семьях,  в структурном подразделении  «Семейный детский дом Николаевых В.Е. и С.М.», МОУ «Детский дом», имеющих право на полное государственное обеспечение, а также лицам из их числ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3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 082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35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 П. Ломинского» для детей-сирот и детей, оставшихся без попечения родите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онат выпускников МОУ «Детский дом»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76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9 994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, посвященных Дню защиты дет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79 994</w:t>
            </w:r>
          </w:p>
        </w:tc>
      </w:tr>
      <w:tr>
        <w:trPr>
          <w:trHeight w:val="57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ональный турнир по дзюдо памяти младшего лейтенанта милиции А. Е. Волк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мориал, памяти Д. Владимирова по гандболу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изированный кросс, памяти А. Кисленк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ый кубок Снежинска по пулевой стрельбе памяти Героя России капитана милиции Д. Г. Новосел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ионный проект «Мой город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родское мероприятие  «День призывник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молодежная акция «Сто зажженных сердец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а отдыха ветеран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тические встречи в МДОУ, МОУ по противопожарной тематик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Веселые старты службы 01» в МДОУ, МОУ города, ДООЦ «Орленок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я «Чистый класс - Чистая школа - Чистый город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военно-патриотической песни «Крылья памят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а памяти на площади Побе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 600</w:t>
            </w:r>
          </w:p>
        </w:tc>
      </w:tr>
      <w:tr>
        <w:trPr>
          <w:trHeight w:val="75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ешеходных переходов,  в т.ч. ул. Мира 18 - 1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6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участка автодороги на ул. Феоктист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скусственных дорожных неровностей (ИДН), в т. ч.:на ул. Комсомольск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2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освещенности пешеходных переходов и автобусных остановок (ул. Комсомольская, Чуйкова)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7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МУ "УКЖКХ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 000</w:t>
            </w:r>
          </w:p>
        </w:tc>
      </w:tr>
      <w:tr>
        <w:trPr>
          <w:trHeight w:val="106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в редакции постановления администрации Снежинского городского округа от 24.12.2010 № 2261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Ф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4 900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физкультуре и спорту (МУ Гандбольный клуб «Сунгуль»)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к месту соревн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2 21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, учебно-тренировочные сборы (УТС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, оплата суд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49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ие переговоры, обслуживание веб-сай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ргтехники, бух.программ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жилого помещения, аренда зала на выездном УТ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ские расходы, афиши, нанесение логотип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ельные мероприят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ремиальных, налог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 (МУ ГК «Сунгуль»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физкультуре и спорту (МОУДОД  ДЮСШ  «Олимпия»)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к месту соревн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, суточны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ние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взнос, виза, страховка, трансфер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 (МОУДОД  ДЮСШ  «Олимпия»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50 000</w:t>
            </w:r>
          </w:p>
        </w:tc>
      </w:tr>
      <w:tr>
        <w:trPr>
          <w:trHeight w:val="103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в редакции постановления администрации Снежинского городского округа от 23.12.2010 № 2225)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ОВ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(ЦМСЧ-15 ФМБА России)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Администрация (ЦМСЧ-15 ФМБА России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000</w:t>
            </w:r>
          </w:p>
        </w:tc>
      </w:tr>
      <w:tr>
        <w:trPr>
          <w:trHeight w:val="78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алоимущих, многодетных семей, находящихся в трудной жизненной ситуации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12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части стоимости путевки в МУ ДОД «Детский оздоровительно-образовательный центр «Орленок» им. Г.П. Ломинского на детей из многодетных малоимущих семей, находящихся в трудной жизненной ситуации и с неработающими родителями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2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 032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г. Челябинска и обратно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 000</w:t>
            </w:r>
          </w:p>
        </w:tc>
      </w:tr>
      <w:tr>
        <w:trPr>
          <w:trHeight w:val="7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в редакции решения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Д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 000</w:t>
            </w:r>
          </w:p>
        </w:tc>
      </w:tr>
      <w:tr>
        <w:trPr>
          <w:trHeight w:val="7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в редакции постановления администрации Снежинского городского округа от 27.12.2010 № 2278)</w:t>
            </w:r>
          </w:p>
        </w:tc>
      </w:tr>
      <w:tr>
        <w:trPr>
          <w:trHeight w:val="184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5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довлетворения потребности населения в услугах дошкольных образовательных учреждений с привлечением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дить полностью или частично от родительской платы за содержание детей в муниципальных дошкольных образовательных учреждений города Снежинска следующие категории: освободить полностью от платы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 родителей, имеющих детей у которых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родителей, имеющих десять и более несовершеннолетних детей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имать плату в размере 50%: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с опекунов не получающих пособие по опекунству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) с родителей (родителя), работающих в дошкольных образовательных учреждениях г. Снежинска, с оплатой труда с 1-го по 7-й разряд  ЕТС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) с матерей -одиночек, работающих в дошкольных образовательных учреждениях г. Снежинска, с оплатой труда с 8-го по 12-й разряд  ЕТС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) с семей, в которых один из родителей является инвалидом I или II группы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с родителей, имеющих трех и более несовершеннолетних детей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) с родителей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) с родителей-студентов дневных учебных заведений г. Снежинска при условии, что оба родителя студенты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) с семей, в которых оба родителя являются инвалидами III группы;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) матерей-одиночек, имеющих детей-близнецов дошкольного возраста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материальной заинтересованности кадрового состава дошкольных образовательных учреждений: 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администрации Снежинского городского округ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13 362</w:t>
            </w:r>
          </w:p>
        </w:tc>
      </w:tr>
      <w:tr>
        <w:trPr>
          <w:trHeight w:val="76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«Лучший предприниматель города Снежинска»;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«Лидер признания потребителей»;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358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0</w:t>
            </w:r>
          </w:p>
        </w:tc>
      </w:tr>
      <w:tr>
        <w:trPr>
          <w:trHeight w:val="79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на приз клуба «Белая ладья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ие соревнования по стритболу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гандбольный фестиваль учащихс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елка для детей с ограниченными возможностя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Дня российской молодеж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естиваль КВН «Снежный КОМ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студенческой молодеж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культур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 0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в для возложения к памятник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рование ветеранов ВОВ и боевых действ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артакиада допризывной молодежи «К защите Родины готов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родского клуба интеллектуальных иг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 000</w:t>
            </w:r>
          </w:p>
        </w:tc>
      </w:tr>
      <w:tr>
        <w:trPr>
          <w:trHeight w:val="54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бесплатного проезда к месту лечения и обратно больным  гломерулонефрит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367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зимней одежды и обуви малоимущим инвалид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дорогостоящей бытовой техники для семей инвалидов и семей с детьми-инвалид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стельного белья для инвалидов  I и II групп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продуктовых наборов для инвалидов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недееспособных инвали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материальной помощи на зубопротезирование инвалидам, получающим пенсии до 9.0 тысяч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Дня «Белой трости»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аздни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дравление с юбилейными датами с днем рождения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дравление с днем рождения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птечки для оказания первой помощ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г. - приобретение компьютера, подкл. и оплата интернета, 2012 - 2013 гг.  - оплата интернета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мотность , изучение письма и чтения по Брайлю, оздоровительная психологическая разгрузка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 Уфалей) (транспорт, ГСМ, аренда автобуса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удиокниг для детей инвали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СЗ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02 1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7 200</w:t>
            </w:r>
          </w:p>
        </w:tc>
      </w:tr>
      <w:tr>
        <w:trPr>
          <w:trHeight w:val="78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в редакции решения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физкультуре и спорту 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И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городской лыжный Марафон  «Синар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8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ая спартакиада «Крепыш» среди дошкольных образовательных учреждений (4 вида соревнований в течение года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50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КФи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 4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спартакиада «Крепыш»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0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иобретение призов победителям и призерам соревнований МО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6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Управление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 80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 206</w:t>
            </w:r>
          </w:p>
        </w:tc>
      </w:tr>
      <w:tr>
        <w:trPr>
          <w:trHeight w:val="76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в редакции постановления администрации Снежинского городского округа от 28.12.2010 № 2286)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дресной помощи гражданам пожилого возрас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56 999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сплатный проезд инвалидов ВОВ, участников ВОВ, ветеранов ВОВ ст. 2 п. 3 ФЗ «О ветеранах» городским пассажирским транспортом общего пользования (кроме маршрутного такси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3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льготного проезда региональных категорий граждан путем изготовления и распространения единых социальных проездных билет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852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84 483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3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в редакции решения Собрания депутатов города Снежинска от 17.02.2011 г. № 13)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УКЖКХ»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. ремонт лифтового оборудования (ул. Комсомольская, 26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41 113,8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 113,87</w:t>
            </w:r>
          </w:p>
        </w:tc>
      </w:tr>
      <w:tr>
        <w:trPr>
          <w:trHeight w:val="255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сего:               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276 318,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6:00Z</dcterms:created>
  <dc:creator>Serge</dc:creator>
  <dc:description/>
  <cp:keywords/>
  <dc:language>en-US</dc:language>
  <cp:lastModifiedBy>kanischeva</cp:lastModifiedBy>
  <cp:lastPrinted>2011-02-17T16:57:00Z</cp:lastPrinted>
  <dcterms:modified xsi:type="dcterms:W3CDTF">2011-03-17T09:16:00Z</dcterms:modified>
  <cp:revision>2</cp:revision>
  <dc:subject/>
  <dc:title> </dc:title>
</cp:coreProperties>
</file>