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1. Провести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ах 2011 года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по организации торговли, защите прав потребителей и работе с предпринимателями администрации (Карманов В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умянцев Ю. В. </w:t>
        <w:tab/>
        <w:t xml:space="preserve">- заместитель главы администрации, председатель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конкурсной комиссии;</w:t>
      </w:r>
    </w:p>
    <w:p>
      <w:pPr>
        <w:pStyle w:val="21"/>
        <w:ind w:hanging="0"/>
        <w:jc w:val="left"/>
        <w:rPr/>
      </w:pPr>
      <w:r>
        <w:rPr/>
        <w:t xml:space="preserve">Ермаков А. В. </w:t>
        <w:tab/>
        <w:t xml:space="preserve">- главный специалист отдела по организации торговли,  </w:t>
      </w:r>
    </w:p>
    <w:p>
      <w:pPr>
        <w:pStyle w:val="Normal"/>
        <w:spacing w:lineRule="auto" w:line="180"/>
        <w:ind w:left="2127" w:hanging="0"/>
        <w:rPr/>
      </w:pPr>
      <w:r>
        <w:rPr/>
        <w:t>защите прав потребителей и работе с предпринимателями администрации города Снежинска, заместитель председателя конкурсной комиссии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Бачинина Е. А. 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</w:t>
      </w:r>
      <w:r>
        <w:rPr/>
        <w:tab/>
        <w:t>(по согласованию);</w:t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;</w:t>
      </w:r>
    </w:p>
    <w:p>
      <w:pPr>
        <w:pStyle w:val="Normal"/>
        <w:ind w:left="540" w:hanging="540"/>
        <w:rPr/>
      </w:pPr>
      <w:r>
        <w:rPr/>
        <w:t xml:space="preserve">Смирнов  С. П. </w:t>
        <w:tab/>
        <w:t>- индивидуальный предприниматель (по согласованию);</w:t>
      </w:r>
    </w:p>
    <w:p>
      <w:pPr>
        <w:pStyle w:val="21"/>
        <w:ind w:left="2160" w:hanging="2160"/>
        <w:jc w:val="left"/>
        <w:rPr/>
      </w:pPr>
      <w:r>
        <w:rPr/>
        <w:t xml:space="preserve">Соснина Е. О. </w:t>
        <w:tab/>
        <w:t xml:space="preserve">- председатель Молодежной палаты г.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 xml:space="preserve"> </w:t>
      </w:r>
      <w:r>
        <w:rPr/>
        <w:t>(по согласованию);</w:t>
      </w:r>
    </w:p>
    <w:p>
      <w:pPr>
        <w:pStyle w:val="21"/>
        <w:spacing w:lineRule="auto" w:line="180"/>
        <w:ind w:left="2160" w:hanging="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Normal"/>
        <w:rPr/>
      </w:pPr>
      <w:r>
        <w:rPr/>
        <w:t xml:space="preserve">Чухарева О. А. </w:t>
        <w:tab/>
        <w:t xml:space="preserve">-  главный специалист отдела по организации торговли, </w:t>
      </w:r>
    </w:p>
    <w:p>
      <w:pPr>
        <w:pStyle w:val="Normal"/>
        <w:spacing w:lineRule="auto" w:line="180"/>
        <w:rPr>
          <w:u w:val="single"/>
        </w:rPr>
      </w:pPr>
      <w:r>
        <w:rPr/>
        <w:tab/>
        <w:tab/>
        <w:tab/>
        <w:t xml:space="preserve">защите прав потребителей и работе с </w:t>
        <w:tab/>
        <w:tab/>
        <w:tab/>
        <w:tab/>
        <w:tab/>
        <w:tab/>
        <w:t xml:space="preserve">предпринимателями администрации города Снежинска, </w:t>
        <w:tab/>
        <w:tab/>
        <w:tab/>
        <w:t>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540"/>
        <w:rPr/>
      </w:pPr>
      <w:r>
        <w:rPr/>
        <w:tab/>
        <w:t xml:space="preserve">5. </w:t>
      </w:r>
      <w:r>
        <w:rPr>
          <w:szCs w:val="28"/>
        </w:rPr>
        <w:t>Награждение победителей Конкурса произвести за счет средств, предусмотренных городской целевой Программой «Развитие малого и среднего предпринимательства в Снежинском городском округе» на 2011-2013 гг.  согласно смете расходов на данное мероприят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Финансовому управлению администрации (Лаптева О. В.) финансирование городского конкурса «Лидер признания потребителя»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540"/>
        <w:rPr/>
      </w:pPr>
      <w:r>
        <w:rPr/>
        <w:tab/>
        <w:t xml:space="preserve">7. </w:t>
      </w:r>
      <w:r>
        <w:rPr>
          <w:szCs w:val="28"/>
        </w:rPr>
        <w:t>Настоящее постановление опубликовать в газете «Наша газет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Контроль за выполнением настоящего постановления оставляю                   за собой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</w:t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ельниковой Т.Н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сем членам комиссии  - 1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Наша газета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 xml:space="preserve">А.В.Ермаков 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га 1  16.02.2011</w:t>
      </w:r>
    </w:p>
    <w:p>
      <w:pPr>
        <w:pStyle w:val="Normal"/>
        <w:spacing w:lineRule="auto" w:line="180"/>
        <w:rPr/>
      </w:pPr>
      <w:r>
        <w:rPr/>
        <w:t>15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</w:t>
        <w:tab/>
        <w:t xml:space="preserve">     ПРИЛОЖЕНИЕ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 xml:space="preserve"> </w:t>
        <w:tab/>
        <w:t xml:space="preserve">к постановлению администрации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___________ № 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8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>2. Конкурс проводится в целях определения наиболее известных и пользующихся наибольшим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формирования </w:t>
      </w:r>
      <w:r>
        <w:rPr/>
        <w:t>положительного общественного мнения о деятельности бизнеса на территории муниципального образования «Город Снежинс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по организации торговли, защите прав потребителей и работе с предпринимателями администрации города Снежинска (далее –  Оргкомитет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20" w:after="12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II. Условия проведения Конкурс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строительными материала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мебелью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автозапчастями;  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</w:rPr>
        <w:t xml:space="preserve">Платные медицинские услуги;   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) Техническое обслуживание и ремонт авто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) Парикмахер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) Установка оконных пластиковых конструкций, двер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) Услуги общественного питания (ресторан, кафе, столовые, закусочны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>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12) Лучшая газета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5. В каждой номинации определяется по одному победител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проведения Конкурс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Конкурс проводится путем анкетного опроса респондентов –  жителей города Снежинска в период с 21.02.2011 по 31.03.2011.</w:t>
      </w:r>
      <w:r>
        <w:rPr>
          <w:i/>
          <w:iCs/>
          <w:color w:val="FF0000"/>
          <w:szCs w:val="28"/>
        </w:rPr>
        <w:t xml:space="preserve"> </w:t>
      </w:r>
      <w:r>
        <w:rPr>
          <w:szCs w:val="28"/>
        </w:rPr>
        <w:t>При этом опрос должен быть проведен не менее 500 респонд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1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Оргкомитет организует распространение и сбор анкет у жителей города, размещает бланк анкеты на официальном сайте органов местного самоуправления города Снежинска, сайте «Территория бизнеса г. Снежинска», 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8. Анкета может быть заполнена сразу и передана распространителю</w:t>
      </w:r>
      <w:r>
        <w:rPr>
          <w:i/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 xml:space="preserve">9. Граждане могут самостоятельно заполнить анкету, размещенную на сайтах и в газетах и опустить ее в любой почтовый ящик для сбора письменной корреспонденции отделений почты города Снежинска.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>отдел по организации торговли, защите прав потребителей и работе с предпринимателями администрации (ул.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31.03.2011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10. Конкурсная комиссия анализирует результаты анкетного опроса и определяет победителей по каждой номинации в срок до 15.04.2011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ем признаётся субъект малого (среднего) предпринимательства, осуществляющий свою деятельность на территории города Снежинска, независимо от места государственной регистрации,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 в каждой номин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курсная комиссия вправе принять решение о поощрении субъекта предпринимательской деятельности, если это будет признано целесообразным, исходя из результатов анкетирования респондентов.</w:t>
      </w:r>
    </w:p>
    <w:p>
      <w:pPr>
        <w:pStyle w:val="Normal"/>
        <w:ind w:firstLine="720"/>
        <w:rPr/>
      </w:pPr>
      <w:r>
        <w:rPr/>
        <w:t>13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14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15. Объявление результатов Конкурса проводится через средства массовой информации в срок до 29.04.2011.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6. Победители Конкурса награждаются дипломами.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 </w:t>
        <w:tab/>
      </w:r>
      <w:r>
        <w:rPr>
          <w:b/>
          <w:bCs/>
          <w:szCs w:val="28"/>
        </w:rPr>
        <w:t xml:space="preserve">А н к е т а  </w:t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строительными материалами 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автозапчастями ______________________________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jc w:val="both"/>
        <w:rPr/>
      </w:pPr>
      <w:r>
        <w:rPr>
          <w:szCs w:val="28"/>
        </w:rPr>
        <w:t>6. Платные медицинские услуги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Техническое обслуживание и ремонт автотранспортных средст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арикмахер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Установка оконных пластиковых конструкций, дверей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Услуги общественного питания (ресторан, кафе, столовые, закусочные)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Туристиче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Лучшая газета 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Назовите предприятие бизнеса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/>
      </w:pPr>
      <w:r>
        <w:rPr>
          <w:szCs w:val="28"/>
        </w:rPr>
        <w:br/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</w:rPr>
        <w:tab/>
        <w:tab/>
        <w:tab/>
        <w:tab/>
      </w:r>
      <w:r>
        <w:rPr>
          <w:bCs/>
          <w:szCs w:val="28"/>
        </w:rPr>
        <w:t>4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 Назовите профиль предприятия (вид услуги), отсутствующее в настоящее время, но необходимое потребителям нашего города.              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Благодарим за участие в анкетировании!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8:00Z</dcterms:created>
  <dc:creator>ADMIN</dc:creator>
  <dc:description/>
  <dc:language>en-US</dc:language>
  <cp:lastModifiedBy>Golubeva</cp:lastModifiedBy>
  <cp:lastPrinted>2011-02-18T16:23:00Z</cp:lastPrinted>
  <dcterms:modified xsi:type="dcterms:W3CDTF">2011-02-21T11:48:00Z</dcterms:modified>
  <cp:revision>2</cp:revision>
  <dc:subject/>
  <dc:title> </dc:title>
</cp:coreProperties>
</file>