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орядке прове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ндивидуально-профилактической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боты с несовершеннолетним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клонными к совершению преступл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равонарушений, по вовлечению 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трудовую, спортивную 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творческ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 xml:space="preserve">В целях реализации Федерального закона от 24.06.1999 № 120-ФЗ «Об основах системы профилактики безнадзорности и правонарушений несовершеннолетних», с учетом п.5.2 постановления КДНиЗП от 03.02.2011 № 2 «О состоянии преступлений, правонарушений среди несовершеннолетних в 2010 году и мерах по их предупреждению», руководствуясь статьями 40, 41 Уст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ород Снежинск»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Утвердить Порядок проведения индивидуально-профилактической работы с несовершеннолетними, склонными к совершению преступлений и правонарушений, по вовлечению их в трудовую, спортивную и творческую деятельность (Приложение 1).</w:t>
      </w:r>
    </w:p>
    <w:p>
      <w:pPr>
        <w:pStyle w:val="Normal"/>
        <w:rPr/>
      </w:pPr>
      <w:r>
        <w:rPr>
          <w:szCs w:val="28"/>
        </w:rPr>
        <w:tab/>
        <w:t>2. Утвердить состав рабочей группы по организации работы с администрацией образовательных учреждений по вопросу занятости во внеурочное время несовершеннолетних, состоящих на профилактическом учете в ОДН ОВД по Снежинскому городскому округу (Приложение 2)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Наша газет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     С. В. Кирил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образования</w:t>
        <w:tab/>
        <w:tab/>
        <w:tab/>
        <w:t>Б.М.Бекке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ФиС</w:t>
        <w:tab/>
        <w:tab/>
        <w:tab/>
        <w:tab/>
        <w:tab/>
        <w:tab/>
        <w:t>И.В.Варгано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>Начальник ОДН ОВД</w:t>
        <w:tab/>
        <w:tab/>
        <w:tab/>
        <w:tab/>
        <w:tab/>
        <w:tab/>
        <w:t>М.В.Махмуто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>Директор ГУ Центр занятости</w:t>
      </w:r>
    </w:p>
    <w:p>
      <w:pPr>
        <w:pStyle w:val="Normal"/>
        <w:spacing w:lineRule="auto" w:line="180"/>
        <w:rPr/>
      </w:pPr>
      <w:r>
        <w:rPr/>
        <w:t>населения</w:t>
        <w:tab/>
        <w:tab/>
        <w:tab/>
        <w:tab/>
        <w:tab/>
        <w:tab/>
        <w:tab/>
        <w:tab/>
        <w:t>Е.В.Мороз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по делам культуры и </w:t>
      </w:r>
    </w:p>
    <w:p>
      <w:pPr>
        <w:pStyle w:val="Normal"/>
        <w:spacing w:lineRule="auto" w:line="180"/>
        <w:rPr/>
      </w:pPr>
      <w:r>
        <w:rPr/>
        <w:t>молодежной политики</w:t>
        <w:tab/>
        <w:tab/>
        <w:tab/>
        <w:tab/>
        <w:tab/>
        <w:tab/>
        <w:t>С.О.Пар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социальной защиты населения</w:t>
        <w:tab/>
        <w:tab/>
        <w:tab/>
        <w:tab/>
        <w:t>О.А.Ря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- 2 экз.</w:t>
      </w:r>
    </w:p>
    <w:p>
      <w:pPr>
        <w:pStyle w:val="Normal"/>
        <w:rPr/>
      </w:pPr>
      <w:r>
        <w:rPr/>
        <w:tab/>
        <w:t>отдел по делам молодежи  - 1</w:t>
      </w:r>
    </w:p>
    <w:p>
      <w:pPr>
        <w:pStyle w:val="Normal"/>
        <w:rPr/>
      </w:pPr>
      <w:r>
        <w:rPr/>
        <w:tab/>
        <w:t>Кириллову С.В.  - 1</w:t>
      </w:r>
    </w:p>
    <w:p>
      <w:pPr>
        <w:pStyle w:val="Normal"/>
        <w:rPr/>
      </w:pPr>
      <w:r>
        <w:rPr/>
        <w:tab/>
        <w:t>Беккеру Б.М.  - 1</w:t>
      </w:r>
    </w:p>
    <w:p>
      <w:pPr>
        <w:pStyle w:val="Normal"/>
        <w:rPr/>
      </w:pPr>
      <w:r>
        <w:rPr/>
        <w:tab/>
        <w:t>Варгановой И.В. - 1</w:t>
      </w:r>
    </w:p>
    <w:p>
      <w:pPr>
        <w:pStyle w:val="Normal"/>
        <w:rPr/>
      </w:pPr>
      <w:r>
        <w:rPr/>
        <w:tab/>
        <w:t>Махмутовой М.В.  - 1</w:t>
      </w:r>
    </w:p>
    <w:p>
      <w:pPr>
        <w:pStyle w:val="Normal"/>
        <w:rPr/>
      </w:pPr>
      <w:r>
        <w:rPr/>
        <w:tab/>
        <w:t>Морозову Е.В.  - 1</w:t>
      </w:r>
    </w:p>
    <w:p>
      <w:pPr>
        <w:pStyle w:val="Normal"/>
        <w:rPr/>
      </w:pPr>
      <w:r>
        <w:rPr/>
        <w:tab/>
        <w:t>Паршиной С.О.  - 1</w:t>
      </w:r>
    </w:p>
    <w:p>
      <w:pPr>
        <w:pStyle w:val="Normal"/>
        <w:rPr/>
      </w:pPr>
      <w:r>
        <w:rPr/>
        <w:tab/>
        <w:t>Рябченко О.А.  – 1</w:t>
      </w:r>
    </w:p>
    <w:p>
      <w:pPr>
        <w:pStyle w:val="Normal"/>
        <w:rPr/>
      </w:pPr>
      <w:r>
        <w:rPr/>
        <w:tab/>
        <w:t xml:space="preserve">членам рабочей группы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Т.И.Воротынцева</w:t>
      </w:r>
    </w:p>
    <w:p>
      <w:pPr>
        <w:pStyle w:val="Normal"/>
        <w:spacing w:lineRule="auto" w:line="180"/>
        <w:rPr/>
      </w:pPr>
      <w:r>
        <w:rPr/>
        <w:t xml:space="preserve">начальник отдела  </w:t>
      </w:r>
    </w:p>
    <w:p>
      <w:pPr>
        <w:pStyle w:val="Normal"/>
        <w:spacing w:lineRule="auto" w:line="180"/>
        <w:rPr/>
      </w:pPr>
      <w:r>
        <w:rPr/>
        <w:t>Упр.по делам культуры</w:t>
      </w:r>
    </w:p>
    <w:p>
      <w:pPr>
        <w:pStyle w:val="Normal"/>
        <w:spacing w:lineRule="auto" w:line="180"/>
        <w:rPr/>
      </w:pPr>
      <w:r>
        <w:rPr/>
        <w:t>и молодежной политики</w:t>
      </w:r>
    </w:p>
    <w:p>
      <w:pPr>
        <w:pStyle w:val="Normal"/>
        <w:spacing w:lineRule="auto" w:line="180"/>
        <w:rPr/>
      </w:pPr>
      <w:r>
        <w:rPr/>
        <w:t>га 1  15.02.2011</w:t>
      </w:r>
    </w:p>
    <w:p>
      <w:pPr>
        <w:pStyle w:val="Normal"/>
        <w:spacing w:lineRule="auto" w:line="180"/>
        <w:rPr/>
      </w:pPr>
      <w:r>
        <w:rPr/>
        <w:t>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от 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оведения индивидуально-профилактической работ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 несовершеннолетними, склонными к совершению преступлени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правонарушений, по вовлечению их в трудовую, спортивную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творческую деятель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ий Порядок устанавливает правила проведения индивидуально-профилактической работы с несовершеннолетними, состоящими на профилактическом учёте в Отделе по делам несовершеннолетних Отдела внутренних дел по Снежинскому городскому округу</w:t>
      </w:r>
      <w:r>
        <w:rPr>
          <w:b/>
          <w:szCs w:val="28"/>
        </w:rPr>
        <w:t xml:space="preserve"> </w:t>
      </w:r>
      <w:r>
        <w:rPr>
          <w:szCs w:val="28"/>
        </w:rPr>
        <w:t>Челяби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ОДН ОВД), по вовлечению их в трудовую, спортивную и творческую деятельность в соответствии с Федеральным законом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бота проводится совместно: с родителями несовершеннолетних, состоящими на профилактическом учёте в ОДН ОВД, Комиссией по делам несовершеннолетних и защите их прав муниципального образования «Город Снежинск» (КДНиЗП), ОВД, с администраци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тельных учреждений, с организациями и учреждениями Управления по делам культуры и молодежной политики администрации города Снежинска (УДКиМП), Комитетом по физической культуре и спорту администрации города Снежинска (КФиС), Государственным учреждением Центр занятости населения города Снежинска (ГУ ЦЗН), Управлением социальной защиты населения города Снежинска (УСЗ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овлечение несовершеннолетних в общественно полезную деятельность, включение в социально-педагогическую среду (культурно-спортивные учреждения, клубы по месту жительства, волонтёрское движение и т.д.) происходит в соответствии с их интересами и склонностям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180"/>
        <w:rPr/>
      </w:pPr>
      <w:r>
        <w:rPr>
          <w:szCs w:val="28"/>
        </w:rPr>
        <w:t xml:space="preserve">        </w:t>
      </w:r>
      <w:r>
        <w:rPr>
          <w:szCs w:val="28"/>
        </w:rPr>
        <w:t>4. В целях организации работы с администрацие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разовательных учреждений по вопросу занятости во внеурочное время несовершеннолетних, состоящих на профилактическом учете в ОДН ОВД, создается рабочая группа. В её состав входят: ответственный секретарь КДНиЗП, начальник отдела по работе с молодёжью УДКиМП, специалист по работе с молодёжью УДКиМП, директор муниципального учреждения «Молодёжный центр» (МУ «МЦ»), начальник отдела воспитания и дополнительного образования Управления образования администрации города Снежинска (Управление образования), по согласованию – депутат соответствующего городского округ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180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Координатором деятельности рабочей группы является ответственный секретарь КДНиЗП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180" w:hanging="0"/>
        <w:rPr>
          <w:szCs w:val="28"/>
        </w:rPr>
      </w:pPr>
      <w:r>
        <w:rPr>
          <w:szCs w:val="28"/>
        </w:rPr>
        <w:tab/>
        <w:t>5. Порядок взаимодействия:</w:t>
      </w:r>
    </w:p>
    <w:p>
      <w:pPr>
        <w:pStyle w:val="TextBodyIndent"/>
        <w:tabs>
          <w:tab w:val="left" w:pos="0" w:leader="none"/>
          <w:tab w:val="left" w:pos="709" w:leader="none"/>
        </w:tabs>
        <w:ind w:firstLine="360"/>
        <w:jc w:val="left"/>
        <w:rPr/>
      </w:pPr>
      <w:r>
        <w:rPr/>
        <w:tab/>
        <w:t>5.1 Управление образования, Государственное образовательное учреждение начального профессионального образования «Профессиональный лицей № 120 имени Героя Социалистического Труда Иванова Николая Маркеловича» (ГОУ НПО ПЛ-120), колледж Снежинского физико-технического института –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 (колледж) ежемесячно (на 20 число) направляют в КДНиЗП информацию по охвату подростков, состоящих на профилактическом учёте в ОДН ОВД, всеми видами трудовой занятости и дополнительного образования по форме:</w:t>
      </w:r>
    </w:p>
    <w:p>
      <w:pPr>
        <w:pStyle w:val="TextBodyIndent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15"/>
        <w:gridCol w:w="1427"/>
        <w:gridCol w:w="1228"/>
        <w:gridCol w:w="1598"/>
      </w:tblGrid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щие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заняты общественно- полезной деятель-ностью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т на профилактическом учете в ОДН ОВД (челове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 охвачено организационными формами занят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временное труд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физкультурно-спортивные  с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технические круж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туризм и крае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военно-патриотические круж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рикладное твор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художественная само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факультатив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луб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% охв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1843"/>
        <w:gridCol w:w="2126"/>
        <w:gridCol w:w="1684"/>
        <w:gridCol w:w="221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х общественно-полезной деятельностью несовершен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уководящих и педагогических работников, закреплённый за несовершенно-летни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ы ли родители несовершеннолетнего. Существуют ли проблемы в сем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ло сделано администрацие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 вовлечению несовершен-нолетнего в общественно полезную деятель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ab/>
        <w:tab/>
        <w:tab/>
        <w:tab/>
        <w:tab/>
        <w:t>3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5.2. Один раз в квартал, известив заранее администрацию муниципального образовательного учреждения (МОУ), рабочая группа выходит в те МОУ, в которых имеются незанятые общественно-полезной деятельностью и формами дополнительного образования во внеурочное время несовершеннолетние.</w:t>
      </w:r>
    </w:p>
    <w:p>
      <w:pPr>
        <w:pStyle w:val="TextBodyIndent"/>
        <w:ind w:firstLine="709"/>
        <w:jc w:val="left"/>
        <w:rPr/>
      </w:pPr>
      <w:r>
        <w:rPr/>
        <w:t xml:space="preserve">5.3. Во время посещения МОУ рабочей группой администрация образовательного учреждения – заместитель директора по воспитательной работе, социальный педагог, классный руководитель, – а также родители несовершеннолетнего информируют о принятых мерах по вовлечению несовершеннолетнего </w:t>
      </w:r>
      <w:r>
        <w:rPr>
          <w:szCs w:val="28"/>
        </w:rPr>
        <w:t xml:space="preserve">в трудовую, спортивную и творческую деятельность во внеурочное время. Секретарь рабочей группы – специалист отдела п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аботе с молодёжью УДКиМП – составляет протокол по итогам посещения МОУ, где расписываются все участники собр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/>
        <w:tab/>
        <w:t>5.4. На заседании КДНиЗП, связанном с вопросами индивидуально-профилактической работы, начальник отдела по работе с молодёжью УДКиМП информирует членов КДНиЗП о принятых мерах по привлечению несовершеннолетних, состоящих на профилактическом учёте в ОДН ОВД, к различным формам занятости. При необходимости, в установленном статьями 5 и 6 Федерального закона от 24.06.1999 № 120-ФЗ «Об основах системы профилактики безнадзорности и правонарушений несовершеннолетних» порядке привлекает к индивидуально-профилактической работе органы и учреждения системы профилактики безнадзорности и правонарушений несовершеннолетних, компетентные в вопросах  устройства несовершеннолетнего в секции, объединения дополнительного образования, клубы, кружки и т.п., в соответствии с его интерес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 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бочей группы по организации работы с администрацией образовательных учреждений по вопросу занятости во внеурочное время несовершеннолетних, состоящих на профилактическом учёте в ОДН ОВД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- Тараторина Ольга Викторовна, ответственный секретарь КДНиЗП;</w:t>
      </w:r>
    </w:p>
    <w:p>
      <w:pPr>
        <w:pStyle w:val="Normal"/>
        <w:rPr>
          <w:szCs w:val="28"/>
        </w:rPr>
      </w:pPr>
      <w:r>
        <w:rPr>
          <w:szCs w:val="28"/>
        </w:rPr>
        <w:tab/>
        <w:t>- Воротынцева Татьяна Игоревна, начальник отдела по работе с молодёжью Управления по делам культуры и молодёжной политики администрации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ымникова Людмила Евгеньевна, специалист по работе с молодёжью Управления по делам культуры и молодёжной политики администрации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Красовская Лариса Вячеславовна, директор Муниципального учреждения «Молодёжный центр»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Степанова Оксана Анатольевна, начальник отдела воспитания и дополнительного образования Управления образования администрации города Снежинска; 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епутат соответствующего городского округа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1:00Z</dcterms:created>
  <dc:creator>ADMIN</dc:creator>
  <dc:description/>
  <dc:language>en-US</dc:language>
  <cp:lastModifiedBy>Golubeva</cp:lastModifiedBy>
  <cp:lastPrinted>2011-02-17T10:09:00Z</cp:lastPrinted>
  <dcterms:modified xsi:type="dcterms:W3CDTF">2011-02-22T11:11:00Z</dcterms:modified>
  <cp:revision>2</cp:revision>
  <dc:subject/>
  <dc:title> </dc:title>
</cp:coreProperties>
</file>