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закладке похозяйстве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алфавитной книг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в письмо Управления организационной и контрольной работы Правительства Челябинской области от 21.12.2010 № 888-УОиКР, в целях ведения похозяйственного учета личных подсобных хозяйств на территории муниципального образования «Город Снежинск», руководствуясь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статьями 40, 41 Устава муниципального образования «Город Снежинск»,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сти закладку следующих похозяйственных и алфавитной книг сроком на пять лет (2011-2015 годы)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хозяйственная книга № 1 для ведения учета личных подсобных хозяйств на территории деревни Ключи, количество страниц – 250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хозяйственная книга № 2 для ведения учета личных подсобных хозяйств на территории поселка Ближний Береговой, количество страниц – 250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лфавитная книга личных подсобных хозяйств на территории муниципального образования «Город Снежинск», количество страниц – 25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Функции по организации закладки похозяйственных и алфавитной книг на территории муниципального образования «Город Снежинск» возложить на ведущего специалиста администрации Снежинского городского округа Карымова С.Ш., которому необходимо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сти обновление документов похозяйственного учета по состоянию на 01 марта 2011 года;</w:t>
      </w:r>
    </w:p>
    <w:p>
      <w:pPr>
        <w:pStyle w:val="TextBody"/>
        <w:tabs>
          <w:tab w:val="clear" w:pos="720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существлять ведение похозяйственного учета по формам и в соответствии с порядком, утвержденными приказом Министерства сельского хозяйства Российской Федерации от 11.10.2010 № 345,                         в электронном виде и на бумажных носителя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инансовому управлению администрации (Лаптева О. В.) обеспечить финансирование расходов на изготовление и ведение документов похозяйственного учета в пределах бюджетных ассигнований на 2011 го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возложить на заместителя главы администрации Снежинского городского округа                В. Х. Актимирова.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  <w:r>
        <w:br w:type="page"/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 администрации</w:t>
        <w:tab/>
        <w:tab/>
        <w:tab/>
        <w:tab/>
        <w:t>В.Х.Актимиро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Начальник управления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радостроительств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и землеустройства                                     </w:t>
        <w:tab/>
        <w:tab/>
        <w:tab/>
        <w:t>С.Ю.Потеряе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Начальник отдел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хозяйств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и энергетики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ab/>
        <w:t xml:space="preserve">                        </w:t>
        <w:tab/>
        <w:tab/>
        <w:tab/>
        <w:t>В.Ф.Люст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>по управлению имуществом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в дело – 2 экз.</w:t>
      </w:r>
    </w:p>
    <w:p>
      <w:pPr>
        <w:pStyle w:val="TextBodyIndent"/>
        <w:ind w:left="720" w:hanging="0"/>
        <w:rPr/>
      </w:pPr>
      <w:r>
        <w:rPr/>
        <w:t>Комитет по упр.имуществом – 2 экз.</w:t>
      </w:r>
    </w:p>
    <w:p>
      <w:pPr>
        <w:pStyle w:val="Normal"/>
        <w:ind w:left="720" w:hanging="0"/>
        <w:rPr/>
      </w:pPr>
      <w:r>
        <w:rPr/>
        <w:t>отдел гор.хоз. и энерг. – 2 экз.</w:t>
      </w:r>
    </w:p>
    <w:p>
      <w:pPr>
        <w:pStyle w:val="Normal"/>
        <w:ind w:left="720" w:hanging="0"/>
        <w:rPr/>
      </w:pPr>
      <w:r>
        <w:rPr/>
        <w:t>УГиЗ – 2 экз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Е.П.Забазнова 24331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инспектор Комитет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по управлению имуществом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ОФ 1  07.02.2011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11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3:00Z</dcterms:created>
  <dc:creator>ADMIN</dc:creator>
  <dc:description/>
  <dc:language>en-US</dc:language>
  <cp:lastModifiedBy>Golubeva</cp:lastModifiedBy>
  <cp:lastPrinted>2011-02-15T13:38:00Z</cp:lastPrinted>
  <dcterms:modified xsi:type="dcterms:W3CDTF">2011-02-28T05:53:00Z</dcterms:modified>
  <cp:revision>2</cp:revision>
  <dc:subject/>
  <dc:title> </dc:title>
</cp:coreProperties>
</file>