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юридически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(за исключением субсидий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),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м меры соци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, за счет средств местн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утвержденный постановление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Снежинска от 01.04.2008 № 499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 xml:space="preserve">В связи с утверждением городской целевой Программы «Социальная поддержка инвалидов» на 2011-2013 годы, руководствуясь статьей 40 Устава муниципального образования «Город Снежинск»,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ункт 1 Порядка предоставления субсидий юридическим лицам (за исключением субсидий муниципальным учреждениям), предоставляющим меры социальной поддержки, за счет средств местного бюджета, утвержденного постановлением главы города Снежинска от 01.04.2008 № 499 (далее – Порядок), следующее изменение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второй пункта 1 Порядка изложить в новой редакции: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«Субсидии за счет средств местного бюджета предоставляются на осуществление бюджетных полномочий по реализации городской целевой Программы </w:t>
      </w:r>
      <w:r>
        <w:rPr>
          <w:szCs w:val="28"/>
        </w:rPr>
        <w:t>«Старшее поколение» на 2010-2012 гг., утвержденной постановлением главы города Снежинска от 14.12.2009 № 16, городской целевой Программы «Социальная поддержка инвалидов» на 2011-2013 годы, утвержденной постановлением администрации Снежинского городского округа от 27.12.2010 № 2279, городской целевой Программы  «Крепкая семья» на 2009-2011 гг., утвержденной решением Собрания депутатов города Снежинска от 29.04.2009 № 52, в целях возмещения затрат или недополученных доходов в связи с предоставлением мер социальной поддержки отдельным категориям жителей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Наша газета»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С. В. Кирил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66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66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</w:t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 xml:space="preserve">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                        </w:t>
        <w:tab/>
        <w:tab/>
        <w:t>О.А.Рябченко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СЗН  –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Казакова 374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4:00Z</dcterms:created>
  <dc:creator>ADMIN</dc:creator>
  <dc:description/>
  <dc:language>en-US</dc:language>
  <cp:lastModifiedBy>Golubeva</cp:lastModifiedBy>
  <cp:lastPrinted>2011-02-18T16:49:00Z</cp:lastPrinted>
  <dcterms:modified xsi:type="dcterms:W3CDTF">2011-03-01T12:04:00Z</dcterms:modified>
  <cp:revision>2</cp:revision>
  <dc:subject/>
  <dc:title> </dc:title>
</cp:coreProperties>
</file>