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П « Энергетик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решениями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02.2011 (протокол № 1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3.2011 предельные максимальные цены на услуги, предоставляемые муниципальным предприятием «Энергетик»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читать утратившим силу с 01.03.2011 постановление главы города от 28.04.2009 № 601 « Об установлении цен на услуги, предоставляемые МП «Энергетик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TextBody"/>
        <w:ind w:left="720" w:hanging="0"/>
        <w:rPr/>
      </w:pPr>
      <w:r>
        <w:rPr/>
        <w:t xml:space="preserve">МП «Энергетик»  – 1 экз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Б.Перминова 32635</w:t>
      </w:r>
    </w:p>
    <w:p>
      <w:pPr>
        <w:pStyle w:val="TextBody"/>
        <w:spacing w:lineRule="auto" w:line="180"/>
        <w:rPr/>
      </w:pPr>
      <w:r>
        <w:rPr/>
        <w:t>гл.специалист</w:t>
      </w:r>
    </w:p>
    <w:p>
      <w:pPr>
        <w:pStyle w:val="TextBody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Ф 1  28.02.2011</w:t>
      </w:r>
    </w:p>
    <w:p>
      <w:pPr>
        <w:pStyle w:val="TextBody"/>
        <w:spacing w:lineRule="auto" w:line="180"/>
        <w:rPr/>
      </w:pPr>
      <w:r>
        <w:rPr/>
        <w:t>2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51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68"/>
        <w:gridCol w:w="4659"/>
        <w:gridCol w:w="1308"/>
        <w:gridCol w:w="377"/>
        <w:gridCol w:w="1454"/>
        <w:gridCol w:w="1220"/>
        <w:gridCol w:w="198"/>
        <w:gridCol w:w="2427"/>
      </w:tblGrid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к постановлению администрации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Снежинского городского округа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от___________№_________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максимальные цены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транспортные услуги, оказываемые МП «Энергетик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/п</w:t>
            </w:r>
          </w:p>
        </w:tc>
        <w:tc>
          <w:tcPr>
            <w:tcW w:w="4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услуг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ля муниципальных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ля прочих заказчиков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ульдозер ДТ-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504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6,79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4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втогидроподъемник ЗИЛ-4333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6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7,15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км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79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4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амосвал МАЗ-55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3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0,53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км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07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Экскаватор «Беларусь» (ЭО-2621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ТЗ-82,1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1,01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актор Т-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266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4,99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нопомпа HONDA-WT30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0,05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грузчик «Бобкет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5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7,2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еносная сварочная электростанция HONDA-GX-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6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0,86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прессор «ЗИФ-55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5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4,6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4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втомашина «Фермер грузопассажирский» (ГАЗ-33023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К492РЕ 7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час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5,74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/км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7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                                                    Ю. В. Румянцев</w:t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7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467"/>
              <w:gridCol w:w="525"/>
              <w:gridCol w:w="3575"/>
              <w:gridCol w:w="1260"/>
              <w:gridCol w:w="488"/>
              <w:gridCol w:w="765"/>
              <w:gridCol w:w="629"/>
              <w:gridCol w:w="625"/>
              <w:gridCol w:w="341"/>
              <w:gridCol w:w="467"/>
              <w:gridCol w:w="8675"/>
            </w:tblGrid>
            <w:tr>
              <w:trPr>
                <w:trHeight w:val="25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75" w:type="dxa"/>
                  <w:gridSpan w:val="9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lineRule="auto" w:line="18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18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</w:t>
                  </w:r>
                  <w:r>
                    <w:rPr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18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</w:t>
                  </w:r>
                  <w:r>
                    <w:rPr>
                      <w:szCs w:val="28"/>
                    </w:rPr>
                    <w:t>Снежинского городского округа</w:t>
                  </w:r>
                </w:p>
                <w:p>
                  <w:pPr>
                    <w:pStyle w:val="Normal"/>
                    <w:spacing w:lineRule="auto" w:line="18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szCs w:val="28"/>
                    </w:rPr>
                    <w:t>от____________№_______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75" w:type="dxa"/>
                  <w:gridSpan w:val="9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6825" w:type="dxa"/>
                  <w:gridSpan w:val="9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</w:t>
                  </w:r>
                  <w:r>
                    <w:rPr>
                      <w:szCs w:val="28"/>
                    </w:rPr>
                    <w:t>Це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6825" w:type="dxa"/>
                  <w:gridSpan w:val="9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 услуги по обслуживанию инженерных сетей и оборудования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</w:t>
                  </w:r>
                  <w:r>
                    <w:rPr>
                      <w:szCs w:val="28"/>
                    </w:rPr>
                    <w:t>МП «Энергетик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0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0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6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учета НДС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№ </w:t>
                  </w:r>
                  <w:r>
                    <w:rPr>
                      <w:sz w:val="26"/>
                      <w:szCs w:val="24"/>
                    </w:rPr>
                    <w:t>п/п</w:t>
                  </w:r>
                </w:p>
              </w:tc>
              <w:tc>
                <w:tcPr>
                  <w:tcW w:w="4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8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для муниципальных организаций </w:t>
                  </w:r>
                </w:p>
              </w:tc>
              <w:tc>
                <w:tcPr>
                  <w:tcW w:w="1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для прочих заказчиков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.</w:t>
                  </w:r>
                </w:p>
              </w:tc>
              <w:tc>
                <w:tcPr>
                  <w:tcW w:w="41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Обслуживание внутренних инженерных сетей и оборудования рабочим 4 разряда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уб./час</w:t>
                  </w:r>
                </w:p>
              </w:tc>
              <w:tc>
                <w:tcPr>
                  <w:tcW w:w="18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64,36</w:t>
                  </w:r>
                </w:p>
              </w:tc>
              <w:tc>
                <w:tcPr>
                  <w:tcW w:w="1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4,25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.</w:t>
                  </w:r>
                </w:p>
              </w:tc>
              <w:tc>
                <w:tcPr>
                  <w:tcW w:w="41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Обслуживание внутренних инженерных сетей и оборудования рабочим 5 разряда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уб./час</w:t>
                  </w:r>
                </w:p>
              </w:tc>
              <w:tc>
                <w:tcPr>
                  <w:tcW w:w="18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82,46</w:t>
                  </w:r>
                </w:p>
              </w:tc>
              <w:tc>
                <w:tcPr>
                  <w:tcW w:w="1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15,63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3.</w:t>
                  </w:r>
                </w:p>
              </w:tc>
              <w:tc>
                <w:tcPr>
                  <w:tcW w:w="41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Обслуживание внутренних инженерных сетей и оборудования рабочим 6 разряда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уб./час</w:t>
                  </w:r>
                </w:p>
              </w:tc>
              <w:tc>
                <w:tcPr>
                  <w:tcW w:w="18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,49</w:t>
                  </w:r>
                </w:p>
              </w:tc>
              <w:tc>
                <w:tcPr>
                  <w:tcW w:w="1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38,12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4.</w:t>
                  </w:r>
                </w:p>
              </w:tc>
              <w:tc>
                <w:tcPr>
                  <w:tcW w:w="4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Обслуживание наружных инженерных сетей и оборудования рабочим 4 разря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уб./час</w:t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13,64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52,49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5.</w:t>
                  </w:r>
                </w:p>
              </w:tc>
              <w:tc>
                <w:tcPr>
                  <w:tcW w:w="4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Обслуживание наружных инженерных сетей и оборудования рабочим 5 разря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уб./час</w:t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37,17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80,29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.</w:t>
                  </w:r>
                </w:p>
              </w:tc>
              <w:tc>
                <w:tcPr>
                  <w:tcW w:w="4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Обслуживание наружных инженерных сетей и оборудования рабочим 6 разря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руб./час</w:t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61,97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309,6</w:t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0" w:type="dxa"/>
                  <w:gridSpan w:val="2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0" w:type="dxa"/>
                  <w:gridSpan w:val="10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главы администрации                                     Ю. В. Румянцев</w:t>
                  </w:r>
                </w:p>
              </w:tc>
              <w:tc>
                <w:tcPr>
                  <w:tcW w:w="9142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42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А.В.Румянц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48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6:00Z</dcterms:created>
  <dc:creator>ADMIN</dc:creator>
  <dc:description/>
  <dc:language>en-US</dc:language>
  <cp:lastModifiedBy>Golubeva</cp:lastModifiedBy>
  <cp:lastPrinted>2011-02-28T15:18:00Z</cp:lastPrinted>
  <dcterms:modified xsi:type="dcterms:W3CDTF">2011-03-02T06:26:00Z</dcterms:modified>
  <cp:revision>2</cp:revision>
  <dc:subject/>
  <dc:title> </dc:title>
</cp:coreProperties>
</file>