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1 № 135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В связи с допущенной редакционной ошибкой, руководствуясь статьей 40 Устава муниципального образования «Город Снежинск»,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рядок предоставления социально ориентированным некоммерческим организациям субсидий на возмещение затрат, связанных с проведением мероприятий по целевым программам Снежинского городского округа, утвержденный постановлением администрации Снежинского городского округа от 16.02.2011 № 135 (далее – Порядок), следующее изменение: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пункте 5 Порядка слова «муниципальному учреждению</w:t>
      </w:r>
      <w:r>
        <w:rPr>
          <w:szCs w:val="28"/>
        </w:rPr>
        <w:t>» заменить словами «социально ориентированной некоммерческой организац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Наша газета»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     С. В. Кирил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665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2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                                </w:t>
        <w:tab/>
        <w:t>О.А.Рябченко</w:t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УСЗН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Казакова 3744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ADMIN</dc:creator>
  <dc:description/>
  <dc:language>en-US</dc:language>
  <cp:lastModifiedBy>Golubeva</cp:lastModifiedBy>
  <cp:lastPrinted>2003-07-15T14:43:00Z</cp:lastPrinted>
  <dcterms:modified xsi:type="dcterms:W3CDTF">2011-03-03T06:42:00Z</dcterms:modified>
  <cp:revision>2</cp:revision>
  <dc:subject/>
  <dc:title> </dc:title>
</cp:coreProperties>
</file>