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м заказе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Утвердить Положение «О муниципальном заказе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ть утратившим силу решение Собрания депутатов города Снежинска от 16.07.2008 г. № 95 «О муниципальном заказ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 и распространяет свое действие на правоотношения, возникшие с 01 января 2011 год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города Снежинска    </w:t>
        <w:tab/>
        <w:tab/>
        <w:tab/>
        <w:tab/>
        <w:tab/>
        <w:tab/>
        <w:t>А. Н. Тимошенков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 от 10.03.2011 г. № 16</w:t>
      </w:r>
    </w:p>
    <w:p>
      <w:pPr>
        <w:pStyle w:val="Style14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О муниципальном заказе»</w:t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ование и формирование муниципального зака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азмещение  муниципального зака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размещения муниципального зака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заимодействие муниципальных заказчиков и уполномочен</w:t>
              <w:softHyphen/>
              <w:t>ного орга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естра контрактов города Снежинска, заключенных по итогам размещения муниципального заказа,  реестров заку</w:t>
              <w:softHyphen/>
              <w:t>пок товаров (работ, услуг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исполнением муниципального заказа</w:t>
            </w:r>
          </w:p>
        </w:tc>
      </w:tr>
    </w:tbl>
    <w:p>
      <w:pPr>
        <w:pStyle w:val="Style14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щие положения</w:t>
            </w:r>
          </w:p>
        </w:tc>
      </w:tr>
    </w:tbl>
    <w:p>
      <w:pPr>
        <w:pStyle w:val="Style14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Настоящее Положение «О муниципальном заказе» (далее - Положение) разрабо</w:t>
        <w:softHyphen/>
        <w:t>тано в соответствии с Бюджетным кодексом Российской Федерации, Федеральным зако</w:t>
        <w:softHyphen/>
        <w:t>ном от 21 июля 2005 года N 94-ФЗ «О размещении заказов на поставки товаров, выполне</w:t>
        <w:softHyphen/>
        <w:t>ние работ, оказание услуг дл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регулирует отношения, возникающие в процессе разме</w:t>
        <w:softHyphen/>
        <w:t>щения муниципального заказа на территории муниципального образования «Город Сне</w:t>
        <w:softHyphen/>
        <w:t>жинс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спользуемые в настоящем Положении термины применяются в значениях, опре</w:t>
        <w:softHyphen/>
        <w:t>деленных в Федеральном законе, Бюджетном кодекс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азмещение заказов на поставки товаров, выполнение работ, оказание услуг для муниципальных нужд (далее - размещение заказа) осуществляется способами, предусмотренными Федеральным законом.</w:t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ование и формирование муниципального заказа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1. Комитет экономики администрации города Снежинска (далее - Комитет экономики) совместно с муниципальными заказчиками (далее – заказчики) ежегодно до первого августа текущего года формирует прогноз муниципального заказа на очередной финансовый год с помо</w:t>
        <w:softHyphen/>
        <w:t>щью программного обеспечения «АИС ПОЗ в. 2»  и согласовывает указанный прогноз в Министерстве экономического развития Челябинской области.</w:t>
      </w:r>
    </w:p>
    <w:p>
      <w:pPr>
        <w:pStyle w:val="Style14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Заказчики в порядке и в сроки, установленные для составления проекта бюджета на очередной финансовый год, представляют свои предложения на приобретение необходимых им товаров (работ, услуг) в финансовое управление администрации города Снежинска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После утверждения Собранием депутатов города Снежинска бюджета города </w:t>
      </w:r>
      <w:r>
        <w:rPr>
          <w:rFonts w:cs="Arial" w:ascii="Arial" w:hAnsi="Arial"/>
          <w:bCs/>
          <w:sz w:val="22"/>
          <w:szCs w:val="22"/>
        </w:rPr>
        <w:t>на очередной финансовый год</w:t>
      </w:r>
      <w:r>
        <w:rPr/>
        <w:t xml:space="preserve"> финансовое управление администрации города Снежинска доводит до заказчиков лимиты бюджетных ассигнований на очередной финансовый год. </w:t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азмещение муниципального заказа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полномоченным  органом   на осуществление функций по размещению заказов для заказчиков  является  орган местного самоуправления – администра</w:t>
        <w:softHyphen/>
        <w:t>ция города Снежинска  (далее – Администрация)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мещение  муниципального заказа через  уполномоченный  на осуществление функций по размещению заказов для заказчиков орган местного само</w:t>
        <w:softHyphen/>
        <w:t>управления (далее также - уполномоченный орган) осуществляется в следующих слу</w:t>
        <w:softHyphen/>
        <w:t>чаях:</w:t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направления обращения в уполномоченный орган от заказчика с просьбой осуществить процедуру закупки;</w:t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в случае возникновения потребности в совместной закупке одноименных товаров, одноименных работ, одноименных услуг у двух и более заказчиков (за исключением закупки работ, связанных со строительством, реконструкцией, ка</w:t>
        <w:softHyphen/>
        <w:t>питальным ремонтом объектов городской инфраструктуры, проектно-изыскатель</w:t>
        <w:softHyphen/>
        <w:t>ских работ).</w:t>
      </w:r>
    </w:p>
    <w:p>
      <w:pPr>
        <w:pStyle w:val="Style14"/>
        <w:ind w:firstLine="567"/>
        <w:jc w:val="both"/>
        <w:rPr/>
      </w:pPr>
      <w:bookmarkStart w:id="2" w:name="OLE_LINK1"/>
      <w:bookmarkEnd w:id="2"/>
      <w:r>
        <w:rPr>
          <w:rFonts w:cs="Arial" w:ascii="Arial" w:hAnsi="Arial"/>
          <w:sz w:val="22"/>
          <w:szCs w:val="22"/>
        </w:rPr>
        <w:t>3. Заказчик  или уполномоченный орган на условиях,  согласован</w:t>
        <w:softHyphen/>
        <w:t>ных с главным распорядителем бюджетных средств,   вправе привлечь специализированную организацию для осуществления функций по размещению заказа. При этом создание комиссии по размещению заказа, оп</w:t>
        <w:softHyphen/>
        <w:t>ределение начальной (максимальной) цены  муниципального контракта (далее – контракт), предмета и су</w:t>
        <w:softHyphen/>
        <w:t>щественных условий  контракта, утверждение проекта контракта, кон</w:t>
        <w:softHyphen/>
        <w:t>курсной документации, документации об аукционе, определение условий торгов и их из</w:t>
        <w:softHyphen/>
        <w:t>менение осуществляются заказчиком, уполномоченным органом, а под</w:t>
        <w:softHyphen/>
        <w:t>писание  контракта осуществляется заказчиком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Выбор специализированной организации осуществляется заказ</w:t>
        <w:softHyphen/>
        <w:t>чиком, уполномоченным органом путем проведения торгов, запроса котировок цен в соответствии с  Федеральным законом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размещения муниципального заказ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. Официальным сайтом Российской Федерации в сети Интернет для размещения информации о размещении заказов на поставки товаров, выполнение работ, оказание услуг является www.zakupki.gov.ru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 Федеральный орган исполнительной власти, осуществляющий нормативное правовое регулирование в сфере размещения заказов, и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являются уполномоченными федеральными органами исполнительной власти по созданию, ведению, развитию и обслуживанию официального сай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3.  Информационное обеспечение размещения муниципального заказа осуществляется путем размещения информации на официальном сайте. Заказчик, уполномоченный орган, специализированная организация также вправе опубликовать извещение о проведении открытого конкурса, открытого аукциона, открытого аукциона в электронной форме, извещение о проведении запроса котировок в любых средствах массовой информации или разместить в электронных средствах массовой информации при условии, что такие опубликование и размещение не могут осуществляться вместо предусмотренного пунктом 1 настоящего раздела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4. Рубрика «Муниципальный заказ» официального Интернет-сайта  органов местного самоуправления муниципального образования «Город Снежинск»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dhous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nz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носит вспомогательный характер и предназначена для информирования пользователей сети Интернет о деятельности в сфере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заимодействие муниципальных  заказчиков и уполномочен</w:t>
              <w:softHyphen/>
              <w:t>ного органа</w:t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Функции заказчика:</w:t>
      </w:r>
    </w:p>
    <w:p>
      <w:pPr>
        <w:pStyle w:val="Style1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казчик  определяет способ размещения заказа;</w:t>
      </w:r>
    </w:p>
    <w:p>
      <w:pPr>
        <w:pStyle w:val="Style14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 представляет в уполномоченный орган заявку (на бумажном и электронном но</w:t>
        <w:softHyphen/>
        <w:t>сителях) на размещение заказа на поставку товаров, выполнение работ, оказание услуг, подписанную уполномоченным лицом заказчика, в том числе утвержденные техническое задание на поставку товаров, выполнение ра</w:t>
        <w:softHyphen/>
        <w:t>бот, оказание услуг со ссылкой на нормативные документы, регламентирующие качество поставляемых товаров, выполняемых работ, оказываемых услуг, и проект контракта, устанавливает в заявке требования к участникам раз</w:t>
        <w:softHyphen/>
        <w:t>мещения заказа в соответствии со статьей 11 Федерального закона, а также пред</w:t>
        <w:softHyphen/>
        <w:t>полагаемые критерии оценки заявок на участие в конкурсе в соответствии со статьей 28 Федерального закона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ставляет в уполномоченный орган предложение о кандидатурах для включения в состав конкурсной, аукционной, котировочной комиссий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утверждает конкурсную документацию, документацию об аукционе, в том числе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аукционе в электронной форме, котировочную документацию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в соответствии с действующим законодательством определяет начальную (максимальную) цену контракта (цену лота), а также начальную (максимальную) цену единицы товара, работы, услуги в случаях, предусмотренных Федеральным законом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) вносит уполномоченному органу предложения о необходимости установления требования обеспечения заявки на участие в конкурсе, требования обеспечения исполнения контракта участниками размещения заказа, предложения о размере обеспечения заявки на участие в конкурсе, о размере обеспечения исполнения контракта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) вносит уполномоченному органу предложения о размере обеспечения заявки на участие в электронном аукционе, о размере обеспечения исполнения контракта, заключенного по итогам проведения аукциона в электронной форме участниками размещения заказа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) представляет в уполномоченный орган информацию о необходимости отказа от проведения торгов и внесения изменений в извещения о проведении торгов, кон</w:t>
        <w:softHyphen/>
        <w:t>курсную документацию, документацию об аукционе, в том числе об аукционе в  электронной форме, в сроки, установленные Федеральным законом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) на основании запроса участника размещения заказа, поступившего от уполно</w:t>
        <w:softHyphen/>
        <w:t>моченного органа, представляет в уполномоченный орган разъяснения положений конкурсной документации, документации об аукционе, в том числе об аукционе в электронной форме, в сроки, установленные Федеральным законом;</w:t>
      </w:r>
    </w:p>
    <w:p>
      <w:pPr>
        <w:pStyle w:val="Normal"/>
        <w:autoSpaceDE w:val="false"/>
        <w:ind w:left="142" w:hanging="1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) осуществляет мероприятия, предусмотренные Федеральным законом, при раз</w:t>
        <w:softHyphen/>
        <w:t>мещении заказа путем запроса котировок, в том числе самостоятельно размещает на официальном сайте информацию, подлежащую такому размещению;</w:t>
      </w:r>
    </w:p>
    <w:p>
      <w:pPr>
        <w:pStyle w:val="Normal"/>
        <w:autoSpaceDE w:val="false"/>
        <w:ind w:left="142" w:hanging="1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) подписывает протоколы, составляемые в ходе проведения торгов, запроса ко</w:t>
        <w:softHyphen/>
        <w:t>тировок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) передает один экземпляр протокола и проект контракта побе</w:t>
        <w:softHyphen/>
        <w:t>дителю в конкурсе, аукционе, запросе котировок или единственному участнику, с которым заключается контракт, в сроки, установленные Феде</w:t>
        <w:softHyphen/>
        <w:t>ральным законом;</w:t>
      </w:r>
    </w:p>
    <w:p>
      <w:pPr>
        <w:pStyle w:val="Normal"/>
        <w:autoSpaceDE w:val="false"/>
        <w:ind w:left="142" w:hanging="1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) подписывает контракт по результатам размещения заказа;</w:t>
      </w:r>
    </w:p>
    <w:p>
      <w:pPr>
        <w:pStyle w:val="Normal"/>
        <w:autoSpaceDE w:val="false"/>
        <w:ind w:left="142" w:hanging="1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) направляет оператору электронной площадки контракт, подписанный элек</w:t>
        <w:softHyphen/>
        <w:t>тронной цифровой подписью лица, имеющего право действовать от имени заказчика, в порядке и сроки, установленные Федеральным законом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5) в течение 3 рабочих дней с момента подписания контракта (его изменения, исполнения, расторжения) представляет через официальный сайт сведения для включения в реестр контрактов, заключенных от имени муниципального образования (далее - реестр контрактов);</w:t>
      </w:r>
    </w:p>
    <w:p>
      <w:pPr>
        <w:pStyle w:val="Normal"/>
        <w:autoSpaceDE w:val="false"/>
        <w:ind w:left="142" w:hanging="1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6) на основании сведений, направляемых подведомственными получателями бюджетных средств, разрабатывает план-график предполагаемых процедур размещения заказа через уполномоченный орган на предстоящий квартал и представляет его уполномоченному органу по форме и в срок, установленные уполномоченным органом;</w:t>
      </w:r>
    </w:p>
    <w:p>
      <w:pPr>
        <w:pStyle w:val="Normal"/>
        <w:autoSpaceDE w:val="false"/>
        <w:ind w:left="142" w:hanging="1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7) представляет уполномоченному органу сведения о размеще</w:t>
        <w:softHyphen/>
        <w:t>нии заказов в срок ежеквартально, не позднее 10 числа следующего за отчетным периодом ме</w:t>
        <w:softHyphen/>
        <w:t>сяца по формам, установленным уполномоченным органом.</w:t>
      </w:r>
    </w:p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ункции уполномоченного органа:</w:t>
      </w:r>
    </w:p>
    <w:p>
      <w:pPr>
        <w:pStyle w:val="Style14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) уполномоченный орган принимает заявки от заказчиков на про</w:t>
        <w:softHyphen/>
        <w:t>ведение торгов, запроса котировок, в том числе совместных торгов для нескольких заказчиков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формирует конкурсную (аукционную, котировочную) комиссию, в том числе единую комиссию, осуществляющую функции конкурсной (аукционной, котировочной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и, назначает председателя комиссии и его заместителя и утверждает ее состав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3) осуществляет замену членов конкурсной (аукционной, котировочной) комиссии в случаях, предусмотренных Федеральным законом;</w:t>
      </w:r>
    </w:p>
    <w:p>
      <w:pPr>
        <w:pStyle w:val="Style14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4) на основании заявки заказчика на проведение торгов, запроса котировок разрабатывает соответственно конкурсную документацию, документа</w:t>
        <w:softHyphen/>
        <w:t>цию об аукционе, в том числе об аукционе в электронной форме, извещение о проведении запроса котировок, согласовывает и направляет заказчику для утверждения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5) определяет оператора электронной площадки, на которой планируется прове</w:t>
        <w:softHyphen/>
        <w:t>дение аукциона в электронной форме (далее - электронная площадка)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размещает на официальном сайте конкурсную документацию, документацию об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укционе, в том числе об аукционе в      электронной форме, после утверждения  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азчик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7) разрабатывает и размещает на официальном сайте извещение о проведении запроса котировок, извещение о продлении срока проведения запроса котировок, направляет запрос котировок не менее чем трем участникам в случае, предусмотренном Федеральным закон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8) дает разъяснения положений конкурсной документации, документации об аукционе, в том числе об аукционе в электронной форме, привлекает в случае  необходимости заказчика к подготовке указанных разъяснений, направляет указанные разъяснения участникам размещения заказа, размещает указанные разъяснения на официальном сайте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едоставляет конкурсную документацию, документацию об аукционе участникам размещения заказа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0) вносит изменения в извещение о проведении торгов, конкурсную документацию, документацию об аукционе, в том числе об аукционе в электронной форме, в порядке и сроки, установленные Федеральным закон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1) разрабатывает и размещает извещения о проведении торгов, об отказе в проведении торгов на официальном сайте в случаях, предусмотренных Федеральным закон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2) принимает заявки на участие в торгах, запросах котировок цен (в случае проведения запросов котировок цен по заявкам заказчиков) от участников размещения заказа, части заявок от оператора электронной площадки при проведении аукциона в электронной форме и передает их соответственно в конкурсную (аукционную, котировочную) комиссию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подтверждает получение заявки на участие в торгах, запросе котировок, подан</w:t>
        <w:softHyphen/>
        <w:t>ной в форме электронного документа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обеспечивает конфиденциальность сведений, содержащихся в заявках на уча</w:t>
        <w:softHyphen/>
        <w:t>стие в конкурсе, до вскрытия конвертов с заявками на участие в конкурсе и открытия дос</w:t>
        <w:softHyphen/>
        <w:t>тупа к поданным в форме электронных документов заявкам на участие в конкурсе, коти</w:t>
        <w:softHyphen/>
        <w:t>ровочных заявок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5) направляет запросы в соответствующие органы и организации о предоставлении сведений, предусмотренных Федеральным законом, в отношении участников размещения заказов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подписывает протоколы, составляемые в ходе проведения торгов, запроса коти</w:t>
        <w:softHyphen/>
        <w:t>ровок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17) привлекает на основе контракта или в случае, предусмотренном пунктом 14 части 2 статьи 55 Федерального закона, на основе гражданско-правового до</w:t>
        <w:softHyphen/>
        <w:t>говора юридическое лицо (специализированную организацию) для осуществления функ</w:t>
        <w:softHyphen/>
        <w:t>ций по размещению заказа путем проведения торгов в форме конкурса или аукциона, в том числе аукциона в электронной форме, разработки конкурсной документации, доку</w:t>
        <w:softHyphen/>
        <w:t>ментации об аукционе,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направляет оператору электронной площадки протокол рассмотрения первых  и вторых частей заявок на участие в аукционе в электронной форме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) принимает от оператора электронной площадки протокол проведения аукциона в электронной форме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0) направляет уведомление оператору электронной площадки в случае, установ</w:t>
        <w:softHyphen/>
        <w:t>ленном Федеральным законом (если по результатам рассмотрения вторых частей заявок не выявлены 5 заявок, соответствующих требованиям документации)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1) размещает на официальном сайте про</w:t>
        <w:softHyphen/>
        <w:t>токолы, составляемые в ходе проведения конкурсов, аукционов, запросов котировок,  протокол оценки и сопоставления заявок на участие в конкурсе, протокол аукциона в слу</w:t>
        <w:softHyphen/>
        <w:t>чаях, предусмотренных Федеральным закон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2) осуществляет хранение протоколов, составляемых в ходе проведения конкур</w:t>
        <w:softHyphen/>
        <w:t>сов, аукционов и запроса котировок, заявок на участие в конкурсе, аукционе и котировоч</w:t>
        <w:softHyphen/>
        <w:t>ных заявок, конкурсной документации, документации об аукционе и котировочной доку</w:t>
        <w:softHyphen/>
        <w:t>ментации, изменений, внесенных в конкурсную документацию и документацию об аук</w:t>
        <w:softHyphen/>
        <w:t>ционе, разъяснений конкурсной документации и документации об аукционе, а также ау</w:t>
        <w:softHyphen/>
        <w:t>диозаписи вскрытия конвертов с заявками на участие в конкурсе и открытия доступа к по</w:t>
        <w:softHyphen/>
        <w:t>данным в форме электронных документов заявкам на участие в конкурсе, аудиозаписи аукциона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3) оказывает заказчикам методическую, консультационную по</w:t>
        <w:softHyphen/>
        <w:t>мощь по вопросам размещения заказов, в том числе разрабатывает методические реко</w:t>
        <w:softHyphen/>
        <w:t>мендации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естра контрактов города Снежинска, заключенных по итогам размещения муниципального заказа,  реестров заку</w:t>
              <w:softHyphen/>
              <w:t>пок товаров (работ, услу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едение реестра контрактов.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-правовых до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 Заказчик самостоятельно представляет через официальный сайт сведения о заключенных (измененных, исполненных, расторгнутых) контрактах для включения в реестр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Заказчики самостоятельно ведут реестры закупок товаров (работ, услуг), осуществленных в соответствии с пунктом 14 части 2 статьи 55 Федерального за</w:t>
        <w:softHyphen/>
        <w:t>кона. Состав сведений, включаемых в данный реестр, определен частью 2 ста</w:t>
        <w:softHyphen/>
        <w:t xml:space="preserve">тьи 73 Бюджетного кодекса РФ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836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исполнением муниципального заказа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троль за соблюдением законодательства Российской Федерации и иных нор</w:t>
        <w:softHyphen/>
        <w:t>мативных правовых актов Российской Федерации о размещении заказов осуществляют органы, определенные Федеральным законом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Уполномоченным органом  местного самоуправления, осуществляющим кон</w:t>
        <w:softHyphen/>
        <w:t>троль в сфере размещения заказов,  является  Контрольно-счетная палата города Снежинска в соответствии с  полномочиями, закрепленными в Положении «О Кон</w:t>
        <w:softHyphen/>
        <w:t>трольно-счетной палате города Снежинска» и административном регламенте Кон</w:t>
        <w:softHyphen/>
        <w:t>трольно-счетной палаты города Снежинска, утверждаемыми решениями Собрания депутатов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е управление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2:00Z</dcterms:created>
  <dc:creator>Serge</dc:creator>
  <dc:description/>
  <cp:keywords/>
  <dc:language>en-US</dc:language>
  <cp:lastModifiedBy>kanischeva</cp:lastModifiedBy>
  <dcterms:modified xsi:type="dcterms:W3CDTF">2011-03-16T11:12:00Z</dcterms:modified>
  <cp:revision>2</cp:revision>
  <dc:subject/>
  <dc:title> </dc:title>
</cp:coreProperties>
</file>