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10 марта 2011 года № 2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 на 2010 год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 городскую целевую Программу «Двор»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В соответствии с Положением «О разработке и принятии муниципальных целевых программ Снежинского городского округа и контроле за их исполнением», утвержденным решением Собрания депутатов города Снежинска от 14.07.2010 г № 138 (в редакции решения Собрания депутатов от 16.12.2010 г. № 285), руководствуясь Уставом муниципального образования «Город Снежинск», Собрание депутатов города Снежинска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Внести изменения в «Перечень мероприятий второго этапа 2006 - 2010 гг.» городской целевой Программы «Двор», утвержденный решением Собрания депутатов города Снежинска от 14.02.2007 г. № 26 (в редакции решения Собрания депутатов города Снежинска от 16.12.2010 г. № 289), изложив Перечень мероприятий городской целевой Программы «Двор» на 2006 - 2010 гг., подлежащих финансированию в 2010 году, в новой редакции (прилагается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Настоящее решение подлежит официальному опубликованию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полняющий обязанности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ы города Снежинска                                                                            А. Н. Тимошенков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к решению Собрания депутатов города Снежинска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10.03.2011 г. № 20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Изменения в Перечень мероприятий второго этапа 2006 - 2010 гг.»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городской целевой Программы «Двор» на 2006 – 2010 гг.,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утвержденный решением Собрания депутатов города Снежинска от 14.02.2007 г. № 26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 редакции решения Собрания депутатов города Снежинска от 16.12.2010 г. № 289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ечень мероприятий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городской целевой Программы </w:t>
      </w:r>
      <w:r>
        <w:rPr>
          <w:rFonts w:cs="Arial" w:ascii="Arial" w:hAnsi="Arial"/>
          <w:bCs/>
          <w:sz w:val="22"/>
          <w:szCs w:val="22"/>
        </w:rPr>
        <w:t xml:space="preserve">«Двор» </w:t>
      </w:r>
      <w:r>
        <w:rPr>
          <w:rFonts w:cs="Arial" w:ascii="Arial" w:hAnsi="Arial"/>
          <w:sz w:val="22"/>
          <w:szCs w:val="22"/>
        </w:rPr>
        <w:t>на 2006 - 2010 гг.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лежащих финансированию в 2010 году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6310"/>
        <w:gridCol w:w="1560"/>
        <w:gridCol w:w="1509"/>
      </w:tblGrid>
      <w:tr>
        <w:trPr>
          <w:trHeight w:val="2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6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, руб.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Комитет по физкультуре и спорту 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</w:t>
            </w:r>
          </w:p>
        </w:tc>
        <w:tc>
          <w:tcPr>
            <w:tcW w:w="6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обретение спортинвентаря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 500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.</w:t>
            </w:r>
          </w:p>
        </w:tc>
        <w:tc>
          <w:tcPr>
            <w:tcW w:w="6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зы и награждение участников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000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63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Итого КФиС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45 500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Управление образования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портивные мероприятия учащихся и жителей в микрорайонах образовательных учреждений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000</w:t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перация «Забота», «Агентство добрых дел» - внимание одиноким людям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000</w:t>
            </w:r>
          </w:p>
        </w:tc>
      </w:tr>
      <w:tr>
        <w:trPr>
          <w:trHeight w:val="51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6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«Новогодние забавы» с поздравлениями детей микрорайонов Дедом Морозом и Снегурочкой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000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63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Итого УО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80 000</w:t>
            </w:r>
          </w:p>
        </w:tc>
      </w:tr>
      <w:tr>
        <w:trPr>
          <w:trHeight w:val="255" w:hRule="atLeast"/>
        </w:trPr>
        <w:tc>
          <w:tcPr>
            <w:tcW w:w="10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МУ  «Молодежный центр»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.5</w:t>
            </w:r>
          </w:p>
        </w:tc>
        <w:tc>
          <w:tcPr>
            <w:tcW w:w="6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и проведение праздника двора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0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63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Итого МУ "МЦ"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10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Управление социальной защиты населения</w:t>
            </w:r>
          </w:p>
        </w:tc>
      </w:tr>
      <w:tr>
        <w:trPr>
          <w:trHeight w:val="153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Ежемесячные выплаты компенсации: дворникам (уборщикам внутриквартальных домовых территорий), работающим в управляющих компаниях, обслуживающих организациях, предоставляющих услуги по обслуживанию жилого фонда, представителям квартиросъемщиков и собственников жилья (старшим по домам) в форме уменьшения платежей за жилье и коммунальные услуги, согласно Положению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 000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Итого УСЗН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800 000</w:t>
            </w:r>
          </w:p>
        </w:tc>
      </w:tr>
      <w:tr>
        <w:trPr>
          <w:trHeight w:val="255" w:hRule="atLeast"/>
        </w:trPr>
        <w:tc>
          <w:tcPr>
            <w:tcW w:w="100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МУ «УКЖКХ»</w:t>
            </w:r>
          </w:p>
        </w:tc>
      </w:tr>
      <w:tr>
        <w:trPr>
          <w:trHeight w:val="255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умма, руб.*</w:t>
            </w:r>
          </w:p>
        </w:tc>
      </w:tr>
      <w:tr>
        <w:trPr>
          <w:trHeight w:val="416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3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ссигнования, всег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в т.ч. кассовые расходы</w:t>
            </w:r>
          </w:p>
        </w:tc>
      </w:tr>
      <w:tr>
        <w:trPr>
          <w:trHeight w:val="2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пенсация выпадающих доходов организациям за услуги (согласно методике расчета)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- по содержанию и текущему ремонту общего имущества в многоквартирном доме поселка Ближний Береговой;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 07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 494,04</w:t>
            </w:r>
          </w:p>
        </w:tc>
      </w:tr>
      <w:tr>
        <w:trPr>
          <w:trHeight w:val="510" w:hRule="atLeast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за тепловую энергию (теплоснабжение, горячее водоснабжение), вырабатываемую газовыми котельными МП «Энергетик» для населения, проживающего на ул. Победы, д. 40 и ул. Комсомольской, д. 2А;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911 226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53 719,79</w:t>
            </w:r>
          </w:p>
        </w:tc>
      </w:tr>
      <w:tr>
        <w:trPr>
          <w:trHeight w:val="510" w:hRule="atLeast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за твердое топливо (уголь), реализуемое населению Снежинского городского округа, проживающему в домах с печным отоплением, в пределах нормативов потребления;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 6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 623,90</w:t>
            </w:r>
          </w:p>
        </w:tc>
      </w:tr>
      <w:tr>
        <w:trPr>
          <w:trHeight w:val="510" w:hRule="atLeast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по водоснабжению, централизованному водоотведению для населения поселка Ближний Береговой и микрорайона «Поселок Сокол» Снежинского городского округа;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531 61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215 946,60</w:t>
            </w:r>
          </w:p>
        </w:tc>
      </w:tr>
      <w:tr>
        <w:trPr>
          <w:trHeight w:val="51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- по нецентрализованному (вывоз ЖБО) водоотведению для населения поселка Ближний Береговой и микрорайона «Поселок Сокол» Снежинского городского округа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8 23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7 403,16</w:t>
            </w:r>
          </w:p>
        </w:tc>
      </w:tr>
      <w:tr>
        <w:trPr>
          <w:trHeight w:val="16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Итого МУ «УКЖКХ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7 228 74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6 463 187,49</w:t>
            </w:r>
          </w:p>
        </w:tc>
      </w:tr>
      <w:tr>
        <w:trPr>
          <w:trHeight w:val="20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3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сего по Программе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8 164 24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* - ассигнования по компенсации выпадающих доходов на 2010 год предусмотрены в сумме 7 228 744 руб., фактически произведены расходы в сумме 6 464 107,46 руб. Недостающий объем финансирования переносится на 2011 год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ласовано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еститель главы городского округа</w:t>
        <w:tab/>
        <w:tab/>
        <w:tab/>
        <w:tab/>
        <w:tab/>
        <w:t>О. П. Карп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альник организационно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юридического отдела</w:t>
        <w:tab/>
        <w:tab/>
        <w:tab/>
        <w:tab/>
        <w:tab/>
        <w:tab/>
        <w:tab/>
        <w:t>А. М. Третник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ылк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министрация –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азета -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рФу -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У «УКЖКХ» -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митет по экономике -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ерных Е. 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нищева Е. 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Шабло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1:15:00Z</dcterms:created>
  <dc:creator>Serge</dc:creator>
  <dc:description/>
  <cp:keywords/>
  <dc:language>en-US</dc:language>
  <cp:lastModifiedBy>kanischeva</cp:lastModifiedBy>
  <cp:lastPrinted>2011-03-10T15:32:00Z</cp:lastPrinted>
  <dcterms:modified xsi:type="dcterms:W3CDTF">2011-03-16T11:15:00Z</dcterms:modified>
  <cp:revision>2</cp:revision>
  <dc:subject/>
  <dc:title> </dc:title>
</cp:coreProperties>
</file>