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10 марта 2011 года № 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внесении изменений в решение Собрания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епутатов города Снежинска от 25.11.2010 г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№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61 «О внесении изменений в «Муниципальную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целевую Программу реализации национального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екта «Доступное и комфортное жилье –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гражданам России» в городе Снежинске»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2008 - 2010 гг.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В соответствии с решением Собрания депутатов города Снежинска от 14.07.2010 г. № 138 «Об утверждении Положения «О разработке и принятии муниципальных целевых программ Снежинского городского округа и контроле за их исполнением» (в редакции решения Собрания депутатов города Снежинска от 16.12.2010 г. № 285), руководствуясь Уставом муниципального образования «Город Снежинск», Собрание депутатов города Снежинск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Внести в решение Собрания депутатов города Снежинска от 25.11.2010 г. № 261 «О внесении изменений в «Муниципальную целевую Программу реализации национального проекта «Доступное и комфортное жилье – гражданам России» в городе Снежинске» на 2008 - 2010 гг.» (в редакции решения Собрания депутатов города Снежинска от 29.12.2010 г. № 311) изменения, исключив пункты 1, 2 перечня мероприятий «Муниципальной целевой Программы реализации национального проекта «Доступное и комфортное жилье – гражданам России» в городе Снежинске» на 2008 - 2011 гг., подлежащих финансированию из средств местного бюджета в 2011 году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eastAsia="ru-RU"/>
        </w:rPr>
        <w:t xml:space="preserve">2. </w:t>
      </w:r>
      <w:r>
        <w:rPr>
          <w:rFonts w:cs="Arial" w:ascii="Arial" w:hAnsi="Arial"/>
          <w:sz w:val="22"/>
          <w:szCs w:val="22"/>
        </w:rPr>
        <w:t>Настоящее решение подлежит официальному опубликованию.</w:t>
      </w:r>
    </w:p>
    <w:p>
      <w:pPr>
        <w:pStyle w:val="2"/>
        <w:tabs>
          <w:tab w:val="clear" w:pos="720"/>
          <w:tab w:val="left" w:pos="993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tabs>
          <w:tab w:val="clear" w:pos="720"/>
          <w:tab w:val="left" w:pos="993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tabs>
          <w:tab w:val="clear" w:pos="720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tabs>
          <w:tab w:val="clear" w:pos="720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олняющий обязанности</w:t>
      </w:r>
    </w:p>
    <w:p>
      <w:pPr>
        <w:pStyle w:val="2"/>
        <w:tabs>
          <w:tab w:val="clear" w:pos="720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ы города Снежинска</w:t>
        <w:tab/>
        <w:tab/>
        <w:tab/>
        <w:tab/>
        <w:tab/>
        <w:tab/>
        <w:tab/>
        <w:t>А. Н. Тимошенков</w:t>
      </w:r>
    </w:p>
    <w:p>
      <w:pPr>
        <w:pStyle w:val="2"/>
        <w:tabs>
          <w:tab w:val="clear" w:pos="720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tabs>
          <w:tab w:val="clear" w:pos="720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tabs>
          <w:tab w:val="clear" w:pos="720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tabs>
          <w:tab w:val="clear" w:pos="720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tabs>
          <w:tab w:val="clear" w:pos="720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главы городского округа</w:t>
        <w:tab/>
        <w:tab/>
        <w:tab/>
        <w:tab/>
        <w:tab/>
        <w:t>О. П. Карп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организационно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юридического отдела</w:t>
        <w:tab/>
        <w:tab/>
        <w:tab/>
        <w:tab/>
        <w:tab/>
        <w:tab/>
        <w:tab/>
        <w:t>А. М. Третник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ылк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министрация –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зета -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Фу -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митет по экономике -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рных Е. 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нищева Е. Г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1:16:00Z</dcterms:created>
  <dc:creator>Serge</dc:creator>
  <dc:description/>
  <cp:keywords/>
  <dc:language>en-US</dc:language>
  <cp:lastModifiedBy>kanischeva</cp:lastModifiedBy>
  <cp:lastPrinted>2011-03-01T14:56:00Z</cp:lastPrinted>
  <dcterms:modified xsi:type="dcterms:W3CDTF">2011-03-16T11:16:00Z</dcterms:modified>
  <cp:revision>2</cp:revision>
  <dc:subject/>
  <dc:title> </dc:title>
</cp:coreProperties>
</file>