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ршее поколение» на 2010 - 2012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357"/>
        <w:jc w:val="both"/>
        <w:rPr/>
      </w:pPr>
      <w:r>
        <w:rPr>
          <w:rFonts w:cs="Arial" w:ascii="Arial" w:hAnsi="Arial"/>
          <w:sz w:val="22"/>
          <w:szCs w:val="22"/>
        </w:rPr>
        <w:t>Согласовать следующие изменения в городскую целевую Программу «Старшее поколение» на 2010 - 2012 гг., утвержденную постановлением главы города Снежинска от 14.12.2009 г. № 1690 (в редакции постановления администрации Снежинского городского округа от 28.12.2010 г. № 2286):</w:t>
      </w:r>
    </w:p>
    <w:p>
      <w:pPr>
        <w:pStyle w:val="TextBody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1) раздел «Источник и объем финансирования» Паспорта Программы изложить в новой редакции: </w:t>
      </w:r>
    </w:p>
    <w:p>
      <w:pPr>
        <w:pStyle w:val="TextBody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«- финансирование мероприятий Программы осуществляется за счет средств местного бюджета и городского внебюджетного Фонда поддержки городских программ «Снежинский»;</w:t>
      </w:r>
    </w:p>
    <w:p>
      <w:pPr>
        <w:pStyle w:val="TextBody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- объем средств на осуществление мероприятий Программы ежегодно уточняется исходя из возможностей местного бюджета и городского внебюджетного Фонда поддержки городских программ «Снежинский»»;</w:t>
      </w:r>
    </w:p>
    <w:p>
      <w:pPr>
        <w:pStyle w:val="TextBody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2) раздел 4 «Ресурсное обеспечение Программы и объем финансирования» изложить в новой редакции: 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«Финансирование мероприятий Программы осуществляется за счет средств местного бюджета и городского внебюджетного Фонда поддержки городских программ «Снежинский».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Объем средств на осуществление мероприятий Программы ежегодно уточняется исходя из возможностей местного бюджета и городского внебюджетного Фонда поддержки городских программ «Снежинский»;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3) Приложение к Программе «Перечень мероприятий городской Программы «Старшее поколение» на 2010 – 2012 гг.» изложить в новой редакции (прилагается).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57"/>
        <w:rPr/>
      </w:pPr>
      <w:r>
        <w:rPr>
          <w:rFonts w:cs="Arial" w:ascii="Arial" w:hAnsi="Arial"/>
          <w:sz w:val="22"/>
          <w:szCs w:val="22"/>
        </w:rPr>
        <w:t>Направить изменения в городскую целевую Программу «Старшее поколение» на 2010 - 2012 гг. в администрацию города Снежинска для утверждения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     А. Н. Тимошенк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т 10.03.2011 г. № 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9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Heading"/>
        <w:ind w:left="9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к городской целевой Программе </w:t>
      </w:r>
    </w:p>
    <w:p>
      <w:pPr>
        <w:pStyle w:val="Heading"/>
        <w:ind w:left="9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«Старшее поколение» на 2010-2012 гг.»</w:t>
      </w:r>
    </w:p>
    <w:p>
      <w:pPr>
        <w:pStyle w:val="Heading"/>
        <w:spacing w:lineRule="auto" w:line="180"/>
        <w:ind w:left="9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МЕРОПРИЯТИЙ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городской целевой Программы «Старшее поколение» на 2010 - 2012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841"/>
        <w:gridCol w:w="993"/>
        <w:gridCol w:w="1206"/>
        <w:gridCol w:w="1277"/>
        <w:gridCol w:w="1275"/>
        <w:gridCol w:w="3471"/>
      </w:tblGrid>
      <w:tr>
        <w:trPr>
          <w:trHeight w:val="3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овед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 финансиров.*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жидаемый результат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Организационно-правовые вопросы социальной защиты граждан старшего поко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автоматизированной системы областного программного комплекса «Надежда» и постановка задач для ее совершенствования в оказании мер социальной поддержки гражданам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 финансир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Создание условий для широкого внедрения автоматизированной системы «Надежда» в целях повышения эффективности деятельности по социальной защите граждан пожилого возраста, своевременного назначения мер социальной поддержк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ключение строительства Дома ветеранов в стратегию социально-экономического развития города Снежинска. Определение сроков проведения проектно-изыскательских работ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УСЗ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родской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вет ветеран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Поэтапная реализация концепции строительства Дома ветеранов, разработанной  городским Советом  ветеранов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Меры по улучшению социального положения граждан старшего поко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рганизация и проведение обследования материально-бытовых условий ветеранов и пожилых люд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Ц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бор, анализ и обобщение данных об условиях жизни ветеранов и пожилых людей в целях оказания адресной помощ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2"/>
        <w:gridCol w:w="924"/>
        <w:gridCol w:w="1280"/>
        <w:gridCol w:w="1280"/>
        <w:gridCol w:w="1276"/>
        <w:gridCol w:w="3462"/>
      </w:tblGrid>
      <w:tr>
        <w:trPr>
          <w:trHeight w:val="9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адресной помощи гражданам пожилого возрас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размере1000 рублей (без учета налога на доходы физических лиц) 2 раза в год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 И. Забабахина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семей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работающим пенсионерам - мужчинам  старше 60 лет и женщинам старше 55 лет, получающим пенсию в соответствии с Законом РФ от 12 февраля 1993г. № 4468-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) в размере1000 рублей (без учета нало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ходы физических лиц) 1 раз в г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отнесенным к категории инвалиды Великой Отечественной войны и участники Великой Отечественной войны ко Дню Победы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 наличии у гражданина права на получение выплаты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57 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31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 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Улучшение материального состояния неработающих граждан пожилого возрас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ложения «О трудовых династиях г. Снежинска» - меры поощрения трудовых динас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 5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 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хранение и приумножение лучших трудовых традиций организаций и предприятий г. Снежинска. Воспитание у подрастающего поколения уважительного отношения к труду. Привлечение молодежи к продолжению трудовых традиций старших покол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Бесплатный проезд инвалидов ВОВ, участников  ВОВ и ветеранов ВОВ городским пассажирским  транспортом общего пользования (кроме маршрутного такс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 7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 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дополнительных мер социальной поддержки инвалидам ВОВ, участникам  ВОВ, ветеранам В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льготного граждан, отнесенных к  региональным категориям льготников, путем изготовления и распространения  единых социальных проездных бил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3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ализация мер социальной поддержки граждан, отнесенных к  региональным категориям льготников  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 Меры, направленные на повышение роли граждан старшего поколения в общественной жизн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чествованию граждан пожилого возраста, в т. ч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 Дням воинской славы Ро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ням рождения долгожит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ню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годовщине вывода советских войск из Афганиста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Дню Героев Отечеств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к памятным дат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>-  25 лет со дня катастрофы на Чернобыльской АЭС;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5 лет со дня аварии на ПО «Мая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Совет ветер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4 3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2 7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Чествование ветеранов ВОВ и 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церемонии захоронения ветеранов В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венка с траурной лент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Совет  ветер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Проявление уважения к ветеранам В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Социальная поддержка общественных объединений пожилых людей, направленная на развитие их деятельности в сфере защиты граждан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Активизация  деятельности общественных объединений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ородского Совета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ской Совет  ветеран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мете УСЗ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 и труда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массовой работы Совета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ской Совет  ветер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ивизация  деятельности общественных объединений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людей старшего поколения санаторно-курортным л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ской Совет  ветер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дополнительных мер социальной поддержки гражданам старшего поколения</w:t>
            </w:r>
          </w:p>
        </w:tc>
      </w:tr>
      <w:tr>
        <w:trPr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,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том числе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16 4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08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60 1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16 4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783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60 1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   - МБ – местный бюджет;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- ВФ – внебюджетный Фонд поддержки городских программ «Снежин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9:00Z</dcterms:created>
  <dc:creator>Serge</dc:creator>
  <dc:description/>
  <cp:keywords/>
  <dc:language>en-US</dc:language>
  <cp:lastModifiedBy>kanischeva</cp:lastModifiedBy>
  <cp:lastPrinted>2011-03-10T15:40:00Z</cp:lastPrinted>
  <dcterms:modified xsi:type="dcterms:W3CDTF">2011-03-16T11:19:00Z</dcterms:modified>
  <cp:revision>2</cp:revision>
  <dc:subject/>
  <dc:title> </dc:title>
</cp:coreProperties>
</file>