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1 года №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городскую целеву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у «Социальная поддерж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алидов» на 2011 – 2013 год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 № 138 (в редакции решения Собрания депутатов города Снежинска от 16.12.2010 г.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Согласовать следующие изменения в городскую целевую Программу «Социальная поддержка инвалидов» на 2011 – 2013 гг., утвержденную постановлением администрации Снежинского городского округа от 27.12.2010 г. № 2279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раздел «Объем и источники финансирования» Паспорта Программы изложить в ново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естный бюджет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по Программе планируется финансирование в сумме 14 162 329 руб.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 по годам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011 год - 3 177 700 руб.;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012 год - 6 057 854 руб.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013 год - 4 926 775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ъем финансирования Программы подлежит ежегодному уточнению исходя из возможностей местного бюджет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пункт 17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17. Общий объем финансирования на реализацию Программы  планируется в размере 14 162 329 руб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ъем финансирования Программы подлежит ежегодному уточнению исходя из возможностей местного бюджета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еречень мероприятий городской целевой Программы «Социальная поддержка инвалидов» на 2011 - 2013 гг. изложить в новой редакции (прилагается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править изменения в городскую целевую Программу «Социальная поддержка инвалидов» на 2011 – 2013 гг. в администрацию города Снежинска для утвержд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                  А. Н. Тимошен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3.2011 г. № 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еречень мероприятий городской целевой программы «Социальная поддержка инвалидов» на 2011- 2013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75"/>
        <w:gridCol w:w="1647"/>
        <w:gridCol w:w="1189"/>
        <w:gridCol w:w="1139"/>
        <w:gridCol w:w="1088"/>
        <w:gridCol w:w="1134"/>
        <w:gridCol w:w="2267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2011-2013 гг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Организационное, научно-методическое и информационно-статистическое обеспечение решения задач Программы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межведомственного  координирующего органа (МКО) по проблемам инвалидности, инвалидов и реализации мероприятий Программ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 лава администрации города</w:t>
              <w:br/>
              <w:t>заместитель главы администрации города</w:t>
            </w:r>
          </w:p>
        </w:tc>
      </w:tr>
      <w:tr>
        <w:trPr>
          <w:trHeight w:val="10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ие  опыта Министерства социальных отношений Челябинской области  по организации мониторинга демографического состава и социально-экономического положения инвалидов и маломобильных групп, с целью последующей организации аналогичного обследования в городе  и вынесение на рассмотрение МКО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у I :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Меры социальной поддержки семей инвалидо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ого проезда к месту лечения и обратно больным хроническим гломерулонефрито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82 696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 367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9 2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5 125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</w:t>
              <w:br/>
              <w:t>СГО ЧООО ВОИ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материальная помощь на санитарный ремонт квартир семьям с детьми-инвалидами  и одиноко проживающим инвалида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</w:t>
              <w:br/>
              <w:t>СГО ЧООО ВОИ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</w:t>
              <w:br/>
              <w:t>СГО ЧООО ВОИ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</w:t>
              <w:br/>
              <w:t>СГО ЧООО ВОИ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5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</w:t>
              <w:br/>
              <w:t>СГО ЧООО ВОИ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материальная помощь семьям инвалидов по случаю рождения ребенк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 СГО ЧООО ВОИ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</w:t>
              <w:br/>
              <w:t>СГО ЧООО ВОИ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постельного белья для инвалидов I и II групп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5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  <w:br/>
              <w:t>СГО ЧООО ВОИ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продуктовых наборов для инвали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0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  <w:br/>
              <w:t>СГО ЧООО ВОИ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итания недееспособных инвали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</w:t>
              <w:br/>
              <w:t>СГО ЧООО ВО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участия  инвалидов города в областных, региональных и всероссийских соревнова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00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00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</w:t>
              <w:br/>
              <w:t>СГО ЧООО ВОИ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0 000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000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 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 000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  <w:br/>
              <w:t>СГО ЧООО ВОИ</w:t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 с доходом до 3-х величин прожиточного минимума в Челяби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00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00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У «КЦСОН»                        СГО ЧООО ВОИ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ГО ЧООО ВО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асходов по смете УСЗ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города </w:t>
              <w:br/>
              <w:t>УСЗН, СГО ЧООО ВОИ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социальной работы Общества инвалидов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5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5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У «КЦСОН»                        СГО ЧООО ВОИ</w:t>
            </w:r>
          </w:p>
        </w:tc>
      </w:tr>
      <w:tr>
        <w:trPr>
          <w:trHeight w:val="375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 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 963 196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 458 867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674 2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830 125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Обеспечение социального партнерства органов местного самоуправления и городской общественной организации инвалидов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студии по освоению компьютерных технологий в мировой компьютерной сети Интернет 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                           СГО ЧООО ВОИ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студии-клуба по бальным танцам для инвалидов (организация смотров-конкурсов, приобретение приз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, МУ «КЦСОН»                          СГО ЧООО ВОИ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ЗН, МУ «КЦСОН»                          СГО ЧООО ВОИ</w:t>
            </w:r>
          </w:p>
        </w:tc>
      </w:tr>
      <w:tr>
        <w:trPr>
          <w:trHeight w:val="375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I 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8 5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 5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 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 5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Обеспечение беспрепятственного доступа инвалидов и маломобильных групп населения к объектам социальной инфраструктуры и к информации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иторинг потребностей инвалидов и детей - инвалидов в технических средствах реабилитации, не входящих в федеральный базовый перечень, с целью последующего удовлетворения за счет средств местного бюджета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здравоохранения администрации города БМСЭ- 15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участия инвалидов с нарушениями опорно-двигательного аппарата в областных реабилитационных сборах по обучению навыкам передвижения на колясках активного типа и прогулочных креслах-коляска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ознакомления с условиями проведения сбор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 ЧООО ВОИ</w:t>
              <w:br/>
              <w:t>МУ «КЦСОН»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этапное оборудование пандусами и поручнями для обеспечения доступа инвалидов и маломобильных групп населения, с целью последующего составления сметы расходов в рамках мероприятий программы, помещений и зданий (по отдельному плану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тдельному плану Управления по градостроительству и землеустройств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 градостроительства и землеустройства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входной группы с тамбуром и устройством пандуса  для передвижения инвалидов на коляске в жилых зданиях  (по личным заявлениям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 «КЦСОН»             Управление градостроительства и землеустройства                                    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оектно- сметной документации для оборудования пандусом и поручнями  входа в здания  УСЗН и МУ "КЦСОН" для обеспечения доступа инвалидов и маломобильных групп на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ирование согласно смете расходов по проектно- сметной документации                      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 «КЦСОН»              Управление градостроительства и землеустройства                                    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опыта (в рамках реализации областной программы социальной поддержки инвалидов) по изготовлению средств малой механизации, подъемных устройств, вспомогательных приспособлений для инвалидов с нарушениями опорно двигательного аппарата , в том числе электроподъемников, и их последующей установке на объектах социальной инфраструктур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и Программы</w:t>
            </w:r>
          </w:p>
        </w:tc>
      </w:tr>
      <w:tr>
        <w:trPr>
          <w:trHeight w:val="255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у IV:                                                 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 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Организация комплексной реабилитации инвалидов по зрению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дня «Белой трости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200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400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4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400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                           СГО ЧООО ВОИ  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дний праздни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2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4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4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                           СГО ЧООО ВОИ 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равление с юбилейными датами с днём рожд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                           СГО ЧООО ВОИ 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равление с днем рожд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7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                           СГО ЧООО ВОИ 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3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                           СГО ЧООО ВОИ 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детям-инвалидам по зрению объемных кни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                           СГО ЧООО ВОИ 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  <w:br/>
              <w:t>СГО ЧООО ВОИ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деление  помещения   для размещения Снежинского объединения членов ВОС с целью организации работы по социально- бытовой реабилитации инвалидов по зрению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птечки для оказания первой помощ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                            Снежинское объединение ВОС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                            Снежинское объединение ВОС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 2011- приобретение компьютера, подкл. и оплата интернета, 2012,2013 г.г. - оплата интернет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              СГО ЧООО ВОИ,                          Снежинское объединение ВОС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                             Снежинское объединение ВОС</w:t>
            </w:r>
          </w:p>
        </w:tc>
      </w:tr>
      <w:tr>
        <w:trPr>
          <w:trHeight w:val="1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«КЦСОН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ежинское объединение ВОС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занятий оздоровительным спорто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ФиС                                                             Снежинское объединение ВОС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, МУ «КЦСОН»                            Снежинское объединение ВОС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досуговой деятельности инвалидов по зрению ( походы в театр, музей, проведение литературных вечер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                                Снежинское объединение ВОС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необходимой специализированной периодической и художественной литературой для инвалидов по зрению в городской библиоте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                                Снежинское объединение ВОС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оездок на областные фестивали творчества, семинары, конференции, конкурсы, соревнования в город Челябинск, г. Верхний Уфалей  (5 поездок в г.Челябинск, 5 поездок в г. В.Уфалей) (транспорт, ГСМ, аренда автобус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30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100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1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10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«КЦСОН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ежинское объединение ВОС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50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                             Снежинское объединение ВОС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шприц- 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                             Снежинское объединение ВОС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, МУ «КЦСОН»,                             Снежинское объединение ВОС</w:t>
            </w:r>
          </w:p>
        </w:tc>
      </w:tr>
      <w:tr>
        <w:trPr>
          <w:trHeight w:val="16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ниторинг возможности обеспечения доступного и безопасного передвижения незрячих и слабовидящих инвалидов по улицам города в 2011 году : *оснащение звуковыми сигнализаторами на светофорах города; *установка предупреждающих табличек "Осторожно слепые!"; *оснащение рельефными границами на тротуаре; *обеспечение безопасного подхода к зданиям инфраструктуры; *установка чётких бордюров и ограждений  (ориентирующие поручни);  *специальные покрытия на дорожках; * контрастная окраска верхней и нижней ступеней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КЖКХ»</w:t>
            </w:r>
          </w:p>
        </w:tc>
      </w:tr>
      <w:tr>
        <w:trPr>
          <w:trHeight w:val="255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04 033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5 733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9 1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9 15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. Совершенствование системы социальной поддержки детей-инвалидов в сфере образования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регионального фестиваля художественного творчества обучающихся, воспитанников специальных (коррекционных) образовательных учреждений VII и VIII видов “Подснежник”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атериально-технической базы МС(К)ОУ № 128, работающих с детьми-инвалида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8 3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9 3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ширение перечня предоставляемых услуг, включая медицинскую реабилитацию для воспитанников группы кратковременного пребывания в МДОУ № 14 (переоснащение кабинетов и приобретение специального оборудован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 2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 7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5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рамках программы «Надежды луч» (расходный материал для обучения детей-инвалидов; организация поездок детей инвалидов в г.Екатеринбург, г.Челябинск с посещением театров, цирка, зимнего городка; оформление и отправка работ детей-инвалидов на областные творческие выставки; проведение новогодних праздников для детей-инвалидов в ДТДМ и на дому; празднование  15-летия программы «Надежды луч»; празднование Международного дня инвалидов и др.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оспитанников МС (К) ОУ 128 в соревнованиях "Специальной Олимпиады Росси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фтальмологической медицинской аппаратуры в МДОУ № 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49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1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8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проектно- сметной документации, оборудование МДОУ №5, №14, №26: - стационарным пандусом (наклонная площадка) для въезда или выезда инвалидных колясок при входе в здание МДОУ; - компактным современным пандусом для предоставления возможности заезда в групповое помещение инвалидной коляс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лощадями в освобождаемом жилищном фонде  (не менее 60 кв. м. ) в непосредственной близости от МДОУ №14 для размещения в ней административного блока для высвобождения площадей МДОУ № 14  для оборудования кабинетов массажа, ЛФК, учителя- дефектолога, учителя -логопеда, педагога- психоло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И                                       УО</w:t>
            </w:r>
          </w:p>
        </w:tc>
      </w:tr>
      <w:tr>
        <w:trPr>
          <w:trHeight w:val="255" w:hRule="atLeast"/>
        </w:trPr>
        <w:tc>
          <w:tcPr>
            <w:tcW w:w="7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I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397 500 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210 0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187 500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 Совершенствование системы медицинской помощи инвалидам в сфере здравоохранения</w:t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технических средств реабилитации, предметов ухода, и приспособлений по эргометрии (не входящих в федеральный «Перечень») для инвалидов трудоспособного возраста и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7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МСЧ-15</w:t>
            </w:r>
          </w:p>
        </w:tc>
      </w:tr>
      <w:tr>
        <w:trPr>
          <w:trHeight w:val="255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II: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7 000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6 0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1 000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 Дополнительные меры социальной поддержки инвалидов в сфере физической культуры и спорта.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69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9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</w:t>
              <w:br/>
              <w:t>ДЮСШ по плаванию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38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38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</w:t>
              <w:br/>
              <w:t>ДЮСШ по плаванию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3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</w:t>
              <w:br/>
              <w:t>ДЮСШ по плаванию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6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иС</w:t>
              <w:br/>
              <w:t>ДЮСШ по плаванию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75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частия в матчевых встречах, областных соревнованиях, слетах и фестивалях (оплата питания и проживан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2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2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68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68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12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мониторинга демографического состава и социально-экономического положения инвалидов занимающихся физкультурой и спортом, изучение физкультурно-спортивной работы с инвалидами в городских учреждениях и организациях с целью развития новых форм работы с инвалидами и привлечения инвалидов к занятиям физкультурой и спорто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доп. фин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зимней городской спартакиады инвалидов (призовой фонд, оплата услуг судьи (обслуживающего персонала) культурная программа, медикамент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ение спортивных мероприятий по открытию спортивного клуба инвалидного спорта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торжественного мероприятия, посвященного Международному дню инвалидов (прием Главы администрации спортсменов - инвалидов и официальных представителей, выделение социального пособия приглашенным спортсменам - инвалидам и пр. расход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– инвалидов) (питание, призы, медикамент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ФиС </w:t>
              <w:br/>
              <w:t>ДЮСШ по плаванию</w:t>
            </w:r>
          </w:p>
        </w:tc>
      </w:tr>
      <w:tr>
        <w:trPr>
          <w:trHeight w:val="255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III: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91 600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5 100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43 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3 500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. Социальная поддержка семей с  детьми-инвалидами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семьям, воспитывающим детей- инвалидов с тяжелой патологией,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КЦСОН»</w:t>
              <w:br/>
              <w:t xml:space="preserve"> 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 00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0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500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КЦСОН»</w:t>
              <w:br/>
              <w:t xml:space="preserve">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удиокниг для детей инвали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«КЦСОН» 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равление с совершеннолетием детей с ограниченными возможностями (подарочные сертификаты 1000 р.х10, открытки 50р.х10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З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КЦСОН»                    ОДМ</w:t>
            </w:r>
          </w:p>
        </w:tc>
      </w:tr>
      <w:tr>
        <w:trPr>
          <w:trHeight w:val="255" w:hRule="atLeast"/>
        </w:trPr>
        <w:tc>
          <w:tcPr>
            <w:tcW w:w="7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X 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60 500 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48 500 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6 00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6 000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 162 329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177 7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057 8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926 775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СЗН - Управление социальной защиты населения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ГО ЧООО ВОИ - Снежинское городское отделение Челябинской областной общественной организации "Всерос</w:t>
      </w:r>
      <w:r>
        <w:rPr/>
        <w:t>с</w:t>
      </w:r>
      <w:r>
        <w:rPr>
          <w:rFonts w:cs="Arial" w:ascii="Arial" w:hAnsi="Arial"/>
        </w:rPr>
        <w:t>ийское общество инвалидов"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МСЭ-15 - Бюро медико</w:t>
      </w:r>
      <w:r>
        <w:rPr/>
        <w:t>-</w:t>
      </w:r>
      <w:r>
        <w:rPr>
          <w:rFonts w:cs="Arial" w:ascii="Arial" w:hAnsi="Arial"/>
        </w:rPr>
        <w:t>социальной экспертизы ФГУ "Главное бюро медико-социальной экспертизы ФМБА России"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МУ "КЦОН"- Муниципальное учреждение "Комплексный центр социального обслуживания населения"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нежинское объединение ВОС - Снежинское объединение членов "Всероссийского общества слепых"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К - Управление культуры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МУ "УКЖКХ "- Муниципальное учреждение "Управляющая компания  жилищным и коммунальным хозяйством"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О - Управление образова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УИ - Комитет по управлению имуществ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ЦМСЧ-15 - ФГУЗ ЦМСЧ- 15 ФМБА Росси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ФИС - Комитет по физкультуре и спорт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ЮСШ по плаванию - "Снежинская детско-юношеская спортивная школа по плаванию"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ДМ - Отдел по делам молодёж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8:00Z</dcterms:created>
  <dc:creator>Serge</dc:creator>
  <dc:description/>
  <cp:keywords/>
  <dc:language>en-US</dc:language>
  <cp:lastModifiedBy>kanischeva</cp:lastModifiedBy>
  <dcterms:modified xsi:type="dcterms:W3CDTF">2011-03-16T11:18:00Z</dcterms:modified>
  <cp:revision>2</cp:revision>
  <dc:subject/>
  <dc:title> </dc:title>
</cp:coreProperties>
</file>