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Свод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рограмм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финансированию в 201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ть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, изложив его в новой редакции (при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править на утверждение в администрацию города Снежинска изменения в  Сводный перечень целевых программ, подлежащих финансированию в 2011 году из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дный перечень целевых программ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1 году из средств местного бюдж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7"/>
        <w:gridCol w:w="6098"/>
        <w:gridCol w:w="1384"/>
      </w:tblGrid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ог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/мероприят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67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«Муниципальная целевая Программа реализации  национального проекта «Образование» на 2009 - 2012 гг., утверждена решением Собрания депутатов города Снежинска от 25.12.2008 № 232 (в редакции решения Собрания депутатов города Снежинска от 25.11.2010 № 262)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нтернет-трафика 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33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Учитель го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города Снежин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ие стипендий «Созвездие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имени академика Б.В. Литвин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й Собрания депутатов города Снежинска от 25.11.2010 № 261, от 29.12.2010 № 311, от 10.03.2011 г. № 21) </w:t>
            </w:r>
          </w:p>
        </w:tc>
      </w:tr>
      <w:tr>
        <w:trPr>
          <w:trHeight w:val="8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Городская целевая Программ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 1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954 000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езинфицирующих средств и кожных антисепт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0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 за услуги: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методике расчета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</w:tr>
      <w:tr>
        <w:trPr>
          <w:trHeight w:val="6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75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696,72</w:t>
            </w:r>
          </w:p>
        </w:tc>
      </w:tr>
      <w:tr>
        <w:trPr>
          <w:trHeight w:val="598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</w:tr>
      <w:tr>
        <w:trPr>
          <w:trHeight w:val="79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6,47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 206,0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22,21</w:t>
            </w:r>
          </w:p>
        </w:tc>
      </w:tr>
      <w:tr>
        <w:trPr>
          <w:trHeight w:val="576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«УКЖКХ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6 392,58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клам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забав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тичья столова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«Забота», «Агентство добрых дел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инвентаря для подростковых клуб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Зимние фантаз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 дв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одъезд моей мечт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3 766,58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порт (Первенство города по автомногоборью, Ралли-сприн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7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модельный спорт (первенство города, Кубок Урал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г (первенство города, 1 этап Сибирской зоны, г. Полевско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изывной коми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Итого Администрац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860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4 100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00 000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«Семейный детский дом Николаевых В.Е. и С.М.», 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35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10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онат выпускников МОУ «Детский дом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 76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9 994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9 994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, памяти Д. Владимирова по гандболу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изированный кросс, памяти А.Кисле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ионный проект «Мой город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родское мероприятие  «День призывни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молодежная акция «Сто зажженных сердец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 отдыха ветер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ие встречи в МДОУ, МОУ по противопожарной тематик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 службы 01» в МДОУ, МОУ города, ДООЦ «Орлено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Чистый класс-Чистая школа-Чистый город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оенно-патриотической песни «Крылья памя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 на площади Побе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60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ешеходных переходов,  в т.ч. ул. Мира 18 - 1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участка автодороги на ул. Феоктист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скусственных дорожных неровностей (ИДН), в т. ч.:             на ул. Комсомольска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свещенности пешеходных переходов и автобусных остановок (ул. Комсомольская, Чуйкова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УКЖК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 000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4 900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 21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, учебно-тренировочные сборы (УТ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, оплата суд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49</w:t>
            </w:r>
          </w:p>
        </w:tc>
      </w:tr>
      <w:tr>
        <w:trPr>
          <w:trHeight w:val="5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ие переговоры, обслуживание веб-сай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оргтехники, бух.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ого помещения, аренда зала на выездном УТ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сходы, афиши, нанесение логотип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альных, нало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У ГК «Сунгуль»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(МОУДОД  ДЮСШ  «Олимпия»)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, виза, страховка, трансфе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ОУДОД  ДЮСШ  «Олимпия»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0 000</w:t>
            </w:r>
          </w:p>
        </w:tc>
      </w:tr>
      <w:tr>
        <w:trPr>
          <w:trHeight w:val="9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ОВ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</w:t>
            </w:r>
          </w:p>
        </w:tc>
      </w:tr>
      <w:tr>
        <w:trPr>
          <w:trHeight w:val="6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101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, многодетных семей, находящихся в трудной жизненной ситу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2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части стоимости путевки в МУ ДОД «Детский оздоровительно-образовательный центр «Орленок» им. Г.П. Ломинского на детей из многодетных малоимущих семей, находящихся в трудной жизненной ситуации и с неработающими родителя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0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 03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ногоборья «Зимние забавы» в период зимних каникул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68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</w:t>
            </w:r>
          </w:p>
        </w:tc>
      </w:tr>
      <w:tr>
        <w:trPr>
          <w:trHeight w:val="6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968</w:t>
            </w:r>
          </w:p>
        </w:tc>
      </w:tr>
      <w:tr>
        <w:trPr>
          <w:trHeight w:val="5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 000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8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й города Снежинска следующие категори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ободить полностью от платы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родителей, имеющих детей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родителей, имеющих десять и более несовершеннолетних детей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имать плату в размере 50%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с опекунов не получающих пособие по опекунству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) с родителей (родителя), работающих в дошкольных образовательных учреждениях г. Снежинска, с оплатой труда с 1-го по 7-й разряд  ЕТС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) с матерей -одиночек, работающих в дошкольных образовательных учреждениях г. Снежинска, с оплатой труда с 8-го по 12-й разряд  ЕТС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с семей, в которых один из родителей является инвалидом I или II группы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 родителей, имеющих трех и более несовершеннолетних детей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) с родителей-студентов дневных учебных заведений г. Снежинска при условии, что оба родителя студенты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с семей, в которых оба родителя являются инвалидами III группы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)  матерей-одиночек, имеющих детей-близнецов дошкольного возраст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администрации Снеж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13 362</w:t>
            </w:r>
          </w:p>
        </w:tc>
      </w:tr>
      <w:tr>
        <w:trPr>
          <w:trHeight w:val="6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7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учший предприниматель города Снежинска»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идер признания потребителей»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30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4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на приз клуба «Белая ладь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ие соревнования по стритболу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гандбольный фестиваль учащихс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 ограниченными возможност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ня российской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естиваль КВН «Снежный КО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студенческой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 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 для возложения к памятник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рование ветеранов ВОВ и боевых действ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артакиада допризывной молодежи «К защите Родины го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родского клуба интеллектуальных иг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 000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367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стельного белья для инвалидов  I и II груп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дуктовых наборов для инвалид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недееспособных инвали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циальной работы Общества инвалид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0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ня «Белой трости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юбилейными датами с днем рожд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днем рожд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птечки для оказания первой помощ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г. - приобретение компьютера, подкл. и оплата интернета, 2012 - 2013 гг.  - оплата интерн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14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удиокниг для детей инвали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 6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 700</w:t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городской лыжный Марафон  «Синар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ая спартакиада «Крепыш» среди дошкольных образовательных учреждений (4 вида соревнований в течение год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5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«Крепыш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обретение призов победителям и призерам соревнований МО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6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206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дресной помощи гражданам пожилого возрас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1 869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ВОВ, участников ВОВ, ветеранов ВОВ ст. 2 п. 3 ФЗ «О ветеранах» городским пассажирским транспортом общего пользования (кроме маршрутного такс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льготного проезда региональных категорий граждан путем изготовления и распространения единых социальных проездных бил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35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й работы Совета ветер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83 983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4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"УКЖКХ"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лифтового оборудования (ул. Комсомольская 2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сего:         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768 085,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7:00Z</dcterms:created>
  <dc:creator>Serge</dc:creator>
  <dc:description/>
  <cp:keywords/>
  <dc:language>en-US</dc:language>
  <cp:lastModifiedBy>kanischeva</cp:lastModifiedBy>
  <cp:lastPrinted>2011-03-10T15:56:00Z</cp:lastPrinted>
  <dcterms:modified xsi:type="dcterms:W3CDTF">2011-03-16T11:17:00Z</dcterms:modified>
  <cp:revision>2</cp:revision>
  <dc:subject/>
  <dc:title> </dc:title>
</cp:coreProperties>
</file>