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длении действия на 201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й целев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я г. Снежинска на 2001 - 2008 гг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внесении в нее изменен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длить действие на 2011 год городской целевой Программы социально-экономического развития г. Снежинска на 2001 -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11.10.2010 г. № 24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Внести в раздел 8 «Перечень мероприятий городской целевой Программы социально-экономического развития г. Снежинска на 2001 - 2008 гг.» городской целевой Программы социально-экономического развития г. Снежинска на 2001 –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11.10.2010 г. № 241),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в строке 1 «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» подпункта 8.2.11 «МП «Аптека № 1» пункта 8.2 «</w:t>
      </w:r>
      <w:r>
        <w:rPr>
          <w:rFonts w:cs="Arial" w:ascii="Arial" w:hAnsi="Arial"/>
          <w:bCs/>
          <w:sz w:val="22"/>
          <w:szCs w:val="22"/>
        </w:rPr>
        <w:t>Решение социально-экономических проблем населения</w:t>
      </w:r>
      <w:r>
        <w:rPr>
          <w:rFonts w:cs="Arial" w:ascii="Arial" w:hAnsi="Arial"/>
          <w:sz w:val="22"/>
          <w:szCs w:val="22"/>
        </w:rPr>
        <w:t>» цифру «2 105 000,00» заменить цифрой «2 605 000,00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одпункте 8.2.16 «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» пункта 8.2 «</w:t>
      </w:r>
      <w:r>
        <w:rPr>
          <w:rFonts w:cs="Arial" w:ascii="Arial" w:hAnsi="Arial"/>
          <w:bCs/>
          <w:sz w:val="22"/>
          <w:szCs w:val="22"/>
        </w:rPr>
        <w:t>Решение социально-экономических проблем населения</w:t>
      </w:r>
      <w:r>
        <w:rPr>
          <w:rFonts w:cs="Arial" w:ascii="Arial" w:hAnsi="Arial"/>
          <w:sz w:val="22"/>
          <w:szCs w:val="22"/>
        </w:rPr>
        <w:t xml:space="preserve">» цифру «1 300 000,00» заменить цифр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 200 000,00»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одпункте 8.2.18 «Содействие в организации и регистрации товариществ собственников жилья» пункта 8.2 «</w:t>
      </w:r>
      <w:r>
        <w:rPr>
          <w:rFonts w:cs="Arial" w:ascii="Arial" w:hAnsi="Arial"/>
          <w:bCs/>
          <w:sz w:val="22"/>
          <w:szCs w:val="22"/>
        </w:rPr>
        <w:t>Решение социально-экономических проблем населения</w:t>
      </w:r>
      <w:r>
        <w:rPr>
          <w:rFonts w:cs="Arial" w:ascii="Arial" w:hAnsi="Arial"/>
          <w:sz w:val="22"/>
          <w:szCs w:val="22"/>
        </w:rPr>
        <w:t>» цифру «50 000,00» заменить цифрой «250 000,00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подпункте 8.2.21 «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» пункта 8.2 «</w:t>
      </w:r>
      <w:r>
        <w:rPr>
          <w:rFonts w:cs="Arial" w:ascii="Arial" w:hAnsi="Arial"/>
          <w:bCs/>
          <w:sz w:val="22"/>
          <w:szCs w:val="22"/>
        </w:rPr>
        <w:t>Решение социально-экономических проблем населения</w:t>
      </w:r>
      <w:r>
        <w:rPr>
          <w:rFonts w:cs="Arial" w:ascii="Arial" w:hAnsi="Arial"/>
          <w:sz w:val="22"/>
          <w:szCs w:val="22"/>
        </w:rPr>
        <w:t>» цифру «400 000,00» заменить цифрой «3 215 800,0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) дополнить подпунктом 8.2.22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8.2.22. Поздравление мам, родивших в новом роддоме, - 100 000,00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6) в итоговой части в позиции «Итого по пункту 8.2» цифру «11 222 903,00» заменить цифрой «15 738 703,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 итоговой части в позиции «Итого по разделу 8» цифру «323 566 463,13» заменить цифрой «328 082 263,13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10.03.2011 г. № 25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8"/>
        <w:gridCol w:w="1714"/>
        <w:gridCol w:w="2984"/>
        <w:gridCol w:w="1801"/>
        <w:gridCol w:w="293"/>
        <w:gridCol w:w="30"/>
        <w:gridCol w:w="283"/>
        <w:gridCol w:w="1871"/>
        <w:gridCol w:w="539"/>
      </w:tblGrid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Перечень мероприятий городской целевой Программы  </w:t>
            </w:r>
          </w:p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развития г. Снежинска  2001 - 2008 гг.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(действие Программы продлено на 2011 год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(руб.)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1. Строительство, реконструкция и капитальный ремонт объектов народного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хозяйства, относящихся к социальной сфере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. Здравоохран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 (терапия)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12 968,80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кухн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Управления социальной защиты населения под стоматологию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43,8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ологоанатомический комплекс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 877,4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котельная  Центральной медико-санитарной части № 15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362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осударственная станция эпидемиологического надзора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05 123,31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ая галерея Центральной медико-санитарной части № 15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93 642,53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ьный дом на 60 коек (облицовка плиткой помещений согласно изменениям в СанПиН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8 181,97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2. Управление культур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аттракционы МУ «Парк культуры и отдыха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5 407,6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музе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85 975,6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3. Управление образ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капитальный ремонт Центра дополнительного образован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989 813,1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школы № 118 в жилпоселке № 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46 930,6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4 (мастерские)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 763,5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1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 228,68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«Орленок», сети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6 286,7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 (дополнительная облицовка туалетов и пищеблока глазурованной плитко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 884,00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отопление, вентиляция, канализация, электроснабжение звукотехнического оборудования, ремонт помещени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5 136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5 (ремонт фасад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5 552,2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4. Комитет по физической культуре и спорт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Арена» (Дворец спорта) многофункциональны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809 332,4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ир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7 88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диционного гандбольного фестиваля учащихся «Снежинск - 2010» (приобретение футболок с логотипом фестиваля)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846,00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5. СФТ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чебного корпус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86 042,59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6. МДОУ «ЦРР – ДС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д/с в селе Воздвиженка - техническая паспортиза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219,93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№ 18 (окончательный ремонт и ввод в эксплуатац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 № 15 мкр.17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74 126,2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ясли № 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90 725,89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7. ПЛ - 12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 962,88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8. Коммунальное хозяйст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420 тепломагистраль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 403,71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гистраль в мкр. №№ 5, 6 (строительство тепломагистрали к Дворцу спорт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44 901,9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кладбище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7 338,50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временного содержания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3 960,8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поселка Б. Берегово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073 527, 6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ул. Гречишников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0 904,80  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с. Береговой (реконструкция свиноматочник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61 007,1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ЖБИ, ДОК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71 594,37 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 - благоустройство территори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7 565,18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 (строительство административного здания и боксов для машин - строительство и 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90 406,2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атывающий комбинат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39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274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50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4 698,00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внутренних дел (гаражи, вольеры для собак, благоустройство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4 787,54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государственной пожарной службы - 7, гараж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 890,84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жив. товариществ №№ 1, 2, 3 в район ГСК - 13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638,0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кр. 19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56,62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. топогр. съемки тер. ЗАТО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2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(распределительная подстанция) «ДОК», кабельная линия от ГПП «Светлая»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2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минудобрени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осэкспертизы РП (распределительной подстанции) на ул. Транспортно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944,5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 твердых бытовых отходов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 610,7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1 719,81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анализационная станци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1 241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МУ «Спортивно-технический комплекс» с 3-мя ангарами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39,07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детского игрового оборуд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2 000 000,00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«Самый благоустроенный двор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СД: канализационный коллектор, трансформаторная подстанция; кабельная линия связи, перекладка водовода Д=50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4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5 747 159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ладка асфальтобетонного покрытия, восстановление разрушенных бордюров и обочин на ул. Транспортная и ул. Феоктистова</w:t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инвестирование в строительство жилья)</w:t>
              <w:tab/>
              <w:tab/>
              <w:tab/>
              <w:t xml:space="preserve">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 00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10 кВ и ТП)</w:t>
              <w:tab/>
              <w:tab/>
              <w:tab/>
              <w:t xml:space="preserve">  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 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связи)</w:t>
              <w:tab/>
              <w:tab/>
              <w:tab/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форный объект на перекрестке ул. Васильева и ул. Ленин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под скейт-парк с сетчатым ограждением (ПКиО)</w:t>
              <w:tab/>
              <w:tab/>
              <w:tab/>
              <w:tab/>
              <w:t xml:space="preserve">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кабельного телевидения в жилом поселке № 2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 водопровода в пос. Ближний Береговой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кладбище в д. Ключи (РП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омовла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1 6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ООО «Сингл» на строительство станции инструментального контро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 433 547,65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9. Бытовое обслужива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Н (капитальный ремонт Центра услуг населен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4 760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Буревестник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9 153,3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 (капитальный ремонт оздоровительной бан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23 757,05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0. Санаторий «Березки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оздоровительный комплекс санатория 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04 47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ля санатория «Березки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4 622,33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1. Промышл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С (городская автоматическая телефонная станция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47 629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ый завод (строительство на заводе ЖБ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5 898,13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2. Городской су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го суд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142 854,45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3. Администрац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, лестниц – площадок, маршей, запасного выхода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95,8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 322 909,33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2. Решение социально-экономических проблем населения</w:t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1. Управление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газете «Автогра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ниги академика Литвинова Б.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фестиваля «Серебряные стру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45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0 лодок на лодочную станцию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окатного инвентаря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500 экземпляров книг «У Синарского исто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2. ПЛ-12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зея трудо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3. Т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4. ВЧ 34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дания книги «Снежинский полк. Страницы истор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узыкальных инструментов для военного орк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строительных работ храма Архистратига Божиего Михаил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63 558,00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5. МП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6. ЦГСЭ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7. ИМ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8.  МП «Гран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9.  МП «Гостиница «Сне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2.10. ЦМСЧ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сулинов для больных сахарным диабе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едущих специалистов в работе  в работе национальных конгрессов, съездов врачей, научно - практических конференций</w:t>
              <w:tab/>
              <w:tab/>
              <w:tab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2.1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П «Аптека № 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05 000, 00</w:t>
            </w:r>
          </w:p>
        </w:tc>
      </w:tr>
      <w:tr>
        <w:trPr>
          <w:trHeight w:val="294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12. Детский дом села Тюбук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финансовая помощь в рамках акции «Всем миром» для приобретения изделий медицинского назначения для воспитанников детского д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 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3. Снежинская городская организация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нсация на приобретение оздоровительных путевок работникам организаций, состоящих на учете СГО РП РАЭП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4. Финансирование путевок ООО «Санаторий Сунгуль» для облечивания работников бюджетной сферы и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5. МП «Энерг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менного угля для отопительного сез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.16. 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2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7. МУ «ПК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городского пар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8. Содействие в организации и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ществ собственников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19. Приобретение, установка и пове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х (общедомовых) приборов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0. Финансирование мероприятий предупреждения экстремизма и террориз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21. 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215 8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2. Поздравление мам, родивших в новом род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738 703,00</w:t>
            </w:r>
          </w:p>
        </w:tc>
      </w:tr>
      <w:tr>
        <w:trPr>
          <w:trHeight w:val="21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8.3. Укрепление материально-технической базы организаций, финансируемых 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з местного бюджета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3.1.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ульев и жалю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 082 263,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ПГП «Снежинск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7:00Z</dcterms:created>
  <dc:creator>Serge</dc:creator>
  <dc:description/>
  <cp:keywords/>
  <dc:language>en-US</dc:language>
  <cp:lastModifiedBy>kanischeva</cp:lastModifiedBy>
  <cp:lastPrinted>2011-03-11T15:23:00Z</cp:lastPrinted>
  <dcterms:modified xsi:type="dcterms:W3CDTF">2011-03-16T11:17:00Z</dcterms:modified>
  <cp:revision>2</cp:revision>
  <dc:subject/>
  <dc:title> </dc:title>
</cp:coreProperties>
</file>