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ерспективны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 работы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2011 год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нести изменения в перспективный план работы Собрания депутатов города Снежинска на 2011 год, утвержденный решением Собрания депутатов города Снежинска от 27.01.2011 г. № 7, изложив его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возложить на постоянную комиссию по организационным и правовым вопросам (О. П. Карпов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</w:t>
      </w:r>
    </w:p>
    <w:p>
      <w:pPr>
        <w:pStyle w:val="Normal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депутатов города Снежинска </w:t>
      </w:r>
    </w:p>
    <w:p>
      <w:pPr>
        <w:pStyle w:val="Normal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3.2011 г. № 30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ПЕКТИВНЫЙ ПЛАН РАБОТЫ НА 201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70"/>
        <w:gridCol w:w="1134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Собрания депутатов города Снеж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 утверждении Положения «Об официальном Интернет-сайте органов местного самоуправления муниципального образования «Город Снежинск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«Порядка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«Город Снежинск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ложения «О порядке выплаты работникам муниципального учреждения «Поисково-спасательная служба города Снежинска» процентной надбавки за выслугу лет и исчисление стажа работы, дающего право на получение процентной надбавки за выслугу лет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, 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лана работы Контрольно-счетной палаты города Снежинска на 2011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ета Контрольно-счетной палаты города Снежинска за 2010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тчете о работе Собрания депутатов города Снежинска в 2010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 внесении изменений в Устав муниципального образования «Город Снежинск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нормативов финансирования фонда оплаты труда работников образовательных учреждений Снежинского городского округ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Балаш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ыполнении предложенных депутатами Собрания депутатов мероприятий по благоустройству внутриквартальных территорий, включенных в Перечень благоустройства, в 2010 год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Стратегии развития Снежинского городского округ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ложение «О транспортном обслуживании населения муниципального образования «Город Снежинск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равила благоустройства муниципального образования «Город Снежинск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гламент Собрания депутатов города Снежинс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ложение «О трудовых династиях города Снежинс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суждении премий Собрания депутатов города Снежинс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лана реализации Генерального плана Снежинского городского округа (ст. 26 ГсК РФ) в составе: Генеральный план города Снежинска, Генеральный план поселка Ближний Береговой, Генеральный план д. Клю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рганизации перевозки школьников на автобусах городских маршру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становлении родительской платы за содержание детей в МДО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городской целевой Программы «Крепкая семья» на 2012 - 2014 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ложения «О размещении и установке некапитальных объектов на территории Снежинского городского округ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рядка предоставления земельных участков для индивидуального жилищного строительства в сельских населенных пунктах (без торгов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нозного плана (Программы) приватизации муниципального имущества муниципального образования «Город Снежинск» на 201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Снежинского городского округа на 2012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ложения по процедуре бесплатного предоставления земельных участков под строительство жилого дома или дачи при рождении третьего и последующего ребен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корректировке Перечня объектов капитальных вложений на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нозный план (Программу) приватизации муниципального имущества муниципального образования «Город Снежинск» на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словиях приватизации муниципального имущества в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гласовании тариф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Сводный перечень городских целев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актов проверки КСП постоянными комиссиями Собрания депу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награждении Почетными грамотами Снежинского городского округа и Благодарностями Собрания депутатов города Снежин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согласовании кандидатур на соискание премии Законодательного Собрания Челябинской области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, И.А.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исполнения решений Собрания депутатов по предметам ведения коми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ыполнении предложенных депутатами Собрания депутатов мероприятий по благоустройству внутриквартальных территорий, включенных в Перечень благоустройства, в 2010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 2011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lang w:val="ru-RU" w:bidi="ar-SA"/>
    </w:rPr>
  </w:style>
  <w:style w:type="character" w:styleId="Style13">
    <w:name w:val="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4:00Z</dcterms:created>
  <dc:creator>Serge</dc:creator>
  <dc:description/>
  <cp:keywords/>
  <dc:language>en-US</dc:language>
  <cp:lastModifiedBy>kanischeva</cp:lastModifiedBy>
  <cp:lastPrinted>2011-03-11T14:28:00Z</cp:lastPrinted>
  <dcterms:modified xsi:type="dcterms:W3CDTF">2011-03-16T11:24:00Z</dcterms:modified>
  <cp:revision>2</cp:revision>
  <dc:subject/>
  <dc:title> </dc:title>
</cp:coreProperties>
</file>