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нежин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39"/>
        <w:outlineLvl w:val="0"/>
        <w:rPr/>
      </w:pPr>
      <w:r>
        <w:rPr/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8 декабря 2009 года                 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елябинской области от 16.11.2010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 с учетом протокола межведомственной комиссии по развитию потребительского рынка города Снежинска № 2 от 25.02.2011, руковод-ствуясь статьями 40, 41</w:t>
      </w:r>
      <w:r>
        <w:rPr>
          <w:i/>
          <w:iCs/>
        </w:rPr>
        <w:t xml:space="preserve"> </w:t>
      </w:r>
      <w:r>
        <w:rPr/>
        <w:t xml:space="preserve">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jc w:val="left"/>
        <w:rPr/>
      </w:pPr>
      <w:r>
        <w:rPr/>
        <w:tab/>
        <w:t>1. Утвердить схему размещения нестационарных торговых объектов на территории Снежинского городского округа (прилагается).</w:t>
      </w:r>
    </w:p>
    <w:p>
      <w:pPr>
        <w:pStyle w:val="TextBodyIndent"/>
        <w:jc w:val="left"/>
        <w:rPr/>
      </w:pPr>
      <w:r>
        <w:rPr/>
        <w:t xml:space="preserve">2. Отделу по организации торговли, защите прав потребителей и работе с предпринимателями администрации города (Карманов В. А.) направить схему размещения нестационарных торговых объектов на территории Снежинского городского округа и информацию об объектах нестационарной торговли, включенных в схему, в Министерство экономического развития Челябинской области в пятидневный срок от даты утверждения схемы. </w:t>
      </w:r>
    </w:p>
    <w:p>
      <w:pPr>
        <w:pStyle w:val="Normal"/>
        <w:ind w:firstLine="540"/>
        <w:rPr/>
      </w:pPr>
      <w:r>
        <w:rPr/>
        <w:tab/>
        <w:t xml:space="preserve">3.  </w:t>
      </w:r>
      <w:r>
        <w:rPr>
          <w:szCs w:val="28"/>
        </w:rPr>
        <w:t xml:space="preserve">Настоящее постановление опубликовать в газете «Наша газета» и </w:t>
      </w:r>
      <w:r>
        <w:rPr/>
        <w:t>разместить на официальном сайте органов местного самоуправления город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Ю. В. Румянцева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</w:t>
        <w:tab/>
        <w:t>В. Б. Абакулов</w:t>
        <w:tab/>
        <w:tab/>
        <w:tab/>
        <w:tab/>
        <w:tab/>
        <w:tab/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 xml:space="preserve">по управлению имуществом                           </w:t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 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по организации </w:t>
      </w:r>
    </w:p>
    <w:p>
      <w:pPr>
        <w:pStyle w:val="Normal"/>
        <w:spacing w:lineRule="auto" w:line="180"/>
        <w:rPr/>
      </w:pPr>
      <w:r>
        <w:rPr/>
        <w:t xml:space="preserve">торговли, защите прав потребителей </w:t>
      </w:r>
    </w:p>
    <w:p>
      <w:pPr>
        <w:pStyle w:val="Normal"/>
        <w:spacing w:lineRule="auto" w:line="180"/>
        <w:rPr/>
      </w:pPr>
      <w:r>
        <w:rPr/>
        <w:t xml:space="preserve">и работе с предпринимателями                                </w:t>
        <w:tab/>
        <w:t>В.А.Кар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>отдел по торговле  - 1</w:t>
      </w:r>
    </w:p>
    <w:p>
      <w:pPr>
        <w:pStyle w:val="Normal"/>
        <w:jc w:val="both"/>
        <w:rPr/>
      </w:pPr>
      <w:r>
        <w:rPr/>
        <w:tab/>
        <w:t>«Наша газета»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</w:t>
      </w:r>
    </w:p>
    <w:p>
      <w:pPr>
        <w:pStyle w:val="Normal"/>
        <w:spacing w:lineRule="auto" w:line="180"/>
        <w:rPr/>
      </w:pPr>
      <w:r>
        <w:rPr/>
        <w:t xml:space="preserve">гл.специалист отдела 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 </w:t>
      </w:r>
    </w:p>
    <w:p>
      <w:pPr>
        <w:pStyle w:val="Normal"/>
        <w:spacing w:lineRule="auto" w:line="180"/>
        <w:rPr/>
      </w:pPr>
      <w:r>
        <w:rPr/>
        <w:t>га 1  04.03.2011</w:t>
      </w:r>
    </w:p>
    <w:p>
      <w:pPr>
        <w:pStyle w:val="Normal"/>
        <w:spacing w:lineRule="auto" w:line="180"/>
        <w:rPr/>
      </w:pPr>
      <w:r>
        <w:rPr/>
        <w:t xml:space="preserve">230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__ № 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х е м а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щения нестационарных торговых объектов</w:t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на территории Снежинского городск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 Нестационарные торговые объекты, строительство, реконструкция и эксплуатация которых были начаты до утверждения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1260"/>
        <w:gridCol w:w="1620"/>
        <w:gridCol w:w="1440"/>
        <w:gridCol w:w="12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-648" w:firstLine="64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нахождение нестационарного </w:t>
            </w:r>
          </w:p>
          <w:p>
            <w:pPr>
              <w:pStyle w:val="Normal"/>
              <w:ind w:left="-648" w:firstLine="648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оргового объекта (НТ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Предельная площадь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в. ме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Тип НТО (павильон, киоск, палатка, лоток, друго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Количество НТО, размещенных на  З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Земельного участка (З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Нестационарного торгового объек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На территории д. Ключи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1"/>
              </w:rPr>
              <w:t>в районе пересечения ул. Калинина и ул. М.Гафур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Свердлова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здания магазина «Универма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Киоск 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Ленина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магазина «Найф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Забабахин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М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Забабахин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 ТОЦ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Дзержинского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 ТОЦ «Син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Пл.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Комсомольская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остановке пассажирского автотранспорта общего пользования  «улица Комсомольска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«Поликлин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Кио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«Роспечать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Победы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Улица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Площадь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Ул. Васильева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остановке пассажирского автотранспорта общего пользования  «Бассейн «У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Ул. Дзержинского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ТОЦ «Син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,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М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1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Комсомольская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Улица Комсомоль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Чуйкова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Улица Чуй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ТОЦ 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Забабахина </w:t>
            </w:r>
          </w:p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Л-120» «Мину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Ул. Ломинского </w:t>
            </w:r>
          </w:p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«Улица Ломинского 9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Ул. Ломинского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а остановке пассажирского автотранспорта общего пользования  «Улица Ломинского 35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Щелкина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роспект Щёл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Забабабхина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ПЛ 1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Мира </w:t>
            </w:r>
          </w:p>
          <w:p>
            <w:pPr>
              <w:pStyle w:val="Heading"/>
              <w:jc w:val="both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«Библиотека»    «СМ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ы остановочного комплекс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Ул. Победы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у здания общежития «Буревес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 на горке у здания комплекса «Универма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из 6 павиль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Ул. Феоктистова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напротив магазина «Моза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</w:rPr>
              <w:t>Павиль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24"/>
        </w:rPr>
      </w:pPr>
      <w:r>
        <w:rPr/>
        <w:t>2. Местонахождение планируемых к размещению нестационарных торговых объ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604"/>
      </w:tblGrid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Вид  нестационарного торгового объек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планируемых к размещению нестационарных торгов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Мира» (по ул. Ми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4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СФГТА»  (по ул. Мира, со стороны СФГ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 «Уральская»  (перекрёсток ул. Строителей и Уральск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«Забабабхина» (по ул. Забабахина у дома № 4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«Южная»  по ул. Строителей (со стороны ул. Юж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по ул. Чуйкова  (со стороны ле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на остановке общественного транспорта  по ул. Комсомольской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(со стороны леса)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по ул. Мира д. 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на остановке пассажирского автотранспорта общего пользования  перекресток Мира-Нечая (со стороны в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bCs/>
                <w:iCs/>
                <w:sz w:val="18"/>
              </w:rPr>
              <w:t xml:space="preserve">Торговый павильон остановочного комплекс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на остановке пассажирского автотранспорта общего пользования  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ул. Нечая (со стороны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 «Цветы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по ул. Забабахина, у магазина «Мар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по ул. Забабахина, в районе жилого дома  №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Торговый павильо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в д.Ключи, в районе улиц Калинина, М.Гафури и Заре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8"/>
              </w:rPr>
            </w:pPr>
            <w:r>
              <w:rPr>
                <w:sz w:val="18"/>
              </w:rPr>
              <w:t>Киос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20"/>
              </w:rPr>
            </w:pPr>
            <w:r>
              <w:rPr>
                <w:sz w:val="18"/>
              </w:rPr>
              <w:t>пос. Ближний Береговой, около здания столовой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кад. № 74:40:0202001:4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            </w:t>
        <w:tab/>
        <w:tab/>
        <w:tab/>
        <w:t>Ю.В.Румянце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08367;fld=134" TargetMode="External"/><Relationship Id="rId5" Type="http://schemas.openxmlformats.org/officeDocument/2006/relationships/hyperlink" Target="consultantplus://offline/main?base=RLAW301;n=5552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3:00Z</dcterms:created>
  <dc:creator>ADMIN</dc:creator>
  <dc:description/>
  <dc:language>en-US</dc:language>
  <cp:lastModifiedBy>Golubeva</cp:lastModifiedBy>
  <cp:lastPrinted>2011-03-04T09:46:00Z</cp:lastPrinted>
  <dcterms:modified xsi:type="dcterms:W3CDTF">2011-03-11T09:43:00Z</dcterms:modified>
  <cp:revision>2</cp:revision>
  <dc:subject/>
  <dc:title> </dc:title>
</cp:coreProperties>
</file>