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Сводный перечень целевых Программ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длежащих финансированию в 2011 году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средств местного бюджета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firstLine="720"/>
        <w:rPr/>
      </w:pPr>
      <w:r>
        <w:rPr/>
        <w:t>В соответствии с решением Собрания депутатов города Снежинска от 17.02.2011 № 14 «О согласовании изменений в Сводный перечень целевых программ, подлежащих финансированию в 2011 году из средств местного бюджета», руководствуясь Положением «О разработке и принятии муниципальных целевых программ Снежинского городского округа и контроле за их исполнением» от 14.07.2010 № 138 (в редакции решения Собрания депутатов города Снежинска от 16.12.2010 № 285), на основании статьи 40 Устава муниципального образования «Город Снежинск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 xml:space="preserve">1. Внести изменения в Сводный перечень целевых программ, подлежащих финансированию в 2011 году из средств местного бюджета, утвержденный постановлением администрации Снежинского городского округа от 19.01.2011 № 21 (в редакции постановления администрации Снежинского городского округа от 08.02.2011 № 97), изложив его в новой редакции (прилагается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</w:t>
        <w:tab/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МСЧ-1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ГиЗ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2.03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48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______________№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водный перечень целевых программ, подлежащих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финансированию в 2011 году из средств местного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33"/>
        <w:gridCol w:w="5565"/>
        <w:gridCol w:w="1701"/>
      </w:tblGrid>
      <w:tr>
        <w:trPr>
          <w:trHeight w:val="66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прог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ы/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9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. «Муниципальная целевая Программа реализации национального проекта «Образование» на 2009 - 2012 гг., утверждена решением Собрания депутатов города Снежинска от 25.12.2008 г. № 232 (в редакции решения Собрания депутатов города Снежинска от 25.11.2010 г. № 262)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втоматизированных рабочих мест учителя для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 99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лего-конструкторов для классов информатики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Интернет-трафика образовательными учрежд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75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000</w:t>
            </w:r>
          </w:p>
        </w:tc>
      </w:tr>
      <w:tr>
        <w:trPr>
          <w:trHeight w:val="36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городского  конкурса профессионального мастерства классных руководителей «Самый классный классны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61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6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городского конкурса «Педагог года в дошко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лата единовременной материальной помощи молодым специалистам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84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молодым специалистам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 17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готовка к областному конкурсу «Учитель года» и «Воспитатель год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курса «Учитель го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8.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городского конкурса профессионального мастерства педагогов дополнительного образования «Отдаю сердце детя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ощрение учителей муниципальных общеобразовательных учреждений, имеющих высокие результаты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ие стипендий города Снеж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тановление стипендий «Созвезд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ие ежегодных стипендий «Старт в науку» выпускникам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.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ление стипендий имени академика Б.В. Литви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е участия детей в предметных олимпиадах, творческих конкурсах, спортивных соревнованиях городского, областного, зонального, регионального и российск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городских конкурсов, выставок, фестивалей, соревнований, предметных олимпиа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0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 для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 000 000</w:t>
            </w:r>
          </w:p>
        </w:tc>
      </w:tr>
      <w:tr>
        <w:trPr>
          <w:trHeight w:val="896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2. «Муниципальная целевая Программа реализации национального проекта «Доступное и комфортное жилье - гражданам России» в городе Снежинске» на 2008 - 2011 гг., утверждена решением Собрания депутатов города Снежинска от 16.07.2008 № 99 (в редакции решения Собрания депутатов города Снежинска от 25.11.2010 № 261) 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едоставление работникам бюджетной сферы безвозмездных социальных выплат на приобретение и строительство жилья в городе Снежинск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848 1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казание молодым семьям государственной поддержки для улучшения жилищных условий в городе Снежинске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105 9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омитет по управлению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 954 000</w:t>
            </w:r>
          </w:p>
        </w:tc>
      </w:tr>
      <w:tr>
        <w:trPr>
          <w:trHeight w:val="90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СЗСР»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«Подготовка земельных участков для освоения в целях жилищного строительства»: </w:t>
              <w:br/>
              <w:t>строительство магистральных сетей к участкам ИЖС по ул. Чапаева и ул. Лесная в городе Снежинс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«СЗС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 0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 954 000</w:t>
            </w:r>
          </w:p>
        </w:tc>
      </w:tr>
      <w:tr>
        <w:trPr>
          <w:trHeight w:val="780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. «Муниципальная целевая Программа реализации национального проекта «Здоровье» на территории города Снежинска» на 2006 - 2011 гг., утверждена решением Собрания депутатов города Снежинска от 21.10.2009 № 180 (в редакции решения Собрания депутатов города Снежинска от 25.11.2010 № 260)</w:t>
            </w:r>
          </w:p>
        </w:tc>
      </w:tr>
      <w:tr>
        <w:trPr>
          <w:trHeight w:val="3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(ЦМСЧ-15 ФМБА России)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редств самоконтроля для больных сахарным диабе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5 000</w:t>
            </w:r>
          </w:p>
        </w:tc>
      </w:tr>
      <w:tr>
        <w:trPr>
          <w:trHeight w:val="174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дезинфицирующих средств и кожных антисепт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6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 (ЦМСЧ-15 ФМБА Росси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 231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 231 500</w:t>
            </w:r>
          </w:p>
        </w:tc>
      </w:tr>
      <w:tr>
        <w:trPr>
          <w:trHeight w:val="52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. Городская целевая Программа «Двор» на 2011 - 2013 гг., утверждена постановлением администрации Снежинского городского округа от 27.12.2010 № 2274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УКЖКХ»</w:t>
            </w:r>
          </w:p>
        </w:tc>
        <w:tc>
          <w:tcPr>
            <w:tcW w:w="5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 за услуги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огласно методике расче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о содержанию и текущему ремонту общего имущества в многоквартирном доме поселка Ближний Береговой;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 твердое топливо (уголь), реализуемое в пределах нормативов потребления населению Снежинского городского округа, проживающему в домах с печным отоплением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 6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о водоснабжению, централизованному водоотведению для населения поселка Ближний Береговой и микрорайона «Поселок Сокол» Снежинского городского округа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657 206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по нецентрализованному водоотведению (вывоз ЖБО)  для населения поселка Ближний Береговой и микрорайона «Поселок Сокол» Снежинского городского округ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72 82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«УКЖК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 524 626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ервенства Снежинской молодежной мини-футбольной дворовой лиги (в т. ч. приобретение призов, оплата питания судей, доставка участников к месту проведения соревнований, приобретение бензина, поездка победителей в аквапарк, г. Екатеринбур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 167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рекламной прод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7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нвент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7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8 874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е мероприятия обучающихся и жителей в микрорайона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овогодние забав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Птичья столов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ции «Забота», «Агентство добрых дел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посадке и уходу за зелеными насаждениями на территории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купка нового и ремонт изношенного уличного спортивн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18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комплекта методических пособий и рекомендаций по организации досугов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обучающего семинара для специалистов подростковых клуб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го инвентаря для подростковых клуб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городского конкурса «Зимние фантаз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праздников дв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городского конкурса «Подъезд моей мечт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2 500</w:t>
            </w:r>
          </w:p>
        </w:tc>
      </w:tr>
      <w:tr>
        <w:trPr>
          <w:trHeight w:val="15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месячные выплаты компенсации: дворникам (уборщикам внутриквартальных дворовых территорий), работающим в управляющих компаниях, обслуживающих организациях, предоставляющих услуги по обслуживанию жилищного фонда, представителям квартиросъемщиков и собственников жилья (старшим по домам) в форме уменьшения платежей за жилье и коммунальные услуг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68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 592 000</w:t>
            </w:r>
          </w:p>
        </w:tc>
      </w:tr>
      <w:tr>
        <w:trPr>
          <w:trHeight w:val="510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. Городская целевая Программа «Допризывная подготовка молодежи Снежинского городского округа» на 2010 - 2012 гг., утверждена постановлением администрации Снежинского городского округа от 27.12.2010 № 2272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андное первенство школ города, ПЛ - 120, СФТИ НИЯУ, ЮУрГУ «Самый сильный юнош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тоспорт (Первенство города по автомногоборью, Ралли-спри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87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7 27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иамодельный спорт (первенство города, первенство Челябинской обла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72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домодельный спорт (первенство города, Кубок Урал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76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ртинг (первенство города, 1 этап Сибирской зоны, г. Полевско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11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7 59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еятельности призывной коми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8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оциально-патриотической акции «День призывника».</w:t>
              <w:br/>
              <w:t xml:space="preserve">Торжественные проводы в армию. </w:t>
              <w:br/>
              <w:t>Выделение  транспорта для перевозки призывников на областной сборный пун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Итого Администраци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14 860</w:t>
            </w:r>
          </w:p>
        </w:tc>
      </w:tr>
      <w:tr>
        <w:trPr>
          <w:trHeight w:val="540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6. Муниципальная целевая Программа «Здоровое питание» на 2010 - 2012 гг., утверждена постановлением администрации Снежинского городского округа от 27.12.2010 № 2282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Финансирование за счет средств местного бюджета питания учащихся общеобразовательных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244 1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ирование расходов на питание учащихся (воспитанников) МС(К)ОУ № 122, 128 за счет средств местного бюджета (дополнительно к средствам, выделяемым из областного бюджета для организации пит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 244 100</w:t>
            </w:r>
          </w:p>
        </w:tc>
      </w:tr>
      <w:tr>
        <w:trPr>
          <w:trHeight w:val="780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. Программа комплексного развития систем коммунальной инфраструктуры муниципального образования «Город Снежинск» на 2010 - 2012 гг., утверждена постановлением главы города Снежинска от 06.10.2009 № 1318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СЗСР»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блица 11 - Мероприятия по комплексному развитию систем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онструкция системы холодного водоснабжения. Наружные сети водоснабжения г. Снежинск, пос. Сокол (Заключение Государственной экспертизы № 74-1-5-0318-10 от 29.04.2010 г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100 000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аблица 10 - Мероприятия по комплексному развитию системы электр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форматорная подстанция 2/21 (входящая в состав 1 этапа реконструкции сетей электроснабжения жилого района «Поселок Сокол»).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 300 000</w:t>
            </w:r>
          </w:p>
        </w:tc>
      </w:tr>
      <w:tr>
        <w:trPr>
          <w:trHeight w:val="79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. Городская целевая Программа «Крепкая семья» на 2009 - 2011 гг., утверждена решением Собрания депутатов города Снежинска от 29.04.2009 № 52 (в редакции решения Собрания депутатов города Снежинска от 25.11.2010 № 256)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минар школы «Росток» в ЧОЦСЗ «Семья»; педсоветы. Транспортные расходы МОУ «Детски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дня открытых дверей в МОУ «Детски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участие в областной спартакиаде воспитанников образовательных учреждений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и участие в областном КВН среди воспитанников МОУ для 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диагностическими программами, фильмотекой, инструментарием, литературой; приобретение  спортивного оборудования, техники; оборудование спортивной площадки.</w:t>
              <w:br/>
              <w:t>Оборудование классов труда: для девочек - швейное дело, для мальчиков - слесарное дело и деревообрабо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000</w:t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лата денежных средств на содержание детей-сирот и детей, оставшихся без попечения родителей, находящихся под опекой (попечением), в приемных семьях,  в структурном подразделении  «Семейный детский дом Николаевых В.Е. и С.М.»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41 39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етский дом», имеющих право на полное государственное обеспечение, а также лицам из их чис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ежемесячной материальной помощи семьям и детям группы риска на время нахождени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платы городского пособия матерям на новорожденных детей в честь Дня матер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льгот малоимущим многодетным семьям. Недополученные юридическими лицами доходы в связи с предоставлением льгот гражданам при оказании транспортных услуг возмещаются путем предоставления субсидий в порядке, установленном администрацией города Снеж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 000</w:t>
            </w:r>
          </w:p>
        </w:tc>
      </w:tr>
      <w:tr>
        <w:trPr>
          <w:trHeight w:val="10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лата денежных средств на специальные молочные продукты детского питания неорганизованных детей раннего возраста (с 0 месяцев до 3-х лет) из малообеспеченных семей и неорганизованных детей раннего возраста (с 0 месяцев до 3-х лет), рожденных от ВИЧ-инфицированных матер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957 082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 материальной помощи опекунам (попечителям), не получающим денежных средств на содержание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 035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«Елки главы города»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части стоимости путевки в лагерях с дневным пребыванием при общеобразовательных школах и учреждениях дополнительного образования, в МУ ДОД «Детский оздоровительно-образовательный центр «Орленок» им. Г. П. Ломинского»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здравлений воспитанников МОУ «Детский дом» с началом учебн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атронат выпускников МОУ «Детский дом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здравлений детей-сирот и детей, оставшихся без попечения родителей, с днем ро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ддержки многодетных семей, родивших (усыновивших) в течение текущего года третьего, четвертого, пятого и т.д.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9 76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«телефона доверия» по психологической помощи (заработная плата специалис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6 92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 749 994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, посвященных Дню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 779 994</w:t>
            </w:r>
          </w:p>
        </w:tc>
      </w:tr>
      <w:tr>
        <w:trPr>
          <w:trHeight w:val="570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. Городская целевая Программа «Патриотическое воспитание граждан города Снежинска» на 2011 - 2013 гг., утверждена постановлением администрации Снежинского городского округа от 27.12.2010 № 2281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турнир по дзюдо памяти младшего лейтенанта милиции А. Е. Вол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8 25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мориал, памяти Д. Владимирова по ганд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1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изированный кросс, памяти А. Кисл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ый кубок Снежинска по пулевой стрельбе памяти Героя России капитана милиции Д. Г. Новосе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5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нир по кикбоксингу, памяти погибших воинов-интернацион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 7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2 6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визионный проект «Мо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городское мероприятие  «День призывн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молодежная акция «Сто зажженных сердец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чера отдыха ветер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9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выставок, оформление стендов в библиотеках города, посвященных Дню пожилого челов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одпрограммы «День России. День города Снежинска» на 201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8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10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атические встречи в МДОУ, МОУ по противопожарной тема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ческие виртуальные игры - путешествия: «Снежинск - малая Родина»; «Города - герои СССР», «Города воинской славы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еселые старты службы 01» в МДОУ, МОУ города, ДООЦ «Орлен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рисунков и поделок по противопожарной тематике: «Спички детям не игрушка» в МДОУ города и ДООЦ «Орлен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есячник гражданской защиты» и «Месячник безопасности детей» в МОУ и МДОУ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ция «Чистый класс - Чистая школа - Чистый гор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курс военно-патриотической песни «Крылья памя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профилактическая конкурсная программа «Калейдоскоп экстренной помощи» с представителями служб ГИБДД, службы спасения, службы газоснабжения и ФГУЗ ЦМСЧ-15 ФМБА Рос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нятий с обучающимися 11-х классов школ города по практической стрельбе из стрелкового нарезного и гладкоствольного оруж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лично-командных соревнований по практической стрельбе из стрелкового нарезного и гладкоствольного оружия среди учащихся 11-х классов школ города, прошедших сборы в оборонно-спортивном лагере «Патрио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цикла мероприятий по празднованию Дней воинской славы; Юбилейных и знаменательных дат истории Рос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хта памяти на площади 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ефство образовательных учреждений над ветеранами войны и труда, проживающими в микрорайонах. Организация и проведение Дней воинской славы совместно с первичными территориальными организациями ветеранов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4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27 600</w:t>
            </w:r>
          </w:p>
        </w:tc>
      </w:tr>
      <w:tr>
        <w:trPr>
          <w:trHeight w:val="750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. Городская целевая Программа «Повышение безопасности дорожного движения в Снежинском городском округе» на 2011 - 2013 гг., утверждена постановлением администрации Снежинского городского округа от 27.12.2010 № 2275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городской игровой программы «Зеленый огонек» (приобретение пр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Агитбригадой клуба ЮИД в МДОУ, МОУ по профилактике безопасности дорожного движения (приобретение пр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городской акции «Сберегите мою жизнь» для учащихся 1-4 классов МОУ (приобретение пр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конкурса «Безопасное колесо» для учащихся 4-5 классов МОУ (приобретение пр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игровой  программы «Гонки патрулей» для учащихся 5 классов МОУ (приобретение пр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Студии «Перекресток -70». Приобретение видеокассет, микрофона, флеш-ка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  для работы клуба «Юных инспекторов движения» с учащимися МДОУ, МОУ пособий - комплектов: «Восьмерка»,  «Узкая дорожка»,  «Перенос предмета»,  «Кру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Городской  акции «Зеленый свет» д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1 классов МОУ (приобретение приз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городской акции «Стань заметней в темноте» для учащихся 1 классов МОУ (приобретение пр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печатной  продукции по правилам дорожного движения  (памятки юным участникам дорожного движения, листовки) для учащихся 1- 2 классов МОУ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УКЖКХ»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пешеходных переходов,  в т.ч. ул. Мира 18 - 1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9 65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ширение участка автодороги на ул. Феоктис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7 3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 дорожных знаков на желтом фоне на особо опасных участках (знаков индивидуального проект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0 49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конструкция искусственных дорожных неровностей (ИДН), в т. ч.: на ул. Комсомо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8 82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величение освещенности пешеходных переходов и автобусных остановок (ул. Комсомольская, Чуйков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конструкция автобусных остановок, в т. ч.: «Поликлиник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3 74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МУ "УКЖК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 15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 250 000</w:t>
            </w:r>
          </w:p>
        </w:tc>
      </w:tr>
      <w:tr>
        <w:trPr>
          <w:trHeight w:val="106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1. Городская целевая Программа «Повышение качества государственных и муниципальных услуг на базе многофункционального центра предоставления государственных и муниципальных услуг» на 2010 - 2011 гг., утверждена постановлением администрации Снежинского городского округа от 21.05.2010 № 852   (в редакции постановления администрации Снежинского городского округа от 24.12.2010 № 2261)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тановка, настройка и отладка оборудования и программ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МФ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484 9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 534 900</w:t>
            </w:r>
          </w:p>
        </w:tc>
      </w:tr>
      <w:tr>
        <w:trPr>
          <w:trHeight w:val="540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. Городская целевая Программа «Поддержка спорта высших достижений» на 2011 год, утверждена постановлением администрации Снежинского городского округа от 27.12.2010 № 227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физкультуре и спорту (МУ Гандбольный клуб «Сунгуль»)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зд к месту соревн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692 21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тание, суточные, учебно-тренировочные сборы (УТ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30 4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живание, оплата суд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60 049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фармакологическое обеспечение, страховка игроков, мед. обследование, машина скорой помощи для игр, приобретение мед. оборудования, медика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 24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дугородние переговоры, обслуживание веб-сай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2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служивание оргтехники, бух.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4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ренда жилого помещения, аренда зала 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м У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пографские расходы, афиши, нанесение логотип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нцтов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лата премиальных, налог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9 4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 (МУ ГК «Сунгуль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 0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по физкультуре и спорту (МОУДОД  ДЮСШ  «Олимпия»)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зд к месту соревн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2 54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итание, суточ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9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жива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3 7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ая форма, спортивный инвентарь, материалы, спортивно-техническое обору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5 48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ртовый взнос, виза, страховка, трансфе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орг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18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 (МОУДОД  ДЮСШ  «Олимпия»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5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 850 000</w:t>
            </w:r>
          </w:p>
        </w:tc>
      </w:tr>
      <w:tr>
        <w:trPr>
          <w:trHeight w:val="103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. Городская целевая Программа «Противодействие злоупотреблению наркотическими средствами и их незаконному обороту в городе Снежинске» на 2010 – 2012 гг., утверждена постановлением главы города Снежинска от 14.12.2009 № 1689 (в редакции постановления администрации Снежинского городского округа от 23.12.2010 № 2225)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и внедрение системы автоматизированного межведомственного мониторинга развития наркоситуации среди различ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ащение химико-токсикологической лаборатории расходными материалам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ОВ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семинаров-практикумов для педагогов школ,  занимающихся вопросами профилактики злоупотребления ПАВ, с привлечением специалистов регионального Центра профилактики употребления ПАВ УрФО, г. Екатеринбур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в школах информационных стендов «Говорящие стены», приобретение информационных плакатов, методической литературы антинаркотической направл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в школах Единого дня профилактики наркомании (с участием специалистов центра «Форпост», г. Екатеринбург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(ЦМСЧ-15 ФМБА России)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тестов для диагностики наркологического опья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ащение наркологического кабинета компьютерами и принтером для создания и ведения баз данных на лиц, употребляющих наркотики, подозреваемых в употреблении наркотиков, в целях их своевременного выявления при профосмотрах и для подготовки методических рекомендаций по раннему выявл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</w:t>
            </w:r>
            <w:r>
              <w:rPr>
                <w:bCs/>
                <w:iCs/>
                <w:szCs w:val="28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зависимы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Администрация (ЦМСЧ-15 ФМБА Росс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45 000</w:t>
            </w:r>
          </w:p>
        </w:tc>
      </w:tr>
      <w:tr>
        <w:trPr>
          <w:trHeight w:val="780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4. Городская целевая Программа «Профилактика безнадзорности и правонарушений несовершеннолетних на 2011 - 2013 гг.», утверждена постановлением администрации Снежинского городского округа от 27.12.2010 № 2277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к 1 сентября канцелярских наборов для опекаемых детей, не получающих государственное обеспеч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5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родуктами питания детей из семей, находящихся в социально опасном положении и опекаемых, не получающих государственное обеспечение  ко «Дню защиты детей», к Ново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2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азание адресной материальной помощи законным представителям с детьми, подвергшимся насилию в семь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го оборудования (коньков, санок, клюшек, велосипедов) для воспитанников МОУ «Детский д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000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пенсация суммы родительской платы за путевки в лагеря с дневным пребыванием при общеобразовательных школах и учреждениях дополнительного образования для детей из малоимущих, многодетных семей, находящихся в трудной жизненной ситу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812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пенсация части стоимости путевки в МУ ДОД «Детский оздоровительно-образовательный центр «Орленок» им. Г.П. Ломинского на детей из многодетных малоимущих семей, находящихся в трудной жизненной ситуации и с неработающими родителя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расходов по доставке детей из семей, находящихся в трудной жизненной ситуации, до места лечения в санаториях Челяби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72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портивных соревнований, походов, поездок на базы отдыха для воспитанников МОУ «Детский дом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37 032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ногоборья «Зимние забавы» в период зимних каникул   (8 возрастов), (девочки, мальчики), с привлечением детей группы риска до 30% от числа участников, согласно регламенту КФ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 36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портивного  многоборья «Весна Красна» (8 возрастов), (девочки, мальчики), с привлечением детей группы риска до 30% от числа участников, согласно регламенту КФиС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 4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соревнований под лозунгом «Я выбираю спорт» (водное поло), с участием команды  учащихся из ПЛ-120 (приобретение призов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 2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фотовыставок в общеобразовательных школах под девизом «Детский спорт в Снежинске» с целью пропаганды занятий физической культурой и спортом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35 968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лекций для учащихся лицея на тему: «Предупреждение асоциальных явлений и профилактика потребления психоактивных веществ в молодежной среде» с участием специалиста г. Челяби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я обучающих семинаров для работников ПЛ-120 с приглашением специалистов из  г. Челябинска по теме: «Профилактика суицидального поведения детей и подрост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езентаций киностудии  «Доброе кино» по профилактике безнадзорности  и правонарушений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специалистов МУ «МЦ» на мастер-классах по профилактике употребления психоактивных веществ в г. Челябинске (2 раза в год: плата за обучение, оплата проезда до г. Челябинска и обратн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по формированию у детей и подростков навыков здорового образа жизни (приобретение призового фонда для мероприятий в детской библиотеке для ГЛДП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игровых программ для ГЛДПД (приобретение пр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игровой программы для зимнего лагеря «Снежинка», для детей из семей, находящихся в социально опасном полож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7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20 000</w:t>
            </w:r>
          </w:p>
        </w:tc>
      </w:tr>
      <w:tr>
        <w:trPr>
          <w:trHeight w:val="79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5. Городская целевая Программа «Профилактика правонарушений и усиление борьбы с преступностью в городе Снежинске» на 2009 - 2012 гг., утверждена решением Собрания депутатов города Снежинска от 06.11.2008 № 169 (в редакции решения Собрания депутатов города Снежинска от 25.11.2010 № 252)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ВД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питанием и предметами первой необходимости лиц, находящихся в камерах административного задерж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вершенствование городской систем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наблюдения за местами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еспечение подразделения ППСМ ОВД техническими средствами для фиксации правонарушений, совершаемых на улицах и в других общественных места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автомобилем и компьютером (ноутбук) группы БППРиАЗ  для мобильного обслуживания и проверки торговых точек на отдаленных участках и пресечения административных правонарушений в торгов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ключение городской автоматизированной дактилоскопической идентификационной системы АДИС «Папилон» к региональным дактилоскопическим компьютерным базам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экспертиз по делам, связанным с пресечением продажи фальсифицированных, контрафактных  тов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96 000</w:t>
            </w:r>
          </w:p>
        </w:tc>
      </w:tr>
      <w:tr>
        <w:trPr>
          <w:trHeight w:val="79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6. Муниципальная целевая Программа «Развитие дошкольного образования в городе Снежинске Челябинской области» на 2010 – 2014 годы, утверждена постановлением главы города Снежинска от 11.03.2010 № 327 (в редакции постановления администрации Снежинского городского округа от 27.12.2010 № 2278)</w:t>
            </w:r>
          </w:p>
        </w:tc>
      </w:tr>
      <w:tr>
        <w:trPr>
          <w:trHeight w:val="184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довлетворения потребности населения в услугах дошкольных образовательных учреждений с привлечением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дить полностью или частично от родительской платы за содержание детей в муниципальных дошкольных образовательных учреждений города Снежинска следующие категории: освободить полностью от пла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797 362</w:t>
            </w:r>
          </w:p>
        </w:tc>
      </w:tr>
      <w:tr>
        <w:trPr>
          <w:trHeight w:val="28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) родителей, имеющих детей у которых по заключению медицинских учреждений выявлены недостатки в физическом и психическом развитии, а также детей с туберкулезной интоксикаци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) родителей, имеющих десять и более несовершеннолетних дет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зимать плату в размере 50%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) с опекунов не получающих пособие по опекунству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) с родителей (родителя), работающих в дошкольных образовательных учреждениях г. Снежинска, с оплатой труда с 1-го по 7-й разряд  ЕТС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) с матерей -одиночек, работающих в дошкольных образовательных учреждениях г. Снежинска, с оплатой труда с 8-го по 12-й разряд  ЕТС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) с семей, в которых один из родителей является инвалидом I или II групп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) с родителей, имеющих трех и более несовершеннолетних дете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) с родителей, если один из них являлся участником ликвидации последствий катастрофы на Чернобыльской АЭС или приравненных к ним категорий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) с родителей-студентов дневных учебных заведений г. Снежинска при условии, что оба родителя студент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) с семей, в которых оба родителя являются инвалидами III группы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) матерей-одиночек, имеющих детей-близнецов дошкольного возрас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материальной заинтересованности кадрового состава дошкольных образовательных учреждений: выплата ежемесячной надбавки к заработной плате работникам  муниципальных дошкольных образовательных учреждений города Снежинска (за исключением воспитателей) в размере 500 рублей. Порядок выплаты утверждается постановлением администрации Снежинского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516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 313 362</w:t>
            </w:r>
          </w:p>
        </w:tc>
      </w:tr>
      <w:tr>
        <w:trPr>
          <w:trHeight w:val="76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7. Городская целевая Программа «Развитие малого и среднего предпринимательства в Снежинском городском округе» на 2011 - 2013 гг., утверждена постановлением администрации Снежинского городского округа от 28.12.2010 № 2287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на возмещение затрат субъектам малого и среднего предпринимательства по реализации предпринимательски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убсидирование части затрат начинающим субъектам малого предпринимательст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0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возмещение затрат, связанных с осуществлением капитальных вло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конкурсов для субъектов малого и среднего предприниматель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«Лучший предприниматель города Снежинска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«Лидер признания потребителей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«Лучшее новогоднее оформление предприятий торговли, общественного питания и бытового обслуживания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городской этап областного конкурса «Лучшее предприятие общественного питания»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городской этап областного конкурса «Лучшее предприятие торговл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5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действие субъектам малого и среднего предпринимательства в выставочно-ярмарочной деятельности, организация коллективных экспозиций субъектов малого и среднего предпринимательства и организаций, образующих инфраструктуру поддержки малого и среднего предпринимательства Снежинского городского округа, оплата регистрационных сборов и иных расходов за участие в данных мероприятиях.</w:t>
              <w:br/>
              <w:t>Оплата регистрационных сборов за участие Снежинского городского округа в областных, региональных и всероссийских конкурсах по поддержке и развитию субъектов малого и среднего предпринимательства и организаций, образующих инфраструктуру поддержки малого и среднего предпринимательства. Освещение в средствах массовой информации вопросов развития малого и среднего предпринимательства, изготовление рекламно-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Дню российск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795 000</w:t>
            </w:r>
          </w:p>
        </w:tc>
      </w:tr>
      <w:tr>
        <w:trPr>
          <w:trHeight w:val="79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8. Городская целевая Программа «Развитие муниципальной службы в городе Снежинске» на 2010 - 2011 гг., утверждена постановлением администрации Снежинского городского округа от 19.03.2010 № 393 (в редакции постановления администрации Снежинского городского округа от 23.12.2010 № 2239)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города (с получением свидетельства государственного образца, программа не менее 72 час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52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9. Городская целевая Программа «Реализация молодежной политики в г. Снежинске» на 2011 - 2013 гг., утверждена постановлением администрации Снежинского городского округа от 28.12.2010 № 2285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и участие в областном и всероссийском финале соревнований по хоккею на приз клуба «Золотая шайба» (3 возр. групп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7 8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турнир на приз клуба «Белая ладь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ие соревнования по футболу на приз клуба «Кожаный мяч» (3 возр. групп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ородские соревнования по стритболу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ие соревнования по мини-хоккею «Золотая клюшка» (2 возр. групп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4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й гандбольный фестиваль уча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трудовой занятости молодежи (конкурсы, фестивали, охрана труда). Участие в областных конкурсах трудовых отря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яя елка для детей с ограниченными возможност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5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сборных команд города по интеллектуальным играм в областных, региональных, российских, международных турнир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 5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заседаниях областной Молодежной палаты при ЗСО Челяби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ощь в организации мероприятий, проводимых детскими и молодежными организациями города, молодежной палат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 рамках Дня российско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4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й фестиваль КВН «Снежный К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поддержке студенческо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инвентаря и формы для работы молодежных бригад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9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Уральском международном семинаре «Радиационная физика металлов и сплав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32 0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-спортивная игра «Зарница - школа безопасности» (городско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енно-спортивная игра «Зарница - школа безопасности» (региональный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5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оенно-спортивная игра «Зарница - тропа выживания» среди молодежных клубов и шко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цветов для возложения к памятни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тографирование ветеранов ВОВ и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а допризывной молодежи «К защите Родины го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ка городского клуба интеллектуальных иг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сборов актива ученическ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971 000</w:t>
            </w:r>
          </w:p>
        </w:tc>
      </w:tr>
      <w:tr>
        <w:trPr>
          <w:trHeight w:val="540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0. Городская целевая Программа «Социальная поддержка инвалидов» на 2011 – 2013 годы, утверждена постановлением администрации Снежинского городского округа от 27.12.2010 № 2279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сплатного проезда к месту лечения и обратно больным  гломерулонефри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8 367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лата профессионального обучения инвалидов с детства в высших, среднеспециальных учебных заве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риальная помощь на санитарный ремонт квартир семьям с детьми-инвалидами и одиноко проживающим инвали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зимней одежды и обуви малоимущим инвали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частия городской делегации на областных и городских мероприятиях, посвященных Дню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риальная помощь инвалидам, оказавшим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5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иновременная материальная помощь семьям инвалидов по случаю рождения ребен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дорогостоящей бытовой техники для семей инвалидов и семей с детьми-инвали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остельного белья для инвалидов  I и II гру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иобретение продуктовых наборов для инвали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итания недееспособных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5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участия инвалидов города в областных, региональных и всероссийских соревнов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материальной помощи на зубопротезирование инвалидам, получающим пенсии до 9.0 тысяч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0 000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материальной помощи на проезд к месту лечения в медицинские учреждения на территории Российской Федерации семьям, имеющим детей-инвалидов, с доходами до 3-х величин прожиточного минимума в Челябин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тудии по освоению компьютерных технологий в мировой компьютерной сети Интернет для инвалидов с нарушениями опорно-двигательного аппарата и нарушениями слуха (оплата Интерн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студии-клуба по бальным танцам для инвалидов (организация смотров-конкурсов, приобретение пр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ты коррекционного клуба для инвалидов «Помоги себе сам» (приобретение медикаментов в аптечк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для оборудования пандусом и поручнями входа в здания УСЗН и МУ «КЦСОН» для обеспечения доступа инвалидов и маломобильных групп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Дня «Белой тро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огодний празд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здравление с юбилейными датами с днем рожд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здравление с днем рожд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иска на специальные периодические издания с увеличенным шрифтом для слабовидя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журналы и звуковые журнал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готовление детям-инвалидам по зрению объемных кни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ый проезд инвалидов по зрению, членов ВОЗ городским пассажирским транспортом общего пользования (кроме такс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птечки для оказания первой помощ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083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еобходимых предметов быта для обучения социально - бытовым навыкам инвалидов по зрению  (набор посуды на 10 персон, предметы домашнего обих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 500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персонального компьютера, подключение интернета для обучения слабовидящих инвалидов навыкам работы на компьютере и в сети  интернет (2011 г. - приобретение компьютера, подкл. и оплата интернета, 2012 - 2013 гг.  - оплата интерн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необходимой оргтехники для организации делопроизводства Снежинского отделения ВОС (телефон-факс, сканер, принтер и необходимые комплектующие, расходные материал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 000</w:t>
            </w:r>
          </w:p>
        </w:tc>
      </w:tr>
      <w:tr>
        <w:trPr>
          <w:trHeight w:val="15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работы кружков, клубов и оказание услуг по социально- бытовой адаптации, самообслуживанию и ориентировке в большом и малом пространстве (организаторы кружков и клубов из числа активистов Снежинских членов ВОС владеющих различными навыками: компьютерная грамотность, изучение письма и чтения по Брайлю, оздоровительная психологическая разгруз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праздничных мероприятий с обучением незрячих сервировке стола, соблюдением правил этикета (9 праздничных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оездок на областные фестивали творчества, семинары, конференции, конкурсы, соревнования в г. Челябинск, г. Верхний Уфалей (5 поездок в г. Челябинск, 5 поездок в г. В. Уфалей) (транспорт, ГСМ, аренда автобу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 1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ещение маломобильных незрячих инвалидов членами общества ВОС (приобретение подарков 15 х 15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25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шприц-ручек для введения инсулина для инвалидов по зрению с заболеванием сахарный диабет (30х 22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6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Единовременное  материальное поощрение активистов из числа членов  ВОС ко Дню инвали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кружков из числа активистов ВОС, председатель Снежинского объединения ВОС 10 х1000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помощи семьям, воспитывающим детей-инвалидов с тяжелой патологией в их социальной реабилитации, проведение реабилитационных мероприятий в домашних (патронажных) услов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единовременной материальной помощи неполным семьям, воспитывающим детей-инвалидов и инвалидов с детства в возрасте до 23-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аудиокниг для детей инвали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дравление с совершеннолетием детей с ограниченными возможностями (подарочные сертификаты 1000 р.х10, открытки 50 р.х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СЗ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 902 1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тодической литературы, наглядных пособий, руководств, информационных материалов по адаптивной физкульт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19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 (оплата проезда на соревнования, фестивали, повышение квалификации, служебные командиров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38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медикаментов,  канцтоваров, хозяйственных и  прочих материалов (оснащение помещений для занятий адаптивной физической культуро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 300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й формы и туристического снаряжения спортсменам инвалидам участникам выездных спортивных соревн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6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городских спортивных  соревнований, фестивалей для инвалидов  (приобретение пр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 75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участия в матчевых встречах, областных  соревнованиях, слетах и фестивалях (оплата питания и прожи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2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спортивного инвентаря для занимающихся адаптивно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4 68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летней городской спартакиады инвалидов (призовой фонд, транспортные расходы, оплата услуг судьи, обслуживающего персонала, культурная программа, медикам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доровление спортсменов  - инвалидов, занимающихся в отделении адаптивной физкультуры в летнем оздоровительном лагере (ежегодное оздоровление 15 спортсменов - инвалидов) (питание, призы, медикаме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75 1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 077 200</w:t>
            </w:r>
          </w:p>
        </w:tc>
      </w:tr>
      <w:tr>
        <w:trPr>
          <w:trHeight w:val="780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1. Городская целевая Программа «Спортивные праздники и спартакиады  г. Снежинска» на 2009 - 2011 гг., утверждена решением Собрания депутатов города Снежинска от 06.11.2008 № 168 (в редакции решения Собрания депутатов города Снежинска от 25.11.2010 № 254)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митет по физкультуре и спорту 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диционный городской лыжный Марафон  «Синар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2 500</w:t>
            </w:r>
          </w:p>
        </w:tc>
      </w:tr>
      <w:tr>
        <w:trPr>
          <w:trHeight w:val="102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диционная городская легкоатлетическая эстафета, посвященная Дню Победы и соревнования по видам спорта в честь Дня Победы (по отдельным положениям), награждение 20 лучших в смотре-конкурсе «Лучший спортсмен и тренер года» 9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 62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нь физкультурника (соревнования по видам спорта, поощрение физкультурно-спортивного актива), авгу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5 6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АРТАКИА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тская комплексная спартакиада «Старты надежд»  (11 этапов в течение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8 28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спартакиада «Крепыш» среди дошкольных образовательных учреждений (4 вида соревнований в течение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3 500</w:t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 9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КФ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552 4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спартакиада «Крепыш»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ретение призов, памятных подарков участникам соревн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5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ощрение работников МДОУ, участвовавших в подготовке и проведении соревн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5 80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ая спартакиада школьников «Любимому городу - наши рекор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иобретение призов победителям и призерам соревнований М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ощрение работников ОУ, подведомственных Управлению образования и участвовавших в подготовке и проведении соревн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 006</w:t>
            </w:r>
          </w:p>
        </w:tc>
      </w:tr>
      <w:tr>
        <w:trPr>
          <w:trHeight w:val="2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Управление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01 806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54 206</w:t>
            </w:r>
          </w:p>
        </w:tc>
      </w:tr>
      <w:tr>
        <w:trPr>
          <w:trHeight w:val="765" w:hRule="atLeast"/>
        </w:trPr>
        <w:tc>
          <w:tcPr>
            <w:tcW w:w="10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2. Городская целевая Программа «Старшее поколение» на 2010 - 2012 гг., утверждена постановлением главы города Снежинска от 14.12.2009 № 1690 (в редакции постановления администрации Снежинского городского округа от 28.12.2010 № 2286)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азание адресной помощи гражданам пожил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 656 999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ожения «О трудовых династиях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. Снежинска» - меры поощрения трудовых динас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</w:t>
            </w:r>
            <w:r>
              <w:rPr>
                <w:bCs/>
                <w:iCs/>
                <w:szCs w:val="28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платный проезд инвалидов ВОВ, участников ВОВ, ветеранов ВОВ ст. 2 п. 3 ФЗ «О ветеранах» городским пассажирским транспортом общего пользования (кроме маршрутного такс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6 832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льготного проезда региональных категорий граждан путем изготовления и распространения единых социальных проездных бил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мероприятий по чествованию граждан пожил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2 852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церемонии захоронения ветеранов ВОВ - приобретение венка с траурной лент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 8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12 884 483</w:t>
            </w:r>
          </w:p>
        </w:tc>
      </w:tr>
      <w:tr>
        <w:trPr>
          <w:trHeight w:val="255" w:hRule="atLeast"/>
        </w:trPr>
        <w:tc>
          <w:tcPr>
            <w:tcW w:w="10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23. Муниципальная Программа «Капитальный ремонт многоквартирных домов» на 2008 - 2011 гг., утверждена решением Собрания депутатов города Снежинска от 29.12.2009 г. № 257 (в редакции решения Собрания депутатов города Снежинска от 17.02.2011 г. № 13)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 «УКЖКХ»</w:t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. ремонт лифтового оборудова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Комсомольская, 2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41 113,87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41 113,87</w:t>
            </w:r>
          </w:p>
        </w:tc>
      </w:tr>
      <w:tr>
        <w:trPr>
          <w:trHeight w:val="255" w:hRule="atLeast"/>
        </w:trPr>
        <w:tc>
          <w:tcPr>
            <w:tcW w:w="8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Всего: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84 276 318,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both"/>
      <w:textAlignment w:val="auto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7:00Z</dcterms:created>
  <dc:creator>ADMIN</dc:creator>
  <dc:description/>
  <dc:language>en-US</dc:language>
  <cp:lastModifiedBy>Golubeva</cp:lastModifiedBy>
  <cp:lastPrinted>2011-03-10T10:24:00Z</cp:lastPrinted>
  <dcterms:modified xsi:type="dcterms:W3CDTF">2011-03-15T09:37:00Z</dcterms:modified>
  <cp:revision>2</cp:revision>
  <dc:subject/>
  <dc:title> </dc:title>
</cp:coreProperties>
</file>