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в 2010 году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нежинска от 16.12.2009 № 235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бюджета Снежин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на 201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                              от 15.10.2008 № 145 с учетом изменений, внесенных решением Собрания депутатов города Снежинска от 02.09.2009 № 123, решением Собрания депутатов города Снежинска от 16.12.2009 № 235 «Об утверждении бюджета Снежинского городского округа на 2010 год», руководствуясь статьями 31,32,37,42,43,44 Устава муниципального образования «Город Снежинск»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Снежинского городского округа (далее – муниципальный бюджет) на 2010 год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муниципального бюджета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еспечить поступление налогов, сборов и других обязательных платежей в запланированном объеме и принять исчерпывающие меры по сокращению задолженности по их уплате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 представлять в финансовое управление администрации до 25 числа месяца, предшествующего планируемому месяцу, прогноз поступления доходов на очередной месяц, а также на год в целом с помесячной разбивкой;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едставлять аналитические материалы по исполнению муниципального бюджета в части поступления доходов по форме и в сроки, установленные финансовым управлением админист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Установить, что получатели средств муниципального бюджета при заключении договоров (муниципальных контрактов) на поставку товаров, выполнение работ и оказание услуг, включая договоры, подлежащие оплате за счет средств, полученных от приносящей доход деятельности, вправе предусматривать авансовые платежи:</w:t>
      </w:r>
    </w:p>
    <w:p>
      <w:pPr>
        <w:pStyle w:val="Normal"/>
        <w:ind w:firstLine="720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муниципального бюджета в соответствующем финансовом году:</w:t>
      </w:r>
    </w:p>
    <w:p>
      <w:pPr>
        <w:pStyle w:val="Normal"/>
        <w:ind w:firstLine="720"/>
        <w:rPr/>
      </w:pPr>
      <w:r>
        <w:rPr/>
        <w:t>- по договорам (контрактам) об оказании услуг связи, о подписке на печатные издания и об их приобретении, о почтовых отправлениях,                       о приобретении авиационных, железнодорожных и других билетов для проезда транспортом, об обучении на курсах повышения квалификации,                о взносах за участие в конференциях и семинарах, о проживании в гостиницах в период командировок, по договорам обязательного страхования гражданской ответственности владельцев транспортных средств, расходов по уплате государственной пошлины за совершение нотариальных действий, за государственную регистрацию и иные юридические действия, за государственный технический осмотр транспортных средств, расходов на приобретение путевок на санаторно-курортное лечение, в лагеря дневного пребывания и загородные оздоровительные лагеря, на приобретение продуктов питания;</w:t>
      </w:r>
    </w:p>
    <w:p>
      <w:pPr>
        <w:pStyle w:val="Normal"/>
        <w:ind w:firstLine="720"/>
        <w:rPr/>
      </w:pPr>
      <w:r>
        <w:rPr/>
        <w:t xml:space="preserve">2) в размере до 30 процентов суммы договора (контракта), но не более 30 процентов лимитов бюджетных обязательств, подлежащих исполнению за счет средств муниципального бюджета в соответствующем финансовом году, </w:t>
      </w:r>
    </w:p>
    <w:p>
      <w:pPr>
        <w:pStyle w:val="Normal"/>
        <w:ind w:firstLine="720"/>
        <w:rPr/>
      </w:pPr>
      <w:r>
        <w:rPr/>
        <w:t>- по остальным договорам (контрактам), если иное не предусмотрено законодательством Российской Федерации и правовыми актами Челябинской област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дение лимитов бюджетных обязательств осуществляется с учетом особенностей, предусмотренных пунктом 22 решения Собрания депутатов города Снежинска от 16.12.2009 № 235 «Об утверждении бюджета Снежинского городского округа на 2010 год».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в 2010 году муниципальные гарантии не предоставляются, за исключением случаев, решение по которым в порядке исключения принимается совместным решением Собрания депутатов города Снежинска и глав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ежинска.</w:t>
      </w:r>
    </w:p>
    <w:p>
      <w:pPr>
        <w:pStyle w:val="Normal"/>
        <w:ind w:firstLine="720"/>
        <w:rPr/>
      </w:pPr>
      <w:r>
        <w:rPr/>
        <w:t xml:space="preserve">6. Распорядителям,  получателям средств муниципального бюджета, автономным муниципальным учреждениям: </w:t>
      </w:r>
    </w:p>
    <w:p>
      <w:pPr>
        <w:pStyle w:val="Normal"/>
        <w:ind w:firstLine="720"/>
        <w:rPr/>
      </w:pPr>
      <w:r>
        <w:rPr/>
        <w:t>- обеспечить полное освоение целевых средств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хранить приоритетность финансирования заработной платы работникам бюджетной сферы, не допуская образования задолженности по ее выплат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недопущению кредиторской и роста дебиторской задолженност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не допускать потребления топливно-энергетических ресурсов сверх предельных объемов потребления, согласованных с комитетом экономики, отделом городского хозяйства и энергетики администрации, и принять меры к их снижению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евременность расчетов муниципальными бюджетными учреждениями за потребленные ими топливно-энергетические ресурсы; </w:t>
      </w:r>
    </w:p>
    <w:p>
      <w:pPr>
        <w:pStyle w:val="Normal"/>
        <w:ind w:firstLine="720"/>
        <w:rPr/>
      </w:pPr>
      <w:r>
        <w:rPr/>
        <w:t>- обеспечить представление информации об исполнении сметы расходов в сроки и по формам, установленным Министерством финансов Челябинской област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15-го числа месяца, следующего за отчетным месяцем, представлять в финансовое управление администрации информацию о расходовании целевых межбюджетных трансфертов, поступивших из областного бюджета, по форме, установленной Министерством финансов Челябинской област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Заместителям главы городского округа, руководителям органов управления обеспечить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онтроль за целевым и эффективным использованием бюджетных средств, продолжить работу по экономии расходов муниципального бюджета, включая проведение мероприятий по оптимизации сети и штатной численности муниципальных учреждени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в рамках антикризисных комиссий с крупнейшими налогоплательщиками, в целях своевременного и полного выполнениями ими налоговых обязательств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Инспекции Федеральной налоговой службы России по г.Снежинску (Блинова Т.Н.)  представлять в трехдневный срок в финансовое управление администрации копии решений о предоставлении отсрочек, рассрочек или инвестиционных налоговых кредитов по уплате налогов и сборов, подлежащих зачислению в бюджет городского округ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ю выполнения настоящего постановления возложить на  заместителей главы городского округа по курируемым направления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настоящее постановление распространяется на отношения, возникшие с 01.01.2010 года.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>11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>М. Е. Железнов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Первый 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В.В.Знаменский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О.В.Лапте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В.Х.Актимир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С.В.Кирил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>КСП – 1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 xml:space="preserve">Фин.управление – 2 </w:t>
      </w:r>
    </w:p>
    <w:p>
      <w:pPr>
        <w:pStyle w:val="Normal"/>
        <w:rPr/>
      </w:pPr>
      <w:r>
        <w:rPr/>
        <w:tab/>
        <w:t xml:space="preserve">Знаменскому В.В. – 1 </w:t>
      </w:r>
    </w:p>
    <w:p>
      <w:pPr>
        <w:pStyle w:val="Normal"/>
        <w:rPr/>
      </w:pPr>
      <w:r>
        <w:rPr/>
        <w:tab/>
        <w:t>Румянцеву Ю.В. – 1</w:t>
      </w:r>
    </w:p>
    <w:p>
      <w:pPr>
        <w:pStyle w:val="Normal"/>
        <w:rPr/>
      </w:pPr>
      <w:r>
        <w:rPr/>
        <w:tab/>
        <w:t>Лаптевой О.В. – 1</w:t>
      </w:r>
    </w:p>
    <w:p>
      <w:pPr>
        <w:pStyle w:val="Normal"/>
        <w:rPr/>
      </w:pPr>
      <w:r>
        <w:rPr/>
        <w:tab/>
        <w:t xml:space="preserve">Актимирову В.Х. – 1 </w:t>
      </w:r>
    </w:p>
    <w:p>
      <w:pPr>
        <w:pStyle w:val="Normal"/>
        <w:rPr/>
      </w:pPr>
      <w:r>
        <w:rPr/>
        <w:tab/>
        <w:t xml:space="preserve">Кириллову С.В. – 1 </w:t>
      </w:r>
    </w:p>
    <w:p>
      <w:pPr>
        <w:pStyle w:val="Normal"/>
        <w:rPr/>
      </w:pPr>
      <w:r>
        <w:rPr/>
        <w:tab/>
        <w:t xml:space="preserve">всем бюджетным учреждениям по списк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Н.Ю.Круглик 37968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зам.начальника фин.управления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ОФ 1  18.01.2010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2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2:00Z</dcterms:created>
  <dc:creator>ADMIN</dc:creator>
  <dc:description/>
  <cp:keywords/>
  <dc:language>en-US</dc:language>
  <cp:lastModifiedBy>Fedorova</cp:lastModifiedBy>
  <cp:lastPrinted>2010-01-18T10:54:00Z</cp:lastPrinted>
  <dcterms:modified xsi:type="dcterms:W3CDTF">2010-01-18T05:57:00Z</dcterms:modified>
  <cp:revision>5</cp:revision>
  <dc:subject/>
  <dc:title> </dc:title>
</cp:coreProperties>
</file>