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на 2010 г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городскую целевую Програм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Противодействие злоупотреблени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ркотическими средствами и их незаконном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ороту в городе Снежинске» на 2010-2012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FF0000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01.10.2008 № 135, с учетом решения Собрания депутатов города Снежинска от 03.03.2010 № 51 «О согласовании изменений на 2010 год в городскую целевую Программу «Противодействие злоупотреблению наркотическими средствами и их незаконному обороту в городе Снежинске» на 2010-2012 гг.», руководствуясь статьями 31, 32 Устава  муниципального образования «Город Снежинск»,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на 2010 год в городскую целевую Программу «Противодействие злоупотреблению наркотическими средствами и их незаконному обороту в городе Снежинске» на 2010-2012 гг., утвержденную постановлением главы города Снежинска от 14.12.2009  № 1689.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Наша газета».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В. Х. Актимир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>главы города                                                                   В. В. Знаменский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О.В.Лаптева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Ю.В.Румянцев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>В.Х.Актими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дело   - 2 экз.</w:t>
      </w:r>
    </w:p>
    <w:p>
      <w:pPr>
        <w:pStyle w:val="ConsPlusNormal"/>
        <w:widowControl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.управление  – 2</w:t>
      </w:r>
    </w:p>
    <w:p>
      <w:pPr>
        <w:pStyle w:val="ConsPlusNormal"/>
        <w:widowControl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у Ю.В.  – 1</w:t>
      </w:r>
    </w:p>
    <w:p>
      <w:pPr>
        <w:pStyle w:val="ConsPlusNormal"/>
        <w:widowControl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мирову В.Х.  – 1</w:t>
      </w:r>
    </w:p>
    <w:p>
      <w:pPr>
        <w:pStyle w:val="ConsPlusNormal"/>
        <w:widowControl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управление  – 1 </w:t>
      </w:r>
    </w:p>
    <w:p>
      <w:pPr>
        <w:pStyle w:val="ConsPlusNormal"/>
        <w:widowControl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 – 1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Д  –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И.Устинов 3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отдела режим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3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6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ab/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постановлению главы города Снежин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____________ № 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городскую целевую Программу «Противодействие злоупотреблению наркотическими средствами и их незаконному обороту в городе Снежинске» на 2010 - 2012 гг., утвержденную постановлением главы города Снежинска от 14.12.2009 г. № 1689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й целевой Программы «Противодействие злоупотреблению наркотическими средствами и их незаконному обороту в городе Снежинске» на 2010-2012 гг.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лежащих финансированию в 2010 году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13"/>
        <w:gridCol w:w="1346"/>
      </w:tblGrid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прогр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дел внутренних де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правоохранительных органов города, выполняющих задания по борьбе с незаконным оборотом наркотических средст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ОВ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того УО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МСЧ-1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стов для диагностики наркотического опьян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ЦМСЧ-1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0:00Z</dcterms:created>
  <dc:creator>ADMIN</dc:creator>
  <dc:description/>
  <cp:keywords/>
  <dc:language>en-US</dc:language>
  <cp:lastModifiedBy>Ahmarova</cp:lastModifiedBy>
  <cp:lastPrinted>2010-03-12T14:35:00Z</cp:lastPrinted>
  <dcterms:modified xsi:type="dcterms:W3CDTF">2010-03-12T10:29:00Z</dcterms:modified>
  <cp:revision>6</cp:revision>
  <dc:subject/>
  <dc:title> </dc:title>
</cp:coreProperties>
</file>