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родской целев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Чистая вода» на территор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 на 2010-201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На основании обращения председателя Собрания депутатов города Снежинска В. Б. Абакулова от 12.03.2010 № 01-11/127, решения Собрания депутатов города Снежинска от 10.03.2010 № 53 «О согласовании городск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Чистая вода» на территории Снежинского городского округа на 2010-2015 гг., руководствуясь Положением                      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                     от 01.10.2008 № 135, статьей 40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городскую целевую Программу «Чистая вода» на территории Снежинского городского округа на 2010-2015 гг. (прилагается)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овому управлению администрации (Лаптева О. В.)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>Первый заместитель главы городского округа,</w:t>
      </w:r>
    </w:p>
    <w:p>
      <w:pPr>
        <w:pStyle w:val="TextBody"/>
        <w:spacing w:lineRule="auto" w:line="180"/>
        <w:rPr/>
      </w:pPr>
      <w:r>
        <w:rPr/>
        <w:t>исполняющий обязанности главы администрации</w:t>
      </w:r>
    </w:p>
    <w:p>
      <w:pPr>
        <w:pStyle w:val="TextBody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>В. В. Знаменский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 xml:space="preserve">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,</w:t>
      </w:r>
    </w:p>
    <w:p>
      <w:pPr>
        <w:pStyle w:val="TextBody"/>
        <w:spacing w:lineRule="auto" w:line="180"/>
        <w:rPr/>
      </w:pPr>
      <w:r>
        <w:rPr/>
        <w:t>исполняющий обязанности заместителя</w:t>
      </w:r>
    </w:p>
    <w:p>
      <w:pPr>
        <w:pStyle w:val="TextBody"/>
        <w:spacing w:lineRule="auto" w:line="180"/>
        <w:rPr/>
      </w:pPr>
      <w:r>
        <w:rPr/>
        <w:t xml:space="preserve">главы администрации города Снежинска    </w:t>
        <w:tab/>
        <w:tab/>
        <w:t xml:space="preserve">  О.В.Лаптева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</w:t>
      </w:r>
    </w:p>
    <w:p>
      <w:pPr>
        <w:pStyle w:val="TextBody"/>
        <w:spacing w:lineRule="auto" w:line="180"/>
        <w:rPr/>
      </w:pPr>
      <w:r>
        <w:rPr/>
        <w:t xml:space="preserve">и землеустройства                         </w:t>
        <w:tab/>
        <w:tab/>
        <w:tab/>
        <w:tab/>
        <w:t xml:space="preserve">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50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jc w:val="both"/>
              <w:rPr/>
            </w:pPr>
            <w:r>
              <w:rPr/>
              <w:t>Знаменскому  В.В. – 1 экз.</w:t>
            </w:r>
          </w:p>
          <w:p>
            <w:pPr>
              <w:pStyle w:val="TextBody"/>
              <w:jc w:val="both"/>
              <w:rPr/>
            </w:pPr>
            <w:r>
              <w:rPr/>
              <w:t>Отдел экологии  – 1 экз.</w:t>
            </w:r>
          </w:p>
          <w:p>
            <w:pPr>
              <w:pStyle w:val="TextBody"/>
              <w:ind w:left="34" w:hanging="34"/>
              <w:jc w:val="both"/>
              <w:rPr/>
            </w:pPr>
            <w:r>
              <w:rPr/>
              <w:t>Упр.градостр. и землеустр. – 1 экз.</w:t>
            </w:r>
          </w:p>
          <w:p>
            <w:pPr>
              <w:pStyle w:val="TextBody"/>
              <w:jc w:val="both"/>
              <w:rPr/>
            </w:pPr>
            <w:r>
              <w:rPr/>
              <w:t>фин.управление – 1 экз.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А.Б.Горелов 26070</w:t>
      </w:r>
    </w:p>
    <w:p>
      <w:pPr>
        <w:pStyle w:val="Normal"/>
        <w:spacing w:lineRule="auto" w:line="180"/>
        <w:rPr/>
      </w:pPr>
      <w:r>
        <w:rPr/>
        <w:t>начальник отдела экологии</w:t>
      </w:r>
    </w:p>
    <w:p>
      <w:pPr>
        <w:pStyle w:val="Normal"/>
        <w:spacing w:lineRule="auto" w:line="180"/>
        <w:rPr/>
      </w:pPr>
      <w:r>
        <w:rPr/>
        <w:t>ОФ 1  16.03.2010</w:t>
      </w:r>
    </w:p>
    <w:p>
      <w:pPr>
        <w:pStyle w:val="Normal"/>
        <w:spacing w:lineRule="auto" w:line="180"/>
        <w:rPr/>
      </w:pPr>
      <w:r>
        <w:rPr/>
        <w:t>374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УТВЕРЖДЕНА</w:t>
      </w:r>
    </w:p>
    <w:p>
      <w:pPr>
        <w:pStyle w:val="Normal"/>
        <w:spacing w:lineRule="auto" w:line="180"/>
        <w:ind w:left="4320" w:hanging="0"/>
        <w:rPr/>
      </w:pPr>
      <w:r>
        <w:rPr/>
        <w:t>постановлением администрации 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от 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4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ЧИСТАЯ ВОДА» НА ТЕРРИТОРИИ СНЕЖИНСКОГО ГОРОДСК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0 – 2015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2010 г.</w:t>
      </w:r>
    </w:p>
    <w:p>
      <w:pPr>
        <w:pStyle w:val="Normal"/>
        <w:jc w:val="center"/>
        <w:rPr/>
      </w:pPr>
      <w:r>
        <w:rPr>
          <w:szCs w:val="28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ЧИСТАЯ ВОДА» НА ТЕРРИТОРИИ СНЕЖИНСКОГО ГОРОДСКОГО ОКРУГА НА 2010-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городской целевой программы «Чистая вода» на территории Снежинского городского округа на 2010-2015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6656"/>
      </w:tblGrid>
      <w:tr>
        <w:trPr>
          <w:trHeight w:val="639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Чистая вода»  на территории Снежинского городского округа                     на 2010 – 2015 годы (далее – Программ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4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цепция основных направлений охраны окружающей среды в Челябинской области на            2007-2015 годы, одобренная постановлением Правительства Челябинской области от 20.09.2007 г. № 192-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пция охраны и использования водных объектов Челябинской области на 2008-2020 годы, одобренная постановлением Правительства Челябинской области от 22.05.2008 г. № 133-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ая целевая программа «Чистая вода» на территории Челябинской области на 2010-2020 г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.</w:t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.</w:t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перебойное обеспечение населения Снежинского городского округа питьевой водой нормативного качества в достаточном количестве, а также достижения нормативного качества очистки сточных в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системы водоотведения и снижение загрязнения водных объектов, сохранение их запа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существующих систем водоснабжения и строительство нов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привлечения внебюджетного финансирования на принципах государственно-частного партнерства, стимулирование долгосрочных частных инвестиций в сектор водоснабжения и водоотведения.</w:t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кращение сбросов не нормативно очищенных сточных вод в водные объек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доли населения, подключенного к системе централизованного водоотвед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ачества воды, подаваемой потребител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потерь в водоразводящих сет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доли населения, подключенного к системе централизованного водоснаб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-2015 годы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п – 2010- 2011 год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этап – 2012 – 2015 г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рограммы –                1626,0 млн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сточники финансирования Программы, всего – 1626,0 млн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бюджет* – 1000,0 млн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ластной бюджет** – 500,0 млн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*** – 126,0 млн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кращение сбросов не нормативно очищенных сточных вод в водные объект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100 процентов населения централизованным водоотведение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ачества воды, подаваемой потребител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потерь в водоразводящих сет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100 процентов населения централизованным водоснабже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над реализацие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ет администрация Снежинского городского округа.</w:t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ители 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градостроительства и землеустройства администрации горо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«Служба заказчика по строительству и ремонт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ординаторы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дел экологии администрации горо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и землеустройства администрации города.</w:t>
            </w:r>
          </w:p>
        </w:tc>
      </w:tr>
    </w:tbl>
    <w:p>
      <w:pPr>
        <w:pStyle w:val="Normal"/>
        <w:ind w:right="-4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3"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right="-8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83" w:firstLine="709"/>
        <w:rPr/>
      </w:pPr>
      <w:r>
        <w:rPr>
          <w:szCs w:val="28"/>
        </w:rPr>
        <w:t>* - выделение средств из федерального бюджета корректируется с учетом предусмотренных ассигнований для Челябинской области в федеральных целевых программах, а также с учетом межбюджетных трансфертов, выделяемых на развитие и поддержку инженерной и социальной инфраструктуры Снежинскому городскому округу;</w:t>
      </w:r>
    </w:p>
    <w:p>
      <w:pPr>
        <w:pStyle w:val="Normal"/>
        <w:ind w:right="-83" w:firstLine="709"/>
        <w:rPr/>
      </w:pPr>
      <w:r>
        <w:rPr>
          <w:szCs w:val="28"/>
        </w:rPr>
        <w:t>** - объем финансирования корректируется с учетом предусмотренных бюджетных ассигнований бюджета области на текущий финансовый год;</w:t>
      </w:r>
    </w:p>
    <w:p>
      <w:pPr>
        <w:pStyle w:val="Normal"/>
        <w:ind w:right="-83" w:firstLine="709"/>
        <w:rPr>
          <w:szCs w:val="28"/>
        </w:rPr>
      </w:pPr>
      <w:r>
        <w:rPr>
          <w:szCs w:val="28"/>
        </w:rPr>
        <w:t>*** - объем финансирования корректируется с учетом предусмотренных бюджетных ассигнований бюджета городского округа на текущий финансовый год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ВВЕД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ая Программа направлена на улучшение водохозяйственного комплекса Снежинского городского округа, включает в себя комплекс мероприятий по модернизации систем водоотведения, повышению надежности существующих систем водоснабжения и созданию нов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разработана на основании:</w:t>
      </w:r>
    </w:p>
    <w:p>
      <w:pPr>
        <w:pStyle w:val="Normal"/>
        <w:ind w:firstLine="709"/>
        <w:rPr/>
      </w:pPr>
      <w:r>
        <w:rPr>
          <w:szCs w:val="28"/>
        </w:rPr>
        <w:t>- Водного кодекса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- Концепции основных направлений охраны окружающей среды в Челябинской области на 2007-2015 годы, одобренной постановлением Правительства Челябинской области от 20.09.2007 г. № 192-П;</w:t>
      </w:r>
    </w:p>
    <w:p>
      <w:pPr>
        <w:pStyle w:val="Normal"/>
        <w:ind w:firstLine="709"/>
        <w:rPr/>
      </w:pPr>
      <w:r>
        <w:rPr>
          <w:szCs w:val="28"/>
        </w:rPr>
        <w:t>- Концепции охраны и использования водных объектов Челябинской области на 2008-2020 годы, одобренной постановлением Правительства Челябинской области от 22.05.2008 г. № 133-П;</w:t>
      </w:r>
    </w:p>
    <w:p>
      <w:pPr>
        <w:pStyle w:val="Normal"/>
        <w:ind w:firstLine="709"/>
        <w:rPr/>
      </w:pPr>
      <w:r>
        <w:rPr>
          <w:szCs w:val="28"/>
        </w:rPr>
        <w:t>- Областной целевой программы «Чистая вода» на территории Челябинской области на 2010-2020 годы.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О-ЦЕЛЕВЫМ МЕТОДОМ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1. Питьевая в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нежинском городском округе по данным на 01 января 2010 года проживает 50582 человека. В состав городского округа входят город Снежинск с населением 50182 человек, поселок Ближний Береговой –           300 человек и деревня Ключи – 100 челов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ие населения качественной питьевой водой является одним из важнейших условий повышения качества и продолжительности жизни жителей Снежинского городского округа и Челябинской области в целом. Некачественная вода является прямой или косвенной причиной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0 процентов болезней. По экспертным оценкам, использование качественной питьевой воды позволит увеличить среднюю продолжительность жизни на 5-7 лет, а увеличение продолжительности жизни является одним из главных приоритетов стратегии развития Челябинской области до 2020 года.</w:t>
      </w:r>
    </w:p>
    <w:p>
      <w:pPr>
        <w:pStyle w:val="Normal"/>
        <w:ind w:firstLine="709"/>
        <w:rPr/>
      </w:pPr>
      <w:r>
        <w:rPr>
          <w:szCs w:val="28"/>
        </w:rPr>
        <w:t>В Снежинском городском округе централизованным водоснабжением пользуются около 99,8 процентов населения, из децентрализованных источников - около 0,2 процентов.</w:t>
      </w:r>
    </w:p>
    <w:p>
      <w:pPr>
        <w:pStyle w:val="Normal"/>
        <w:ind w:firstLine="709"/>
        <w:rPr/>
      </w:pPr>
      <w:r>
        <w:rPr>
          <w:szCs w:val="28"/>
        </w:rPr>
        <w:t>Фактическая обеспеченность населения Снежинского городского округа централизованным водоснабжением на 01 января 2010 года составляет:</w:t>
      </w:r>
    </w:p>
    <w:p>
      <w:pPr>
        <w:pStyle w:val="Normal"/>
        <w:ind w:firstLine="709"/>
        <w:rPr/>
      </w:pPr>
      <w:r>
        <w:rPr>
          <w:szCs w:val="28"/>
        </w:rPr>
        <w:t>- городского – 100 процента;</w:t>
      </w:r>
    </w:p>
    <w:p>
      <w:pPr>
        <w:pStyle w:val="Normal"/>
        <w:ind w:firstLine="709"/>
        <w:rPr/>
      </w:pPr>
      <w:r>
        <w:rPr>
          <w:szCs w:val="28"/>
        </w:rPr>
        <w:t>- поселкового – 92 процента;</w:t>
      </w:r>
    </w:p>
    <w:p>
      <w:pPr>
        <w:pStyle w:val="Normal"/>
        <w:ind w:firstLine="709"/>
        <w:rPr/>
      </w:pPr>
      <w:r>
        <w:rPr>
          <w:szCs w:val="28"/>
        </w:rPr>
        <w:t>- из поверхностных источников – 99,8 проц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з подземных источников – 0 процентов;</w:t>
      </w:r>
    </w:p>
    <w:p>
      <w:pPr>
        <w:pStyle w:val="Normal"/>
        <w:ind w:firstLine="709"/>
        <w:rPr/>
      </w:pPr>
      <w:r>
        <w:rPr>
          <w:szCs w:val="28"/>
        </w:rPr>
        <w:t>- из децентрализованных источников – 0,2 проц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Источники питьевого водоснаб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точниками водоснабжения Снежинского городского округа являются озера Синара, Иткуль и Сунгуль. Все источники соответствуют нормативным требованиям по санитарно-химическим и микробиологическим показателям для использования в хозяйственно-питьевых целях населения. </w:t>
      </w:r>
    </w:p>
    <w:p>
      <w:pPr>
        <w:pStyle w:val="Normal"/>
        <w:ind w:firstLine="709"/>
        <w:rPr/>
      </w:pPr>
      <w:r>
        <w:rPr>
          <w:szCs w:val="28"/>
        </w:rPr>
        <w:t>Единственным серьезным источником загрязнения озера Синара являются ливнестоки с городской территории. Предпринятые администрацией города Снежинска меры по отводу части ливневого стока (около 60 процентов) в пойму реки Синара улучшили показатели качества воды озера. Необходимо полностью исключить попадание дождевых вод с городской территории в озеро и обеспечить его очистку на очистных сооруже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истема централизованного водоснаб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чество питьевой воды зависит от состояния централизованных систем водоснабжения, в состав которых входят: водозаборы, станции водоподготовки, резервуары чистой воды, водопроводные насосные станции, водонапорные башни, водоводы, водопроводные сети, другие объек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нежинском городском округе эксплуатируется 2 системы централизованного хозяйственно-питьевого водоснабжения из поверхностных источников (в общее число не входят системы </w:t>
      </w:r>
    </w:p>
    <w:p>
      <w:pPr>
        <w:pStyle w:val="Normal"/>
        <w:rPr/>
      </w:pPr>
      <w:r>
        <w:rPr>
          <w:szCs w:val="28"/>
        </w:rPr>
        <w:t>централизованного хозяйственно-питьевого водоснабжения сезонной эксплуатации и автономные системы отдельных объектов), по которым осуществляется транспортировка воды от мест забора до станции водоочистки и до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одоочистные сооружения города Снежинск (40 000 метров куб. в сутки) снабжают водой городское население и жителей поселка Ближний Береговой. Жители жилого района «Поселок Сокол» получают воду от станции водоподготовки, расположенной в данном районе (2400 метров куб. в сутки). Очистные сооружения эксплуатируются с 1959 года, на данный момент износ некоторых сооружений станций водоподготовки достигает 70 процентов. В деревне Ключи в настоящий момент отсутствует система централизованного водоснабж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нежинском городском округе питьевая вода транспортируется по водопроводным сетям, протяженностью – 161,1 километр, в том числе 63,1 километр – магистральные, 98,0 километров – уличные и  внутриквартальные сети. Изношенность некоторых водоводов и отдельных участков разводящей сети достигает 69 процентов. Неучтенные потери из трубопроводов достигают 15 процентов. При эксплуатации таких водоводов в связи с коррозией трубопроводов происходит значительное вторичное загрязнение воды, при этом ухудшаются микробиологические и органолептические показатели, в том числе: цветность, мутность, увеличивается содержание железа. Неудовлетворительное состояние водопроводных сетей ведет к значительному количеству аварий с потерей воды, в том числе с полным прекращением подачи питьевой воды населению. В 2009 году зарегистрировано 52 аварии на водопроводных сетях (в 2008 году – 59 аварий). </w:t>
      </w:r>
    </w:p>
    <w:p>
      <w:pPr>
        <w:pStyle w:val="15pt159"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проблемой водохозяйственного комплекса городского округа является неудовлетворительное состояние водоотводящих сетей и сооружений. Хозяйственно-бытовые стоки городского населения подвергаются очистке на водоочистной станции города Снежинска (приемник очищенных стоков – озеро Силач). По данным ОАО «Трансэнерго» в настоящее время мощности существующих сооружений уже недостаточно, с учетом износа (70 процентов) необходимо строительство новых городских очистных сооружений канализации. На водоочистной станции жилого района «Поселок Сокол» (приемник стоков – озеро Силач) необходимо провести реконструкцию существующих сооружений с внедрением технологии биологической очистки. В поселке Ближний Береговой в связи с отсутствием систем централизованного водоотведения необходимо выполнить строительство </w:t>
      </w:r>
      <w:r>
        <w:rPr>
          <w:color w:val="000000"/>
          <w:sz w:val="28"/>
          <w:szCs w:val="28"/>
        </w:rPr>
        <w:t>очистных сооружений хозяйственно-бытовых сточных вод, а также инженерных сетей водоотве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населенных пунктах с централизованным водоотведением отвод хозяйственно-бытовых стоков от населения производится по сетям канализации, общая протяженность которых составляет 124,5 километра. Изношенность некоторых участков канализационной сети составляет               63 процента, так в 2009 году зафиксировано 10 повреждений. Среднее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ремя ликвидации аварии составило 3 часа. В результате развития городского округа и увеличения населения некоторые участки самотечной канализационной сети в настоящее время работают с наполнением выше расчетного, а в отдельные часы суток – полным сечением, что недопустимо. Необходимо произвести реконструкцию канализационной сети с увеличением диаметра труб на некоторых участках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Проблема надежного и качественного водоотведения городского округа продолжает оставаться крайне актуальной. Задача по очистке сточных вод и защите водных объектов является многогранной и объемной, поэтому требует комплексного решения с помощью программно-целевого метода.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ЦЕЛИ И ЗАДАЧИ ПРОГРАММЫ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4. Цель Программы – бесперебойное обеспечение населения Снежинского городского округа питьевой водой нормативного качества в достаточном количестве, а также достижения нормативного качества очистки сточных в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Задач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дернизация системы водоотведения и снижение загрязнения водных объектов, сохранение их запасов;</w:t>
      </w:r>
    </w:p>
    <w:p>
      <w:pPr>
        <w:pStyle w:val="Normal"/>
        <w:ind w:firstLine="709"/>
        <w:rPr/>
      </w:pPr>
      <w:r>
        <w:rPr>
          <w:szCs w:val="28"/>
        </w:rPr>
        <w:t>- повышение эффективности работы существующих систем водоснабжения;</w:t>
      </w:r>
    </w:p>
    <w:p>
      <w:pPr>
        <w:pStyle w:val="Normal"/>
        <w:ind w:firstLine="709"/>
        <w:rPr/>
      </w:pPr>
      <w:r>
        <w:rPr>
          <w:szCs w:val="28"/>
        </w:rPr>
        <w:t>- строительство новых систем водоснабжения и водоотведения;</w:t>
      </w:r>
    </w:p>
    <w:p>
      <w:pPr>
        <w:pStyle w:val="Normal"/>
        <w:ind w:firstLine="720"/>
        <w:rPr/>
      </w:pPr>
      <w:r>
        <w:rPr>
          <w:szCs w:val="28"/>
        </w:rPr>
        <w:t>- создание условий для привлечения внебюджетного финансирования на принципах государственно-частного партнерства, стимулирование долгосрочных частных инвестиций в сектор водоснабжения и водоотведения.</w:t>
      </w:r>
    </w:p>
    <w:p>
      <w:pPr>
        <w:pStyle w:val="Normal"/>
        <w:spacing w:before="240" w:after="0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>. ОСНОВНЫЕ ПРИНЦИПЫ РЕАЛИЗАЦИИ ПРОГРАММЫ</w:t>
      </w:r>
    </w:p>
    <w:p>
      <w:pPr>
        <w:pStyle w:val="ConsPlusNormal"/>
        <w:widowControl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принципами реализации Программы являютс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плексность, системность планируемых мероприяти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этапность реализаци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солидация действий исполнительных органов государственной власти всех уровней, органов местного самоуправления, хозяйствующих субъектов в части решения проблем развития водохозяйственного комплекс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влечение для реализации инвестиционных проектов развития систем водоснабжения и водоотведения на территории Снежинского городского округа всех источников финансирования, включая средства федерального бюджета и заемные сред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новных стандартов в области прав человека на санитарно-эпидемиологическое благополучие, снижение вредного воздействия водного фактора среды обитания на здоровье населения.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РОКИ И ЭТАПЫ РЕАЛИЗАЦИИ ПРОГРАММЫ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7. Срок реализации Программы – 2010-2015 годы. Реализация осуществляется в два этап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этап – 2010-2011 го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этап – 2012-2015 годы.</w:t>
      </w:r>
    </w:p>
    <w:p>
      <w:pPr>
        <w:pStyle w:val="NoSpacing"/>
        <w:jc w:val="left"/>
        <w:rPr/>
      </w:pPr>
      <w:r>
        <w:rPr/>
        <w:t>На первом этапе реализации Программы предусмотрены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мплекса технических мероприятий, включающего в себя разработку проектно-сметной документации, проведение государственной экспертизы проект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организационно-финансовых мер, включающего в себя подготовку и согласование тарифов на услуги водоснабжения и водоотвед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работки и проведения инвестиционных конкурсов по объектам водоснабжения и водоотведени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чало выполнения полного комплекса работ по развитию систем водоснабжения и водоотведения.</w:t>
      </w:r>
    </w:p>
    <w:p>
      <w:pPr>
        <w:pStyle w:val="NoSpacing"/>
        <w:jc w:val="left"/>
        <w:rPr/>
      </w:pPr>
      <w:r>
        <w:rPr/>
        <w:t>На втором этапе реализации Программы предусматрива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реализацию полного комплекса работ на объектах водохозяйственного комплекса на территории Снежинского городского округ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вершить работы по реконструкции, модернизации и строительству объектов водоснабжения и водоотведени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ть эффективные условия работы персонала, обслуживающего объекты водоснабжения и удаления сточных вод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формировать структуру водохозяйственного комплекса, отвечающую мировому уровню по техническим и экономическим характеристикам.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СИСТЕМА ПРОГРАММНЫХ МЕРОПРИЯТ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Перечень мероприятий Программы, представлен в Приложении 1. Перечень мероприятий Программы может пополняться путем внесения изменений в настоящую Программу. Порядок, источники и объемы </w:t>
      </w:r>
    </w:p>
    <w:p>
      <w:pPr>
        <w:pStyle w:val="Normal"/>
        <w:rPr>
          <w:szCs w:val="28"/>
        </w:rPr>
      </w:pPr>
      <w:r>
        <w:rPr>
          <w:szCs w:val="28"/>
        </w:rPr>
        <w:t>финансирования рассматриваются индивидуально по каждому мероприятию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Мероприятия по снижению загрязнения водных объектов.</w:t>
      </w:r>
    </w:p>
    <w:p>
      <w:pPr>
        <w:pStyle w:val="NoSpacing"/>
        <w:jc w:val="left"/>
        <w:rPr/>
      </w:pPr>
      <w:r>
        <w:rPr/>
        <w:t xml:space="preserve">Основными источниками загрязнения водных объектов являются: сбросы недостаточно очищенных и неочищенных сточных вод, поступление органических веществ, атмосферные осадки, загрязненные </w:t>
      </w:r>
    </w:p>
    <w:p>
      <w:pPr>
        <w:pStyle w:val="NoSpacing"/>
        <w:ind w:hanging="0"/>
        <w:jc w:val="left"/>
        <w:rPr/>
      </w:pPr>
      <w:r>
        <w:rPr/>
        <w:tab/>
        <w:tab/>
        <w:tab/>
        <w:tab/>
        <w:tab/>
        <w:t>8</w:t>
      </w:r>
    </w:p>
    <w:p>
      <w:pPr>
        <w:pStyle w:val="NoSpacing"/>
        <w:ind w:hanging="0"/>
        <w:jc w:val="left"/>
        <w:rPr/>
      </w:pPr>
      <w:r>
        <w:rPr/>
      </w:r>
    </w:p>
    <w:p>
      <w:pPr>
        <w:pStyle w:val="NoSpacing"/>
        <w:ind w:hanging="0"/>
        <w:jc w:val="left"/>
        <w:rPr/>
      </w:pPr>
      <w:r>
        <w:rPr/>
        <w:t>вследствие выбросов промыш</w:t>
      </w:r>
      <w:r>
        <w:rPr>
          <w:spacing w:val="-1"/>
        </w:rPr>
        <w:t xml:space="preserve">ленных предприятий, а также вторичное загрязнение, связанное с заиливанием прудов и водохранилищ и развитием негативных внутриводоемных процессов </w:t>
      </w:r>
      <w:r>
        <w:rPr/>
        <w:t>(«цветение» воды).</w:t>
      </w:r>
    </w:p>
    <w:p>
      <w:pPr>
        <w:pStyle w:val="NoSpacing"/>
        <w:jc w:val="left"/>
        <w:rPr/>
      </w:pPr>
      <w:r>
        <w:rPr/>
        <w:t>В настоящее время приемниками сточных вод Снежинского городского округа является озеро Силач.</w:t>
      </w:r>
    </w:p>
    <w:p>
      <w:pPr>
        <w:pStyle w:val="NoSpacing"/>
        <w:jc w:val="left"/>
        <w:rPr/>
      </w:pPr>
      <w:r>
        <w:rPr/>
        <w:t>Очистные сооружения города Снежинска в настоящий момент имеют недостаточную мощность, их износ достигает 70 процентов. На поселковых очистных сооружениях отсутствует биологическая очистка стоков. Обеззараживание сточных вод на очистных сооружениях производится в основном хлорсодержащими реагентами.</w:t>
      </w:r>
    </w:p>
    <w:p>
      <w:pPr>
        <w:pStyle w:val="NoSpacing"/>
        <w:jc w:val="left"/>
        <w:rPr/>
      </w:pPr>
      <w:r>
        <w:rPr/>
        <w:t>Для снижения загрязнения водных объектов недостаточно очищенными хозяйственно-бытовыми сточными водами Программой предусматривается целый ряд мероприятий по повышению эффективности работы существующих очистных сооружений и строительству новых, в том числе:</w:t>
      </w:r>
    </w:p>
    <w:p>
      <w:pPr>
        <w:pStyle w:val="NoSpacing"/>
        <w:jc w:val="left"/>
        <w:rPr>
          <w:spacing w:val="-21"/>
        </w:rPr>
      </w:pPr>
      <w:r>
        <w:rPr/>
        <w:t>- обследование и аудит состояния очистных сооружений;</w:t>
      </w:r>
    </w:p>
    <w:p>
      <w:pPr>
        <w:pStyle w:val="NoSpacing"/>
        <w:jc w:val="left"/>
        <w:rPr>
          <w:spacing w:val="-11"/>
        </w:rPr>
      </w:pPr>
      <w:r>
        <w:rPr/>
        <w:t>- разработка проектно-сметной документации по повышению эффективности работы действующих и строительству новых очистных сооружений;</w:t>
      </w:r>
    </w:p>
    <w:p>
      <w:pPr>
        <w:pStyle w:val="NoSpacing"/>
        <w:jc w:val="left"/>
        <w:rPr>
          <w:spacing w:val="-11"/>
        </w:rPr>
      </w:pPr>
      <w:r>
        <w:rPr/>
        <w:t>- капитальный ремонт канализационных сетей, коллекторов;</w:t>
      </w:r>
    </w:p>
    <w:p>
      <w:pPr>
        <w:pStyle w:val="NoSpacing"/>
        <w:jc w:val="left"/>
        <w:rPr/>
      </w:pPr>
      <w:r>
        <w:rPr/>
        <w:t>- реконструкция очистных сооружений канализации;</w:t>
      </w:r>
    </w:p>
    <w:p>
      <w:pPr>
        <w:pStyle w:val="NoSpacing"/>
        <w:jc w:val="left"/>
        <w:rPr/>
      </w:pPr>
      <w:r>
        <w:rPr/>
        <w:t>- строительство новых очистных сооружений.</w:t>
      </w:r>
    </w:p>
    <w:p>
      <w:pPr>
        <w:pStyle w:val="NoSpacing"/>
        <w:jc w:val="left"/>
        <w:rPr>
          <w:spacing w:val="-6"/>
        </w:rPr>
      </w:pPr>
      <w:r>
        <w:rPr/>
        <w:t>10. Мероприятия по сокращению поступления загрязняющих веществ с водосборной площади водных объектов на территории Снежинского городского округа предусматривают сбор и очистку ливневых вод с городской территории.</w:t>
      </w:r>
    </w:p>
    <w:p>
      <w:pPr>
        <w:pStyle w:val="NoSpacing"/>
        <w:jc w:val="left"/>
        <w:rPr/>
      </w:pPr>
      <w:r>
        <w:rPr/>
        <w:t>Не зарегулированные и неочищенные дождевые стоки с городских территорий, попадая в водные объекты, загрязняют их такими веществами как масла, нефтепродукты и соли. Сбор и очистка дождевых вод с территории города Снежинск является сложным, дорогостоящим, но весьма актуальным меро</w:t>
      </w:r>
      <w:r>
        <w:rPr>
          <w:spacing w:val="-1"/>
        </w:rPr>
        <w:t>приятием.</w:t>
      </w:r>
    </w:p>
    <w:p>
      <w:pPr>
        <w:pStyle w:val="NoSpacing"/>
        <w:jc w:val="left"/>
        <w:rPr/>
      </w:pPr>
      <w:r>
        <w:rPr/>
        <w:t>11. Мероприятия по повышению эффективности работы существующих систем водоснабжения и строительству новых.</w:t>
      </w:r>
    </w:p>
    <w:p>
      <w:pPr>
        <w:pStyle w:val="NoSpacing"/>
        <w:jc w:val="left"/>
        <w:rPr/>
      </w:pPr>
      <w:r>
        <w:rPr/>
        <w:t xml:space="preserve">Качество получаемой населением питьевой воды зависит от качества работы существующих систем водоснабжения. Использование устаревших технологий водоподготовки и значительный износ оборудования </w:t>
      </w:r>
    </w:p>
    <w:p>
      <w:pPr>
        <w:pStyle w:val="NoSpacing"/>
        <w:ind w:hanging="0"/>
        <w:jc w:val="left"/>
        <w:rPr/>
      </w:pPr>
      <w:r>
        <w:rPr/>
        <w:t>существующих систем водоснабжения делает необходимым уделить этому направлению самое пристальное внимание. В рамках Программы планируется осуществить следующие мероприятия:</w:t>
      </w:r>
    </w:p>
    <w:p>
      <w:pPr>
        <w:pStyle w:val="NoSpacing"/>
        <w:jc w:val="left"/>
        <w:rPr>
          <w:spacing w:val="-21"/>
        </w:rPr>
      </w:pPr>
      <w:r>
        <w:rPr/>
        <w:t>- обследование и аудит состояния сооружений;</w:t>
      </w:r>
    </w:p>
    <w:p>
      <w:pPr>
        <w:pStyle w:val="NoSpacing"/>
        <w:jc w:val="left"/>
        <w:rPr>
          <w:spacing w:val="-11"/>
        </w:rPr>
      </w:pPr>
      <w:r>
        <w:rPr/>
        <w:t>- разработка проектно-сметной документации по повышению эффективности работы действующих и строительству новых сооружений;</w:t>
      </w:r>
    </w:p>
    <w:p>
      <w:pPr>
        <w:pStyle w:val="NoSpacing"/>
        <w:jc w:val="left"/>
        <w:rPr>
          <w:spacing w:val="-8"/>
        </w:rPr>
      </w:pPr>
      <w:r>
        <w:rPr/>
        <w:t>- улучшение состояния водоразводящих сетей;</w:t>
      </w:r>
    </w:p>
    <w:p>
      <w:pPr>
        <w:pStyle w:val="NoSpacing"/>
        <w:jc w:val="left"/>
        <w:rPr/>
      </w:pPr>
      <w:r>
        <w:rPr/>
        <w:tab/>
        <w:tab/>
        <w:tab/>
        <w:tab/>
        <w:tab/>
        <w:t>9</w:t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spacing w:val="-8"/>
        </w:rPr>
      </w:pPr>
      <w:r>
        <w:rPr/>
        <w:t>- обеспечение питьевой водой нормативного качества населения, использующего децентрализованные источники водоснабжения неудовлетворительного качества.</w:t>
      </w:r>
    </w:p>
    <w:p>
      <w:pPr>
        <w:pStyle w:val="NoSpacing"/>
        <w:jc w:val="left"/>
        <w:rPr/>
      </w:pPr>
      <w:r>
        <w:rPr/>
        <w:t>Проведение выборочного обследования и аудита позволит получить объективную информацию о состоянии тех водопроводных систем, которые в меньшей степени обеспечивают население питьевой водой нормативного качества.</w:t>
      </w:r>
    </w:p>
    <w:p>
      <w:pPr>
        <w:pStyle w:val="NoSpacing"/>
        <w:jc w:val="left"/>
        <w:rPr/>
      </w:pPr>
      <w:r>
        <w:rPr/>
        <w:t>Мероприятия по улучшению состояния водоразводящих сетей связаны с тем, что значительная часть сетей изношена и требует капитального ремонта или замены.</w:t>
      </w:r>
    </w:p>
    <w:p>
      <w:pPr>
        <w:pStyle w:val="NoSpacing"/>
        <w:jc w:val="left"/>
        <w:rPr/>
      </w:pPr>
      <w:r>
        <w:rPr/>
        <w:t>Очередность и вид ремонтов будет определяться по результатам проведения обследования и аудита водоразводящих сетей.</w:t>
      </w:r>
    </w:p>
    <w:p>
      <w:pPr>
        <w:pStyle w:val="NoSpacing"/>
        <w:jc w:val="left"/>
        <w:rPr/>
      </w:pPr>
      <w:r>
        <w:rPr/>
        <w:t>Мероприятия по обеспечению питьевой водой нормативного качества населения, использующего децентрализованные источники водоснабжения неудовлетворительного качества, включают в себя: строительство централизованных систем питьевого водоснабжения; организацию локальных систем водоподготовки, проведение гидрогеологических изысканий по поиску новых источников питьевого водоснабжения.</w:t>
      </w:r>
    </w:p>
    <w:p>
      <w:pPr>
        <w:pStyle w:val="NoSpacing"/>
        <w:jc w:val="left"/>
        <w:rPr/>
      </w:pPr>
      <w:r>
        <w:rPr/>
        <w:t>В результате реализации предусмотренных мероприятий по совершенствованию системы управления в сфере обеспечения населения питьевой водой предполагается обеспечить устойчивое, экономически эффективное функционирование систем водоснабжения и водоотведения на территории Снежинского городского округа.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РЕСУРСНОЕ ОБЕСПЕЧЕНИЕ ПРОГРАММЫ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13. Расчет необходимых финансовых средств на реализацию Программы произведен исходя из анализа существующего состояния водохозяйственного комплекса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за счет бюджетных и внебюджетных средств.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на реализацию Программы предоставляются в виде субсидий на развитие и модернизацию систем водоснабжения и водоотведения, осуществляемую по результатам проведенных инвестиционных конкур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ачестве источников внебюджетных средств для реализации Программы в соответствии с Федеральным законом от 30 декабря 2004 года  № 210-ФЗ «Об основах регулирования тарифов организаций коммунального комплекса» предусматриваются средства, полученные в результате установления инвестиционных надбавок к тарифам на услуги водоснабжения, водоотведения и транспортировки воды, величина инвестиционных надбавок должна составлять от 10 до 15 процентов от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личины утвержденного тарифа на услуги водоснабжения, водоотведения и транспортировки воды текуще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в качестве источников внебюджетных средств для реализации Программы предусматриваются собственные средства организаций, осуществляющих эксплуатацию коммунальных инженерных систем, сэкономленные в результате повышения эффективности производства, плата за подключение к сетям, заемные сред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нагрузки на население Снежинского городского округа планируется подавать заявки на участие в федеральных целевых программах для получения субсидий на софинансирование мероприятий Программы. Для обеспечения условий устойчивого развития организаций, оказывающих услуги водоснабжения и водоотведения, и учета интересов потребителей планируется максимально полное использование возможностей всех источников финансирования.</w:t>
      </w:r>
    </w:p>
    <w:p>
      <w:pPr>
        <w:pStyle w:val="Normal"/>
        <w:rPr/>
      </w:pPr>
      <w:r>
        <w:rPr>
          <w:szCs w:val="28"/>
        </w:rPr>
        <w:t>Общий объем финансирования Программы – 1626,0 млн. рублей;</w:t>
      </w:r>
    </w:p>
    <w:p>
      <w:pPr>
        <w:pStyle w:val="Normal"/>
        <w:ind w:firstLine="720"/>
        <w:rPr/>
      </w:pPr>
      <w:r>
        <w:rPr>
          <w:szCs w:val="28"/>
        </w:rPr>
        <w:t>источники финансирования Программы, всего – 1626,0 млн. рублей, в том числе:</w:t>
      </w:r>
    </w:p>
    <w:p>
      <w:pPr>
        <w:pStyle w:val="Normal"/>
        <w:ind w:firstLine="720"/>
        <w:rPr/>
      </w:pPr>
      <w:r>
        <w:rPr>
          <w:szCs w:val="28"/>
        </w:rPr>
        <w:t>- федеральный бюджет* – 1000,0 млн. рублей;</w:t>
      </w:r>
    </w:p>
    <w:p>
      <w:pPr>
        <w:pStyle w:val="Normal"/>
        <w:ind w:firstLine="720"/>
        <w:rPr/>
      </w:pPr>
      <w:r>
        <w:rPr>
          <w:szCs w:val="28"/>
        </w:rPr>
        <w:t>- областной бюджет** – 500,0 млн. рублей;</w:t>
      </w:r>
    </w:p>
    <w:p>
      <w:pPr>
        <w:pStyle w:val="Normal"/>
        <w:ind w:firstLine="720"/>
        <w:rPr/>
      </w:pPr>
      <w:r>
        <w:rPr>
          <w:szCs w:val="28"/>
        </w:rPr>
        <w:t>- местный бюджет*** – 126,0 млн. рублей;</w:t>
      </w:r>
    </w:p>
    <w:p>
      <w:pPr>
        <w:pStyle w:val="Normal"/>
        <w:ind w:right="-83" w:firstLine="709"/>
        <w:rPr/>
      </w:pPr>
      <w:r>
        <w:rPr>
          <w:szCs w:val="28"/>
        </w:rPr>
        <w:t>* - выделение средств из федерального бюджета корректируется с учетом предусмотренных ассигнований для Челябинской области в федеральных целевых программах, а также с учетом межбюджетных трансфертов, выделяемых на развитие и поддержку инженерной и социальной инфраструктуры Снежинскому городскому округу;</w:t>
      </w:r>
    </w:p>
    <w:p>
      <w:pPr>
        <w:pStyle w:val="Normal"/>
        <w:ind w:right="-83" w:firstLine="709"/>
        <w:rPr/>
      </w:pPr>
      <w:r>
        <w:rPr>
          <w:szCs w:val="28"/>
        </w:rPr>
        <w:t>** - объем финансирования корректируется с учетом предусмотренных бюджетных ассигнований бюджета области на текущий финансовый год;</w:t>
      </w:r>
    </w:p>
    <w:p>
      <w:pPr>
        <w:pStyle w:val="Normal"/>
        <w:ind w:right="-83" w:firstLine="709"/>
        <w:rPr>
          <w:szCs w:val="28"/>
        </w:rPr>
      </w:pPr>
      <w:r>
        <w:rPr>
          <w:szCs w:val="28"/>
        </w:rPr>
        <w:t>*** - объем финансирования корректируется с учетом предусмотренных бюджетных ассигнований бюджета городского округа на текущий финансовый год.</w:t>
      </w:r>
    </w:p>
    <w:p>
      <w:pPr>
        <w:pStyle w:val="NoSpacing"/>
        <w:jc w:val="left"/>
        <w:rPr/>
      </w:pPr>
      <w:r>
        <w:rPr/>
        <w:t>Мероприятия, объемы и источники финансирования Программы, в том числе за счет бюджетных средств, ежегодно утверждаются Администрацией Снежинского городского округа путем внесения изменений в Программу.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РГАНИЗАЦИЯ УПРАВЛЕНИЯ И МЕХАНИЗМ РЕАЛИЗАЦИИ ПРОГРАММЫ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14. Организация управления реализацией Программы возлагается на администрацию Снежинского городского округа – заказчика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Программа </w:t>
      </w:r>
      <w:r>
        <w:rPr>
          <w:spacing w:val="-1"/>
          <w:szCs w:val="28"/>
        </w:rPr>
        <w:t>включает перечень работ, обеспечивающих достижение целей и показателей Программы.</w:t>
      </w:r>
    </w:p>
    <w:p>
      <w:pPr>
        <w:pStyle w:val="Normal"/>
        <w:shd w:fill="FFFFFF" w:val="clear"/>
        <w:spacing w:lineRule="exact" w:line="317"/>
        <w:ind w:left="38"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left="38" w:firstLine="709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>11</w:t>
      </w:r>
    </w:p>
    <w:p>
      <w:pPr>
        <w:pStyle w:val="Normal"/>
        <w:shd w:fill="FFFFFF" w:val="clear"/>
        <w:spacing w:lineRule="exact" w:line="317"/>
        <w:ind w:left="38"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left="38" w:firstLine="709"/>
        <w:rPr/>
      </w:pPr>
      <w:r>
        <w:rPr>
          <w:spacing w:val="-1"/>
          <w:szCs w:val="28"/>
        </w:rPr>
        <w:t>15. Реализация мероприятий Программы может осуществляться в форме:</w:t>
      </w:r>
    </w:p>
    <w:p>
      <w:pPr>
        <w:pStyle w:val="Normal"/>
        <w:shd w:fill="FFFFFF" w:val="clear"/>
        <w:spacing w:lineRule="exact" w:line="317"/>
        <w:ind w:left="38" w:firstLine="709"/>
        <w:rPr>
          <w:spacing w:val="-1"/>
          <w:szCs w:val="28"/>
        </w:rPr>
      </w:pPr>
      <w:r>
        <w:rPr>
          <w:spacing w:val="-1"/>
          <w:szCs w:val="28"/>
        </w:rPr>
        <w:t>- софинансирования мероприятий Программы из бюджетов всех уровней с использованием средств, полученных в результате установления инвестиционной надбавки к тарифам на водоснабжение, водоотведение и транспортировку воды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317"/>
        <w:ind w:left="38" w:firstLine="709"/>
        <w:rPr/>
      </w:pPr>
      <w:r>
        <w:rPr>
          <w:spacing w:val="-1"/>
          <w:szCs w:val="28"/>
        </w:rPr>
        <w:t xml:space="preserve">- государственно-частного партнерства на основании Закона Челябинской области от 24.09.2009 г. № 475-ЗО «Об участии Челябинской области в государственно-частном партнерстве» при взаимодействии с </w:t>
      </w:r>
      <w:r>
        <w:rPr>
          <w:szCs w:val="28"/>
        </w:rPr>
        <w:t>государственной корпорацией «Банк развития и внешнеэкономической деятельности (Внешэкономбанк)» и соглашения о сотрудничестве между Правительством Челябинской области и Внешэкономбанком                              от 20.05.2009 г. № 12</w:t>
      </w:r>
      <w:r>
        <w:rPr>
          <w:spacing w:val="-1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38" w:firstLine="709"/>
        <w:rPr/>
      </w:pPr>
      <w:r>
        <w:rPr>
          <w:spacing w:val="-1"/>
          <w:szCs w:val="28"/>
        </w:rPr>
        <w:t xml:space="preserve">- концессионных соглашений, проводимых в форме открытого конкурса, на основании </w:t>
      </w:r>
      <w:r>
        <w:rPr>
          <w:szCs w:val="28"/>
        </w:rPr>
        <w:t>Федерального закона от 21 июля 2005 г.                 № 115-ФЗ «О концессионных соглашениях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38" w:firstLine="709"/>
        <w:rPr>
          <w:spacing w:val="-1"/>
          <w:szCs w:val="28"/>
        </w:rPr>
      </w:pPr>
      <w:r>
        <w:rPr>
          <w:szCs w:val="28"/>
        </w:rPr>
        <w:t>- а также в других формах, не противоречащих законодательству Российской Федерации и Челябинской области, общему механизму реализации Программы.</w:t>
      </w:r>
    </w:p>
    <w:p>
      <w:pPr>
        <w:pStyle w:val="Normal"/>
        <w:shd w:fill="FFFFFF" w:val="clear"/>
        <w:spacing w:lineRule="exact" w:line="317"/>
        <w:ind w:left="38" w:firstLine="709"/>
        <w:rPr/>
      </w:pPr>
      <w:r>
        <w:rPr>
          <w:spacing w:val="-1"/>
          <w:szCs w:val="28"/>
        </w:rPr>
        <w:t xml:space="preserve">16. </w:t>
      </w:r>
      <w:r>
        <w:rPr>
          <w:szCs w:val="28"/>
        </w:rPr>
        <w:t>Условиями участия мероприятий в Программе являются:</w:t>
      </w:r>
    </w:p>
    <w:p>
      <w:pPr>
        <w:pStyle w:val="Normal"/>
        <w:ind w:firstLine="709"/>
        <w:rPr/>
      </w:pPr>
      <w:r>
        <w:rPr>
          <w:szCs w:val="28"/>
        </w:rPr>
        <w:t>- наличие утвержденной проектно-сметной документации, имеющей положительное заключение Главгосэкспертиз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обязательств по финансированию мероприятий из средств местного бюджета в размере не менее 5 процентов от стоимости каждого мероприят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ловиями, необходимые для участия в реализации Программы для Муниципальных образований, являю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разработанной и утвержденной муниципальной целевой программы «Чистая вода» (далее именуется – муниципальная программа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разработанной и утвержденной инвестиционной программы с указанием формы реализации мероприятий Программы согласно пункту 15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обязательств по финансированию муниципальной программы из средств местного бюджета в размере не менее 5 процентов от стоимости каждого мероприят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нецелевого использования средств федерального и областного бюджетов, полученных на реализацию муниципальной программы, в предшествующий год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олнение индикативных показателей реализации Программы в предшествующий год.</w:t>
      </w:r>
    </w:p>
    <w:p>
      <w:pPr>
        <w:pStyle w:val="Normal"/>
        <w:ind w:firstLine="709"/>
        <w:rPr/>
      </w:pPr>
      <w:r>
        <w:rPr>
          <w:szCs w:val="28"/>
        </w:rPr>
        <w:t>18. Мониторинг реализации Программы осуществляется государственным заказчиком с использованием целевых индикативных показателей, которые отражены в паспорте Программ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10" w:right="53"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10" w:right="53" w:firstLine="709"/>
        <w:rPr>
          <w:spacing w:val="-1"/>
          <w:szCs w:val="28"/>
        </w:rPr>
      </w:pPr>
      <w:r>
        <w:rPr>
          <w:spacing w:val="-1"/>
          <w:szCs w:val="28"/>
        </w:rPr>
        <w:tab/>
        <w:tab/>
        <w:tab/>
        <w:tab/>
        <w:tab/>
        <w:t>12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10" w:right="53"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10" w:right="53" w:firstLine="709"/>
        <w:rPr/>
      </w:pPr>
      <w:r>
        <w:rPr>
          <w:spacing w:val="-1"/>
          <w:szCs w:val="28"/>
        </w:rPr>
        <w:t>Администрация Снежинского городского округа осуществляет</w:t>
      </w:r>
      <w:r>
        <w:rPr>
          <w:szCs w:val="28"/>
        </w:rPr>
        <w:t>: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- подготовку ежегодной информации о расходовании бюджетных средств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- подготовку ежегодных отчетов о ходе реализации Программы (срок 01 февраля);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pacing w:val="-1"/>
          <w:szCs w:val="28"/>
        </w:rPr>
        <w:tab/>
        <w:t xml:space="preserve">- </w:t>
      </w:r>
      <w:r>
        <w:rPr>
          <w:szCs w:val="28"/>
        </w:rPr>
        <w:t>подготовку предложений о внесении изменений и дополнений в Программу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- подготовку ежегодной заявки в Министерство строительства, инфраструктуры и дорожного хозяйства Челябинской области на финансирование мероприятий Программы из областного и федерального бюджета на текущий год и на плановый период;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- контроль за эффективным использованием средств бюджетов всех уровней на реализацию мероприятий Программы;</w:t>
      </w:r>
    </w:p>
    <w:p>
      <w:pPr>
        <w:pStyle w:val="Normal"/>
        <w:tabs>
          <w:tab w:val="left" w:pos="720" w:leader="none"/>
        </w:tabs>
        <w:rPr/>
      </w:pPr>
      <w:r>
        <w:rPr>
          <w:spacing w:val="-1"/>
          <w:szCs w:val="28"/>
        </w:rPr>
        <w:tab/>
        <w:t xml:space="preserve">- </w:t>
      </w:r>
      <w:r>
        <w:rPr>
          <w:szCs w:val="28"/>
        </w:rPr>
        <w:t>взаимодействие с уполномоченной организацией по реализации областной целевой программы «Чистая вода» на территории Челябинской области на 2010-2020 годы;</w:t>
      </w:r>
    </w:p>
    <w:p>
      <w:pPr>
        <w:pStyle w:val="Normal"/>
        <w:tabs>
          <w:tab w:val="left" w:pos="720" w:leader="none"/>
        </w:tabs>
        <w:ind w:firstLine="709"/>
        <w:rPr>
          <w:spacing w:val="-11"/>
          <w:szCs w:val="28"/>
        </w:rPr>
      </w:pPr>
      <w:r>
        <w:rPr>
          <w:szCs w:val="28"/>
        </w:rPr>
        <w:t xml:space="preserve">- взаимодействие с органами государственной власти Российской </w:t>
      </w:r>
      <w:r>
        <w:rPr>
          <w:spacing w:val="-1"/>
          <w:szCs w:val="28"/>
        </w:rPr>
        <w:t xml:space="preserve">Федерации по предоставлению Челябинской области субсидий из средств федерального бюджета на реализацию инвестиционных проектов развития и </w:t>
      </w:r>
      <w:r>
        <w:rPr>
          <w:szCs w:val="28"/>
        </w:rPr>
        <w:t xml:space="preserve">модернизации систем водоснабжения и водоотведения на территории </w:t>
      </w:r>
      <w:r>
        <w:rPr>
          <w:spacing w:val="-1"/>
          <w:szCs w:val="28"/>
        </w:rPr>
        <w:t>Челябинской области в рамках выполнения федеральных целевых программ.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9. Для реализации мероприятий Программы необходимо проведение инвестиционных конкурсов по определению операторов (инвесторов) и критериев отбора инвестиционных проектов по объектам инженерной инфраструктуры на территории Снежинского городского округа в соответствии с законодательными актами Российской Федерации и Челябинской области.</w:t>
      </w:r>
    </w:p>
    <w:p>
      <w:pPr>
        <w:pStyle w:val="Normal"/>
        <w:ind w:firstLine="709"/>
        <w:rPr/>
      </w:pPr>
      <w:r>
        <w:rPr>
          <w:szCs w:val="28"/>
        </w:rPr>
        <w:t>20. Субсидии на реализацию мероприятий программы предоставляются в пределах средств, предусмотренных в областном бюджете на соответствующий год на реализацию областной целевой программы «Чистая вода» на территории Челябинской области на                 2010-2020 годы, и доведенных на данные цели лимитов бюджетных обязательств.</w:t>
      </w:r>
    </w:p>
    <w:p>
      <w:pPr>
        <w:pStyle w:val="Normal"/>
        <w:ind w:firstLine="709"/>
        <w:rPr/>
      </w:pPr>
      <w:r>
        <w:rPr>
          <w:szCs w:val="28"/>
        </w:rPr>
        <w:t>21. Методика оценки эффективности реализации Программы приведена в Приложении 2 к Програм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VIII</w:t>
      </w:r>
      <w:r>
        <w:rPr>
          <w:szCs w:val="28"/>
        </w:rPr>
        <w:t>. ОЖИДАЕМЫЕ РЕЗУЛЬТАТЫ  РЕАЛИЗАЦИ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2. Реализация Программы позволит:</w:t>
      </w:r>
    </w:p>
    <w:p>
      <w:pPr>
        <w:pStyle w:val="Normal"/>
        <w:ind w:firstLine="709"/>
        <w:rPr/>
      </w:pPr>
      <w:r>
        <w:rPr>
          <w:szCs w:val="28"/>
        </w:rPr>
        <w:t>- обеспечить 100 процентов жителей централизованным водоснаб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 обеспечить 100 процентов жителей централизованным водоотведением;</w:t>
      </w:r>
    </w:p>
    <w:p>
      <w:pPr>
        <w:pStyle w:val="Normal"/>
        <w:ind w:firstLine="720"/>
        <w:rPr/>
      </w:pPr>
      <w:r>
        <w:rPr>
          <w:szCs w:val="28"/>
        </w:rPr>
        <w:t>- улучшить качество воды, подаваемой потребителям;</w:t>
      </w:r>
    </w:p>
    <w:p>
      <w:pPr>
        <w:pStyle w:val="Normal"/>
        <w:ind w:firstLine="720"/>
        <w:rPr/>
      </w:pPr>
      <w:r>
        <w:rPr>
          <w:szCs w:val="28"/>
        </w:rPr>
        <w:t>- сократить сбросы не нормативно очищенных сточных вод в водные объек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низить потери в водоразводящих сетях при подаче воды потребител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5"/>
        <w:gridCol w:w="3180"/>
        <w:gridCol w:w="1485"/>
        <w:gridCol w:w="819"/>
        <w:gridCol w:w="900"/>
        <w:gridCol w:w="900"/>
        <w:gridCol w:w="900"/>
        <w:gridCol w:w="900"/>
        <w:gridCol w:w="900"/>
        <w:gridCol w:w="900"/>
        <w:gridCol w:w="900"/>
        <w:gridCol w:w="1576"/>
      </w:tblGrid>
      <w:tr>
        <w:trPr>
          <w:trHeight w:val="39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gridSpan w:val="4"/>
            <w:vMerge w:val="restart"/>
            <w:tcBorders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городской целевой Программе «Чистая вода» на территории Снежинского городского округа на 2010-2015 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мероприятий городской целевой Программы «Чистая вода»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 территории Снежинского городского округа на 2010-2015 годы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</w:t>
            </w:r>
            <w:r>
              <w:rPr>
                <w:sz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образование (район, населенный пункт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оектной документации, наличие экспертизы</w:t>
            </w:r>
          </w:p>
        </w:tc>
        <w:tc>
          <w:tcPr>
            <w:tcW w:w="7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мероприятий программы, тыс. руб. (в текущих ценах на 01.01.2010г.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ое обоснование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жинский городской округ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очистных сооружений бытовых сточных вод в городе Снежинск производительностью 40 тысяч куб. метров  в сутки 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документации на экспертиз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ие сооружения устарели, отсутствует резерв пропускной способности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5 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4 21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жинский городской округ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амотечного канализационного коллектора диаметром 1000 миллиметров к очистным сооружениям бытовых сточных вод (город Снежинск)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документации на экспертиз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ий коллектор устарел, отсутствует резерв пропускной способности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9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4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9 49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жинский городской округ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очистных сооружений бытовых сточных вод поселка  Сокол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ществующие сооружения устарели, отсутствует этап бииологич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й очистки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5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25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жинский городской округ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системы централизованного водоотведения в поселке Ближний Береговой (трубопроводы, очистные сооружени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системы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5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45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жинский городской округ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разгрузочного водовода диаметром 600 миллиметров, длиной 2900 метров от колодца 49а насосной станции 2 подъема до проспекта Щелкина (город Снежинск)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план города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жинский городской округ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 системы водоснабжения в деревне  Ключи (скважина, насосная, водопровод с водоразборными колонками)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водоснабжения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6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жинский городской округ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очистных сооружений ливневых сточных вод (город Снежинск)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очистных сооружений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жинский городской округ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строительство коллекторов и насосной перекачивающей станции ливневых сточных вод (город Снежинск)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коллекторов и насосных станций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8 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5 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6 0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left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Spacing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Spacing"/>
        <w:spacing w:lineRule="auto" w:line="180"/>
        <w:ind w:left="4320" w:hanging="0"/>
        <w:jc w:val="center"/>
        <w:rPr/>
      </w:pPr>
      <w:r>
        <w:rPr>
          <w:sz w:val="24"/>
          <w:szCs w:val="24"/>
        </w:rPr>
        <w:t>«Чистая вода» на территории Снежинского городского округа на 2010-2015 годы</w:t>
      </w:r>
    </w:p>
    <w:p>
      <w:pPr>
        <w:pStyle w:val="NoSpac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jc w:val="center"/>
        <w:rPr/>
      </w:pPr>
      <w:r>
        <w:rPr/>
        <w:t xml:space="preserve">Методика оценки эффективности городской целевой программы «Чистая вода» на территории Снежинского городского округа </w:t>
      </w:r>
    </w:p>
    <w:p>
      <w:pPr>
        <w:pStyle w:val="NoSpacing"/>
        <w:ind w:firstLine="567"/>
        <w:jc w:val="center"/>
        <w:rPr/>
      </w:pPr>
      <w:r>
        <w:rPr/>
        <w:t>на 2010-2015 годы</w:t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jc w:val="left"/>
        <w:rPr/>
      </w:pPr>
      <w:r>
        <w:rPr/>
        <w:t>Настоящая методика определяет принципы разработки и обоснования результативности и эффективности городской целевой программы «Чистая вода» на территории Снежинского городского округа на 2010-2015 годы (далее – Программа).</w:t>
      </w:r>
    </w:p>
    <w:p>
      <w:pPr>
        <w:pStyle w:val="NoSpacing"/>
        <w:jc w:val="left"/>
        <w:rPr/>
      </w:pPr>
      <w:r>
        <w:rPr/>
        <w:t xml:space="preserve">Под результатом реализации Программы понимается бесперебойное обеспечение населения Снежинского городского округа питьевой водой нормативного качества в достаточном количестве. </w:t>
      </w:r>
    </w:p>
    <w:p>
      <w:pPr>
        <w:pStyle w:val="NoSpacing"/>
        <w:jc w:val="left"/>
        <w:rPr/>
      </w:pPr>
      <w:r>
        <w:rPr/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, степень позитивного воздействия на социальные и экономические параметры развития Снежинского городского округа.</w:t>
      </w:r>
    </w:p>
    <w:p>
      <w:pPr>
        <w:pStyle w:val="NoSpacing"/>
        <w:jc w:val="left"/>
        <w:rPr/>
      </w:pPr>
      <w:r>
        <w:rPr/>
        <w:t>В Программе для оценки социально-экономической эффективности ее реализации используются следующие основные показатели:</w:t>
      </w:r>
    </w:p>
    <w:p>
      <w:pPr>
        <w:pStyle w:val="NoSpacing"/>
        <w:jc w:val="left"/>
        <w:rPr/>
      </w:pPr>
      <w:r>
        <w:rPr/>
        <w:t>- увеличение доли населения, подключенного к системе централизованного водоснабжения – характеризует количество населения, обеспеченного централизованным водоснабжением, в процентах;</w:t>
      </w:r>
    </w:p>
    <w:p>
      <w:pPr>
        <w:pStyle w:val="NoSpacing"/>
        <w:jc w:val="left"/>
        <w:rPr/>
      </w:pPr>
      <w:r>
        <w:rPr/>
        <w:t>- увеличение доли населения, подключенного к системе централизованного водоотведения - характеризует количество населения, обеспеченного централизованным водоотведением, в процентах;</w:t>
      </w:r>
    </w:p>
    <w:p>
      <w:pPr>
        <w:pStyle w:val="NoSpacing"/>
        <w:jc w:val="left"/>
        <w:rPr/>
      </w:pPr>
      <w:r>
        <w:rPr/>
        <w:t xml:space="preserve">- снижение объемов подачи питьевой воды, не соответствующей нормативам по микробиологическим показателям и химическому              составу – характеризует увеличение объемов подачи питьевой воды, соответствующей нормативам по микробиологическим показателям и химическому составу, в миллионах кубических метров; </w:t>
      </w:r>
    </w:p>
    <w:p>
      <w:pPr>
        <w:pStyle w:val="NoSpacing"/>
        <w:jc w:val="left"/>
        <w:rPr/>
      </w:pPr>
      <w:r>
        <w:rPr/>
        <w:t>- повышение качества воды, подаваемой потребителям - характеризует уровень вторичного загрязнения и остаточного хлора в питьевой воде, в миллиграммах в литре;</w:t>
      </w:r>
    </w:p>
    <w:p>
      <w:pPr>
        <w:pStyle w:val="NoSpacing"/>
        <w:jc w:val="left"/>
        <w:rPr/>
      </w:pPr>
      <w:r>
        <w:rPr/>
        <w:t>- снижение потерь в водоразводящих сетях при подаче воды потребителям – характеризует надежность сетей водоснабжения, в миллионах кубических метров</w:t>
      </w:r>
      <w:bookmarkStart w:id="0" w:name="RANGE!A1%3AF23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8:00Z</dcterms:created>
  <dc:creator>ADMIN</dc:creator>
  <dc:description/>
  <cp:keywords/>
  <dc:language>en-US</dc:language>
  <cp:lastModifiedBy>Fedorova</cp:lastModifiedBy>
  <cp:lastPrinted>2010-03-19T10:09:00Z</cp:lastPrinted>
  <dcterms:modified xsi:type="dcterms:W3CDTF">2010-03-19T05:14:00Z</dcterms:modified>
  <cp:revision>13</cp:revision>
  <dc:subject/>
  <dc:title> </dc:title>
</cp:coreProperties>
</file>