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ородской целево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муниципально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в городе Снежинске» на 2010-2011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ab/>
      </w:r>
      <w:r>
        <w:rPr>
          <w:bCs/>
        </w:rPr>
        <w:t xml:space="preserve">На </w:t>
      </w:r>
      <w:r>
        <w:rPr>
          <w:bCs/>
          <w:szCs w:val="28"/>
        </w:rPr>
        <w:t>основании  обращения председателя Собрания депутатов города Снежинска В. Б. Абакулова от 12.03.2010 № 01-11/127, решения Собрания депутатов города Снежинска от 10.03.2010 № 52 «О согласовании городской целевой Программы «Развитие муниципальной службы в городе Снежинске» на 2010-2011 гг., руководствуясь Положением «О разработке и принятии муниципальных целевых программ Снежинского городского округа и контроле за их исполнением», утвержденным решением Собрания депутатов города Снежинска от 01.10.2008 № 135,</w:t>
      </w:r>
      <w:r>
        <w:rPr>
          <w:szCs w:val="28"/>
        </w:rPr>
        <w:t xml:space="preserve"> статьями 31, 32 Устава муниципального образования «Город Снежинск»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городскую целев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в городе Снежинске» на 2010-2011 г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ется)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Финансовому управлению администрации (Лаптева О. В.) финансирование программы производить в пределах ассигнований, предусмотренных в бюджете города на 2010 год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3. Опубликовать настоящее постановление в газете «Наша газет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8"/>
        </w:rPr>
        <w:tab/>
        <w:tab/>
        <w:t xml:space="preserve">4. Контроль за выполнением настоящего постановления возложить на руководителя аппарата администрации города В. М. Котова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spacing w:lineRule="auto" w:line="180"/>
        <w:rPr/>
      </w:pPr>
      <w:r>
        <w:rPr/>
        <w:t>Первый заместитель главы городского округа,</w:t>
      </w:r>
    </w:p>
    <w:p>
      <w:pPr>
        <w:pStyle w:val="TextBody"/>
        <w:spacing w:lineRule="auto" w:line="180"/>
        <w:rPr/>
      </w:pPr>
      <w:r>
        <w:rPr/>
        <w:t>исполняющий обязанности главы</w:t>
      </w:r>
    </w:p>
    <w:p>
      <w:pPr>
        <w:pStyle w:val="TextBody"/>
        <w:spacing w:lineRule="auto" w:line="180"/>
        <w:rPr/>
      </w:pPr>
      <w:r>
        <w:rPr/>
        <w:t>администрации города Снежинска</w:t>
        <w:tab/>
        <w:tab/>
        <w:tab/>
        <w:tab/>
        <w:t xml:space="preserve">      В. В. Знамен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 xml:space="preserve">                    </w:t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городского округа, </w:t>
      </w:r>
    </w:p>
    <w:p>
      <w:pPr>
        <w:pStyle w:val="TextBody"/>
        <w:spacing w:lineRule="auto" w:line="180"/>
        <w:rPr/>
      </w:pPr>
      <w:r>
        <w:rPr/>
        <w:t>исполняющий обязанности заместителя</w:t>
      </w:r>
    </w:p>
    <w:p>
      <w:pPr>
        <w:pStyle w:val="TextBody"/>
        <w:spacing w:lineRule="auto" w:line="180"/>
        <w:rPr/>
      </w:pPr>
      <w:r>
        <w:rPr/>
        <w:t xml:space="preserve">главы администрации города Снежинска          </w:t>
        <w:tab/>
        <w:tab/>
        <w:tab/>
        <w:t>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городского округа                                                            </w:t>
      </w:r>
    </w:p>
    <w:p>
      <w:pPr>
        <w:pStyle w:val="TextBody"/>
        <w:spacing w:lineRule="auto" w:line="180"/>
        <w:rPr/>
      </w:pPr>
      <w:r>
        <w:rPr/>
        <w:t>исполняющий обязанности заместителя</w:t>
      </w:r>
    </w:p>
    <w:p>
      <w:pPr>
        <w:pStyle w:val="TextBody"/>
        <w:spacing w:lineRule="auto" w:line="180"/>
        <w:rPr/>
      </w:pPr>
      <w:r>
        <w:rPr/>
        <w:t xml:space="preserve">главы администрации города Снежинска </w:t>
        <w:tab/>
        <w:tab/>
        <w:tab/>
        <w:tab/>
        <w:t>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аппарата </w:t>
      </w:r>
    </w:p>
    <w:p>
      <w:pPr>
        <w:pStyle w:val="TextBody"/>
        <w:spacing w:lineRule="auto" w:line="180"/>
        <w:rPr/>
      </w:pPr>
      <w:r>
        <w:rPr/>
        <w:t xml:space="preserve">администрации                                                              </w:t>
        <w:tab/>
        <w:tab/>
        <w:t>В.М.Ко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отдела кадров                                                </w:t>
        <w:tab/>
        <w:tab/>
        <w:t>С.А.Кукл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в дело    – 2 экз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Заместителям главы </w:t>
            </w:r>
          </w:p>
          <w:p>
            <w:pPr>
              <w:pStyle w:val="TextBody"/>
              <w:spacing w:lineRule="auto" w:line="180"/>
              <w:rPr/>
            </w:pPr>
            <w:r>
              <w:rPr/>
              <w:t>администрации  - по 1 экз.</w:t>
            </w:r>
          </w:p>
          <w:p>
            <w:pPr>
              <w:pStyle w:val="TextBody"/>
              <w:jc w:val="both"/>
              <w:rPr/>
            </w:pPr>
            <w:r>
              <w:rPr/>
              <w:t>Котову В.М.  - 1 экз.</w:t>
            </w:r>
          </w:p>
          <w:p>
            <w:pPr>
              <w:pStyle w:val="TextBody"/>
              <w:jc w:val="both"/>
              <w:rPr/>
            </w:pPr>
            <w:r>
              <w:rPr/>
              <w:t>Управление культуры  – 1 экз.</w:t>
            </w:r>
          </w:p>
          <w:p>
            <w:pPr>
              <w:pStyle w:val="TextBody"/>
              <w:jc w:val="both"/>
              <w:rPr/>
            </w:pPr>
            <w:r>
              <w:rPr/>
              <w:t>Управление образования  – 1 экз.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Комитет по физ. культуре и спорту  – 1  </w:t>
            </w:r>
          </w:p>
          <w:p>
            <w:pPr>
              <w:pStyle w:val="TextBody"/>
              <w:rPr/>
            </w:pPr>
            <w:r>
              <w:rPr/>
              <w:t>Упр.соц.защиты населения  – 1 экз. Собрание депутатов  - 1 экз.</w:t>
            </w:r>
          </w:p>
          <w:p>
            <w:pPr>
              <w:pStyle w:val="TextBody"/>
              <w:jc w:val="both"/>
              <w:rPr/>
            </w:pPr>
            <w:r>
              <w:rPr/>
              <w:t>КСП  - 1 экз.</w:t>
            </w:r>
          </w:p>
          <w:p>
            <w:pPr>
              <w:pStyle w:val="TextBody"/>
              <w:jc w:val="both"/>
              <w:rPr/>
            </w:pPr>
            <w:r>
              <w:rPr/>
              <w:t>отдел кадров  - 1 экз.</w:t>
            </w:r>
          </w:p>
        </w:tc>
      </w:tr>
    </w:tbl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.А.Куклев 32621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  <w:t>га 1  18.03.2010</w:t>
      </w:r>
    </w:p>
    <w:p>
      <w:pPr>
        <w:pStyle w:val="TextBody"/>
        <w:spacing w:lineRule="auto" w:line="180"/>
        <w:rPr/>
      </w:pPr>
      <w:r>
        <w:rPr/>
        <w:t>385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СНЕЖИН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</w:t>
      </w:r>
      <w:r>
        <w:rPr>
          <w:szCs w:val="28"/>
        </w:rPr>
        <w:t xml:space="preserve">  </w:t>
      </w:r>
      <w:r>
        <w:rPr>
          <w:b/>
          <w:szCs w:val="28"/>
        </w:rPr>
        <w:t>10 марта 2010 г.</w:t>
      </w:r>
      <w:r>
        <w:rPr>
          <w:szCs w:val="28"/>
        </w:rPr>
        <w:t xml:space="preserve">  </w:t>
      </w:r>
      <w:r>
        <w:rPr>
          <w:b/>
          <w:szCs w:val="28"/>
        </w:rPr>
        <w:t>№ 52</w:t>
      </w:r>
    </w:p>
    <w:p>
      <w:pPr>
        <w:pStyle w:val="Normal"/>
        <w:rPr>
          <w:sz w:val="20"/>
        </w:rPr>
      </w:pPr>
      <w:r>
        <w:rPr/>
        <w:t>Снежинск</w:t>
      </w:r>
    </w:p>
    <w:p>
      <w:pPr>
        <w:pStyle w:val="Normal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согласовании городско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целевой Программы «Развит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муниципальной службы в город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е» на 2010 – 2011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 xml:space="preserve"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учитывая рекомендации постоянных комиссий от 26.02.2010 г. по бюджету и экономике, от 01.03.2010 г., от 09.03.2010 г. по организацион-ным и правовым вопросам, рассмотрев обращения администрации города Снежинска от 25.02.2010 г. № Д-01-09/0218, от 09.03.2010 г. № Э-02-01/0280, Собрание депутатов города Снежинск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гласовать городскую целевую Программу «Развитие муниципальной службы в городе Снежинске» на 2010–2011 гг.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Направить на утверждение в администрацию города Снежинска  городскую целевую Программу «Развитие муниципальной службы в городе Снежинске» на 2010–2011 гг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>3. Рекомендовать финансовому управлению администрации   финансирование мероприятий Программы в 2010 год производить в пределах средств, предусмотренных в бюджете города на реализацию городских целевых программ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а Снежинска                                                         </w:t>
        <w:tab/>
        <w:t>В. Б. Абакул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ab/>
        <w:t>ПРИЛОЖЕНИЕ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/>
      </w:pPr>
      <w:r>
        <w:rPr>
          <w:szCs w:val="28"/>
        </w:rPr>
        <w:t xml:space="preserve">     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rPr/>
      </w:pPr>
      <w:r>
        <w:rPr>
          <w:szCs w:val="28"/>
        </w:rPr>
        <w:t xml:space="preserve">        </w:t>
      </w: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spacing w:lineRule="auto" w:line="180"/>
        <w:ind w:left="5760" w:hanging="0"/>
        <w:jc w:val="left"/>
        <w:rPr/>
      </w:pPr>
      <w:r>
        <w:rPr>
          <w:rFonts w:eastAsia="MonoCondensedC;Courier New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СОГЛАСОВАНА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ind w:left="4320" w:firstLine="720"/>
        <w:rPr>
          <w:szCs w:val="28"/>
        </w:rPr>
      </w:pPr>
      <w:r>
        <w:rPr>
          <w:szCs w:val="28"/>
        </w:rPr>
        <w:t xml:space="preserve">решением Собрания депутатов </w:t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ind w:left="4320" w:hanging="0"/>
        <w:rPr/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        от 10.03.2010 г. № 52</w:t>
      </w:r>
    </w:p>
    <w:p>
      <w:pPr>
        <w:pStyle w:val="Normal"/>
        <w:ind w:firstLine="708"/>
        <w:jc w:val="center"/>
        <w:rPr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ая целев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муниципальной службы в городе Снежинск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на 2010-2011 г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0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ind w:left="1440" w:firstLine="720"/>
        <w:rPr>
          <w:b/>
          <w:b/>
          <w:szCs w:val="28"/>
        </w:rPr>
      </w:pPr>
      <w:r>
        <w:rPr>
          <w:b/>
          <w:szCs w:val="28"/>
        </w:rPr>
        <w:t>Городская целевая Программа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«Развитие муниципальной службы в городе Снежинске»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ab/>
        <w:tab/>
        <w:tab/>
        <w:t xml:space="preserve">  на 2010-2011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</w:p>
    <w:p>
      <w:pPr>
        <w:pStyle w:val="Normal"/>
        <w:rPr/>
      </w:pPr>
      <w:r>
        <w:rPr>
          <w:szCs w:val="28"/>
        </w:rPr>
        <w:t xml:space="preserve">                      </w:t>
      </w:r>
      <w:r>
        <w:rPr>
          <w:szCs w:val="28"/>
        </w:rPr>
        <w:tab/>
        <w:tab/>
        <w:t>Паспорт  Програм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98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звитие муниципальной службы в городе Снежинске»                                              на 2010 - 2011 гг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е законы от 02.03.2007 г. № 25-ФЗ «О муниципальной службе в Российской Федерации», от 06.10.2003 г. № 131-ФЗ «Об общих принципах организации местного самоуправления в Российской Федерации», Закон Челябинской области от 30.05.2007 г. № 144-ЗО «О регулировании муниципальной службы в Челябинской области»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адров администраци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Совершенствование системы управления муниципальной служб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равного доступа граждан к муниципальной служб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 организационных, информационных, финансовых условий развития муниципальной службы;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повышение профессионального уровня и эффективности деятельности муниципальных служащих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граммы         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1 го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ируется за счет средств местного бюджета и средств областной целевой Программы «Развитие муниципальной службы в Челябинской области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0 г. - 917 604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11 г. - 939 580 руб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ы местного самоуправления город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Повышение эффективности профессиональной служебной деятельности муниципальных служащ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эффективного кадрового потенциала и кадрового резерва муниципальных служащих, совершенствование их знаний и ум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и создание нормативно-правовой и методической базы, обеспечивающей дальнейшее развитие и эффективную деятельность кадровой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финансово-экономического обеспечения муниципальной служб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внедрение механизмов выявления и разрешения конфликтов интересов в органах местного самоуправления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, осуществление контроля за соблюдением требований к служебному поведению муниципальных служащ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системы непрерывного образования муниципальных служащих, создание необходимых условий для самостоятельного получения ими профессиональных знаний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рание депутатов города Снежинска (далее – Собрание депутатов), администрация города Снежинска (далее –  администрация города)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Цели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системы управления муниципальной службой органов местного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амоуправления г. Снежинска (далее – муниципальная служба)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обеспечение равного доступа граждан к муниципальной службе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создание организационных, информационных, финансовых условий развития муниципальной службы;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повышение профессионального уровня и эффективности деятельности муниципальных служащ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Задачи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Повышение квалификации и профессиональная переподготовка муниципальных служащих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разработка и принятие решений Собрания депутатов, постановлений и распоряжений главы города по вопросам правового регулирования и совершенствования прохождения муниципальной службы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совершенствование кадровой работы с муниципальными служащими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формирование системы функционального кадрового резерва, повышение престижа муниципальной службы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создание системы оценки эффективности выполнения муниципальными служащими возложенных должностных обязанност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обеспечение стабильности кадрового состава и оптимизации численности муниципальных служащих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изучение, обобщение и применение передового  опыта по  организации муниципальной служ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Ожидаемые результаты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Повышение эффективности профессиональной служебной деятельности муниципальных служащих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формирование эффективного кадрового потенциала и кадрового резерва муниципальных служащих, совершенствование их знаний и умени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совершенствование и создание нормативно-правовой и методической базы, обеспечивающей дальнейшее развитие и эффективную деятельность кадровой работы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совершенствование финансово-экономического обеспечения муниципальной службы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внедрение механизмов выявления и разрешения конфликтов интересов в органах местного самоуправления города, осуществление контроля за соблюдением требований к служебному поведению муниципальных служащих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формирование системы непрерывного образования муниципальных служащих, создание необходимых условий для самостоятельного получения ими профессиональных зн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Механизм реализации и порядок контроля за ходом реализации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Реализацию Программы осуществляет администрация города в лице координатора –  отдела кадров администрации при участии структурных подразделений администрации,  органов местного самоуправления города и организаций – исполнителей программных меропри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ординатор Программы осуществляет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методологическое обеспечение реализации Программы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сбор и систематизацию информации о реализации программных мероприяти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обеспечение взаимодействия  структурных подразделений администрации, органов местного самоуправления города, организаций – исполнителей программных мероприятий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оценку результативности мероприятий Программы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представление информации о ходе и результатах реализации мероприятий Программы для размещения её в сети Интернет на официальном сайте  администрации города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подготовку отчёта в Собрание депутатов о ходе реализации Программы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Экономическое обоснование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Запланированное использование финансовых средств местного бюджета по реализации Программы включает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проведение семинаров для муниципальных служащих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повышение квалификации муниципальными служащими в областном центре обучения государственных и муниципальных служащих, а также в межрегиональных центрах переподготовки и повышения квалификации  кадров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материальное поощрение муниципальных служащих с учётом эффективности и результативности их деятельности (в соответствии с Положением, утверждённым Собранием депутатов)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материальное поощрение победителей конкурса на звание «Лучший муниципальный служащий  города» (в соответствии с Положением, утвержденным Собранием депутатов)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Финансирование расходов на мероприятия Программы может производиться в пределах выделенных на очередной финансовый год ассигнований, при условии, что данные мероприятия проводятся в пределах утверждённых должностных функций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Расчет финансовых средств произведен в соответствии с нормами, установленными  областной целевой Программой «Развитие муниципальной службы в Челябинской области», утверждённой постановлением Законодательного собрания Челябинской области от 26.06.2008 г.  № 123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                 </w:t>
      </w:r>
      <w:r>
        <w:rPr>
          <w:color w:val="FF0000"/>
          <w:sz w:val="22"/>
          <w:szCs w:val="22"/>
        </w:rPr>
        <w:tab/>
        <w:tab/>
      </w:r>
      <w:r>
        <w:rPr>
          <w:b/>
          <w:sz w:val="22"/>
          <w:szCs w:val="22"/>
        </w:rPr>
        <w:t>Данные для расчета объема финансирован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65"/>
        <w:gridCol w:w="1979"/>
        <w:gridCol w:w="1964"/>
      </w:tblGrid>
      <w:tr>
        <w:trPr>
          <w:trHeight w:val="19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(руб.)</w:t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Челябинс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катеринбу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оскв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няя стоимость обучения  одного муниципального служащего по программам обучающих семина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дневный семинар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вухдневный семина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няя стоимость обучения  одного муниципального служащего по программам повышения квалификации (72 час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 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точные (1 день нахождения в командировке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зд на автобусе (в обе сторон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няя стоимость проезда на авиатранспорте (в обе сторон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няя стоимость проживания (1 сутк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500</w:t>
            </w:r>
          </w:p>
        </w:tc>
      </w:tr>
    </w:tbl>
    <w:p>
      <w:pPr>
        <w:pStyle w:val="Normal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>3</w:t>
        <w:tab/>
        <w:t xml:space="preserve"> </w:t>
      </w:r>
    </w:p>
    <w:p>
      <w:pPr>
        <w:pStyle w:val="Normal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финансирования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Общая стоимость обучения муниципальных служащих  в 2010 году составит                            917 604  руб., из них:</w:t>
      </w:r>
    </w:p>
    <w:p>
      <w:pPr>
        <w:pStyle w:val="Normal"/>
        <w:ind w:firstLine="720"/>
        <w:rPr/>
      </w:pPr>
      <w:r>
        <w:rPr>
          <w:sz w:val="24"/>
          <w:szCs w:val="24"/>
        </w:rPr>
        <w:t>- обучение 40 муниципальных служащих, на однодневных семинарах с учетом расходов на проезд составит 95 760 руб.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обучение 6 муниципальных служащих на двухдневных семинарах с учетом расходов на проезд, питание и проживание составит 32 964 руб.;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обучение 25 муниципальных служащих на курсах повышения квалификации (не менее чем по 72-часовой  программе), с учетом расходов на проезд, питание и проживание составит 788 880 руб., из них:</w:t>
      </w:r>
    </w:p>
    <w:p>
      <w:pPr>
        <w:pStyle w:val="Normal"/>
        <w:ind w:firstLine="720"/>
        <w:rPr/>
      </w:pPr>
      <w:r>
        <w:rPr>
          <w:sz w:val="24"/>
          <w:szCs w:val="24"/>
        </w:rPr>
        <w:t>- обучение 20 муниципальных служащих в Челябинске или Екатеринбурге                      (10 дней) составит  447 880 руб.;</w:t>
      </w:r>
    </w:p>
    <w:p>
      <w:pPr>
        <w:pStyle w:val="Normal"/>
        <w:ind w:firstLine="720"/>
        <w:rPr/>
      </w:pPr>
      <w:r>
        <w:rPr>
          <w:sz w:val="24"/>
          <w:szCs w:val="24"/>
        </w:rPr>
        <w:t>- обучение 5  муниципальных служащих в Москве или Санкт-Петербурге                          (10 дней) составит 341 000 руб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щая стоимость обучения муниципальных служащих, обучающихся в 2011 году (в ценах 2009 года) составит 939 580 руб., из них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обучение 40 муниципальных служащих  на однодневных семинарах,  с учетом расходов на проезд составит 95 760 руб.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обучение 10 муниципальных служащих на двухдневных семинарах, с учетом расходов на проезд, питание и проживание составит 54 940 руб.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обучение 25 муниципальных служащих на курсах повышения квалификации (не менее чем по 72-часовой программе), с учетом расходов на проезд, питание и проживание составит 788 880 руб., из них:</w:t>
      </w:r>
    </w:p>
    <w:p>
      <w:pPr>
        <w:pStyle w:val="Normal"/>
        <w:ind w:firstLine="720"/>
        <w:rPr/>
      </w:pPr>
      <w:r>
        <w:rPr>
          <w:sz w:val="24"/>
          <w:szCs w:val="24"/>
        </w:rPr>
        <w:t>- обучение 20 муниципальных служащих в Челябинске или Екатеринбурге                        (10 дней) составит 447 880 руб.;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sz w:val="24"/>
          <w:szCs w:val="24"/>
        </w:rPr>
        <w:t>- обучение 5 муниципальных служащих в Москве или Санкт-Петербурге                              (10 дней) составит 341 000 руб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1080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городской целевой Программе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«Развитие муниципальной службы 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>в городе Снежинске» на 2010–2011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МЕРОПРИЯТ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о реализации городской целевой Программы «Развитие муниципальной службы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городе Снежинске» на 2010–2011 го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34"/>
        <w:gridCol w:w="1404"/>
        <w:gridCol w:w="1476"/>
        <w:gridCol w:w="1440"/>
        <w:gridCol w:w="1440"/>
        <w:gridCol w:w="252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и исполне-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ирования 2010 – 2011 гг. (рублей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7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овое управление, отдел кад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руда и заработной плат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внесение на рассмотрение главы города предложений по совершенствованию системы управления муниципальной службой и кадровой политикой в город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дел кадров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ическое обеспечение  организации  муниципальной служб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ведение реестра муниципальных нормативно-правовых актов, в том числе по вопросам муниципальной службы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 подготовка консультативных памяток («Для резервиста», «Для конкурсанта» и др.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 управл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 населения города по вопросам муниципальной службы через средства массовой информации (телевидение, «Наша газета», Интернет-сайт администрации города Снежинск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организационно-контрольной работы, АУ «Информк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целях противодействия коррупции в органах местного самоуправления организовать работу телефона доверия с письменной регистрацией поступающих сообщений и ежедневным информированием о них соответствующих руководителей ОМС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ь аппарата администрации, председатель Собрания депутатов, председатель К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вершенствовать систему защиты персональных данных работников и информации, связанной с осуществлением работниками трудовой (служебной) деятельности  в органах местного самоуправления  город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режим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адров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 «Информком»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з работы по  повышению квалификации, переподготовки муниципальных служащи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утверждение плана повышения квалификации, переподготовки и стажировки  муниципальных служащих  и осуществление контрол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его исполнение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 до 1 июня - на предстоя-щий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адров, Собрание депутатов, КСП, комитет экономики</w:t>
            </w:r>
          </w:p>
        </w:tc>
      </w:tr>
      <w:tr>
        <w:trPr>
          <w:trHeight w:val="1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 за счет средств ме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577 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88 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88 8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кадров, Собрание депутатов, К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и проведение обучающих семинаров по актуальным вопросам профессиональной деятельности и муниципальной служб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ь аппарата администрации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однодневных и двухдневных семинарах, конференциях по профильным направлениям деятельности и вопросам муниципальной службы, проводимых аппаратом губернатора Челябин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9 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8 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 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конкурса на звание «Лучший муниципальный служащий города» (по номинациям) за счет средств ме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оответствии с утвержденным Положением о конкур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формы проведения конкурсов на замещение вакантных должностей муниципальной служб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адров, конкурсные комисси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оответ-ствии с Положе-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 по формированию кадрового резер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нализ работы по формированию и эффективному использованию кадрового резерв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адр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з и подготовка предложений по совершенствованию организационной структуры управления, численности персонала муниципальной служб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дение ежегодного медицинского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мотра муниципальных сотрудников органов местного самоу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заключения догово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ФГУЗ ЦМСЧ № 15 ФМБА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здраво-охра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и внесение на рассмотрение заседания Собрания депутатов Положения о реализации гарантий, предусмотренных пунктами 4, 5, 6, ст. 23 Закона РФ «О муниципальной службе в Российской Федерации» (медицинское обслуживание, государственное страхование жизни и здоровь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гг.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утверждении По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ь аппарата, отдел кадров, правовое управление, отдел здравоохран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вершенствование формы проведения аттестации муниципальных служащи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общение опыта проведения аттестации муниципальных служащих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 разработка и внедрение новых форм проведения аттестации муниципальных служащих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адров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ттестационные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вершенствование системы морального поощрения муниципальных служащих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адров, отдел труда и заработной пл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работка и внедрение системы материального поощрения муниципальных служащих (установление надбавок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лата преми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ь аппарата администрации, отдел труда и заработной платы, структурные подразделения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 827 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17 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39 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13:00Z</dcterms:created>
  <dc:creator>ADMIN</dc:creator>
  <dc:description/>
  <cp:keywords/>
  <dc:language>en-US</dc:language>
  <cp:lastModifiedBy>Ahmarova</cp:lastModifiedBy>
  <cp:lastPrinted>2003-07-15T14:43:00Z</cp:lastPrinted>
  <dcterms:modified xsi:type="dcterms:W3CDTF">2010-03-18T09:28:00Z</dcterms:modified>
  <cp:revision>15</cp:revision>
  <dc:subject/>
  <dc:title> </dc:title>
</cp:coreProperties>
</file>