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адресную Програм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Поэтапный переход на отпуск коммуна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сурсов потребителям в соответствии с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казаниями коллективных (общедомовых)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иборов учета Снежинского городского округа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09-2011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В целях реализации внесенных изменений в адресную Программу «Поэтапный переход на отпуск коммунальных ресурсов потребителям в соответствии с показаниями коллективных (общедомовых) приборов учета Снежинского городского округа» на 2009 – 2011 гг., согласованную решением Собрания депутатов города Снежинска от 02.09.2009 № 127,  и утвержденную постановлением главы города Снежинска от 09.10.2009            № 1352, руководствуясь статьей 40 Устава муниципального образования «Город Снежинск»,</w:t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Утвердить внесенные решением Собрания депутатов города Снежинска от 03.02.2010 № 14 изменения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адресную Программу «Поэтапный переход на отпуск коммунальных ресурсов потребителям в соответствии с показаниями коллективных (общедомовых) приборов учета Снежинского городского округа» на 2009-2011 гг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в разделе «Объемы и источники финансирования» паспорта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а) в строке «Общий объем финансирования Программы составляет» цифру «6,18 млн. рублей» заменить цифрой «6,509 млн. рублей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б) в строке «средства местного бюджета» цифру «2,62 млн. рублей» заменить цифрой «2,954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) в строке «2010 год» цифру «2,96 млн. рублей» заменить цифрой «3,292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в главе 5 «Ресурсное обеспечение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) в строке «Общий объем финансирования Программы за весь период реализации составляет» цифру «6,18 млн. рублей» заменить цифрой «6,509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б) в строке «Общий объем финансирования Программы составляет» цифру «6,18 млн. рублей» заменить цифрой «6,509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) в строке «2010 год» цифру «2,96 млн. рублей» заменить цифрой «3,292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) таблицу 1 «Адресный перечень многоквартирных домов, подлежащих оснащению коллективными (общедомовыми) приборами учета потребления коммунальных ресурсов в 2010 году», таблицу 2, таблицу 3 приложения изложить в новой редакции (прилагаются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) дополнить Программу Перечнем № 4 (прилагаетс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Утвердить Перечень мероприяти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Снежинского городского округа» на 2009 – 2011 гг., подлежащих финансированию в 2010 году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Наша газет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ab/>
        <w:t xml:space="preserve">  В. В. Знаме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         </w:t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заместител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ы администрации города Снежинска</w:t>
        <w:tab/>
        <w:tab/>
        <w:tab/>
        <w:t>Ю.В.Румянцев</w:t>
        <w:tab/>
        <w:tab/>
        <w:tab/>
        <w:tab/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,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сполняющий обязанности заместител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города Снежинска </w:t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  <w:tab/>
        <w:tab/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директора МУ «УКЖКХ»</w:t>
        <w:tab/>
        <w:tab/>
        <w:tab/>
        <w:tab/>
        <w:tab/>
        <w:t>Е.В.Писарев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– 3 экз.</w:t>
      </w:r>
    </w:p>
    <w:p>
      <w:pPr>
        <w:pStyle w:val="TextBody"/>
        <w:ind w:left="720" w:hanging="0"/>
        <w:jc w:val="both"/>
        <w:rPr/>
      </w:pPr>
      <w:r>
        <w:rPr/>
        <w:t>комитет экономики  – 1</w:t>
      </w:r>
    </w:p>
    <w:p>
      <w:pPr>
        <w:pStyle w:val="TextBody"/>
        <w:ind w:left="720" w:hanging="0"/>
        <w:jc w:val="both"/>
        <w:rPr/>
      </w:pPr>
      <w:r>
        <w:rPr/>
        <w:t>правовое управление – 1</w:t>
      </w:r>
    </w:p>
    <w:p>
      <w:pPr>
        <w:pStyle w:val="TextBody"/>
        <w:ind w:left="720" w:hanging="0"/>
        <w:jc w:val="both"/>
        <w:rPr/>
      </w:pPr>
      <w:r>
        <w:rPr/>
        <w:t>МУ «УКЖКХ» – 1</w:t>
      </w:r>
    </w:p>
    <w:p>
      <w:pPr>
        <w:pStyle w:val="TextBody"/>
        <w:ind w:left="720" w:hanging="0"/>
        <w:jc w:val="both"/>
        <w:rPr/>
      </w:pPr>
      <w:r>
        <w:rPr/>
        <w:t>фин.управление – 1</w:t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Н.Е.Столбикова 24547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ед.юрисконсульт УКЖКХ</w:t>
      </w:r>
    </w:p>
    <w:p>
      <w:pPr>
        <w:pStyle w:val="Normal"/>
        <w:spacing w:lineRule="auto" w:line="180"/>
        <w:rPr/>
      </w:pPr>
      <w:r>
        <w:rPr/>
        <w:t>ОФ 1  19.03.2010</w:t>
      </w:r>
    </w:p>
    <w:p>
      <w:pPr>
        <w:pStyle w:val="Normal"/>
        <w:spacing w:lineRule="auto" w:line="180"/>
        <w:rPr/>
      </w:pPr>
      <w:r>
        <w:rPr/>
        <w:t>393</w:t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ind w:left="3600" w:hanging="0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к адресной Программе </w:t>
      </w:r>
      <w:r>
        <w:rPr>
          <w:sz w:val="22"/>
          <w:szCs w:val="22"/>
        </w:rPr>
        <w:t>«Поэтапный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ереход на отпуск коммунальных                    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есурсов потребителям в соответствии с              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оказаниями коллективных 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общедомовых) приборов учета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нежинского городского округа»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а 2009 – 2011 гг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№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ресный перечень многоквартирных домов, подлежащих</w:t>
      </w:r>
    </w:p>
    <w:p>
      <w:pPr>
        <w:pStyle w:val="Normal"/>
        <w:spacing w:lineRule="auto" w:line="180"/>
        <w:jc w:val="center"/>
        <w:rPr/>
      </w:pPr>
      <w:r>
        <w:rPr>
          <w:b/>
          <w:bCs/>
          <w:szCs w:val="28"/>
        </w:rPr>
        <w:t>оснащению коллективными (общедомовыми) приборами учета потребления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мунальных ресурсов в 2010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2"/>
        <w:gridCol w:w="992"/>
        <w:gridCol w:w="142"/>
        <w:gridCol w:w="709"/>
        <w:gridCol w:w="992"/>
        <w:gridCol w:w="992"/>
        <w:gridCol w:w="850"/>
        <w:gridCol w:w="851"/>
        <w:gridCol w:w="992"/>
      </w:tblGrid>
      <w:tr>
        <w:trPr>
          <w:trHeight w:val="330" w:hRule="atLeast"/>
        </w:trPr>
        <w:tc>
          <w:tcPr>
            <w:tcW w:w="9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RANGE!A1%3AI93"/>
            <w:bookmarkEnd w:id="0"/>
            <w:r>
              <w:rPr>
                <w:sz w:val="20"/>
              </w:rPr>
              <w:t>Муниципальное образование – «Город Снежинск»</w:t>
            </w:r>
          </w:p>
        </w:tc>
      </w:tr>
      <w:tr>
        <w:trPr>
          <w:trHeight w:val="405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установки приборов учет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коммунального ресурс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в тыс. руб. и источник финансирова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тел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>Город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абахина,21 (1,2,3уз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\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абахина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\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абахина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\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абахина,40 (1,2 уз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\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\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\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а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\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кина,17                            (1-6 уз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\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узлов ввода, установка приборов учёта, закупка                          ( Перечень № 4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35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,35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\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р. 22,23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ая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ая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ая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ая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овая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овая,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ей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ей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ей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аева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аева,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аева,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аева,2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аева,2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ная,3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0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В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32,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,35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0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\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№ 2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е обеспечение и 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годам и источникам финансирования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 ценах 2009 года)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5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567"/>
        <w:gridCol w:w="992"/>
        <w:gridCol w:w="425"/>
        <w:gridCol w:w="425"/>
        <w:gridCol w:w="851"/>
        <w:gridCol w:w="851"/>
        <w:gridCol w:w="709"/>
        <w:gridCol w:w="567"/>
        <w:gridCol w:w="851"/>
        <w:gridCol w:w="850"/>
        <w:gridCol w:w="694"/>
        <w:gridCol w:w="1006"/>
      </w:tblGrid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RANGE!A1%3AN28"/>
            <w:bookmarkEnd w:id="1"/>
            <w:r>
              <w:rPr>
                <w:sz w:val="18"/>
                <w:szCs w:val="18"/>
              </w:rPr>
              <w:t>№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треб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ь, шт.</w:t>
            </w:r>
          </w:p>
        </w:tc>
        <w:tc>
          <w:tcPr>
            <w:tcW w:w="822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рограммы, млн. руб.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и источникам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 год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 год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од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средствами учета расхода тепловой энерг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5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средствами учета расхода холодной в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72614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средствами учета расхода горячей в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32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7505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ерка водосчетчиков, устан. в узлах учета,  в т.ч.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5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7354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й в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96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й в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58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неисправных приборов учета расхода, (закупка, поверка склад.), в т.ч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666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2775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й в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025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7152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й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46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604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,в т.ч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0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1007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й в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6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642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й в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2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2428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66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64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2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25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2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090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 МБ - бюджет Снежинского городского округ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 - областной бюджет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   - потребители;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И - внебюджетный источни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Снежинского городского округа на 2009-2011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51"/>
        <w:gridCol w:w="1417"/>
        <w:gridCol w:w="1134"/>
        <w:gridCol w:w="992"/>
        <w:gridCol w:w="1073"/>
        <w:gridCol w:w="1762"/>
      </w:tblGrid>
      <w:tr>
        <w:trPr>
          <w:trHeight w:val="55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млн. рубле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Программы (полное наименование)</w:t>
            </w:r>
          </w:p>
        </w:tc>
      </w:tr>
      <w:tr>
        <w:trPr>
          <w:trHeight w:val="3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в целом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6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23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мест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3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43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25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УКЖКХ"</w:t>
            </w:r>
          </w:p>
        </w:tc>
      </w:tr>
      <w:tr>
        <w:trPr>
          <w:trHeight w:val="1770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потребителей (средства 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5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организации жилищного фонда, ТСЖ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5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УКЖКХ"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ГП "Снежинский"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8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ащение коллективными (общедомовыми) приборами учета тепловой  и электрической энергии, воды и газа потребителей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5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25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УКЖКХ"</w:t>
            </w:r>
          </w:p>
        </w:tc>
      </w:tr>
      <w:tr>
        <w:trPr>
          <w:trHeight w:val="77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требителей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5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организации жилищного фонда, ТСЖ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5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УКЖКХ"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ГП "Снежинский"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верка общедомовых приборов учета многоквартирных домов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ГП "Снежинский"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мена неисправных приборов учета и установка недостающих в общедомовых узлах учета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1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7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35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9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3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УКЖКХ"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ГП "Снежинский"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здание резервного фонда приборов учет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ГП "Снежинский"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bookmarkStart w:id="2" w:name="RANGE!A1%3AG44"/>
      <w:bookmarkStart w:id="3" w:name="RANGE!A1%3AG44"/>
      <w:bookmarkEnd w:id="3"/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0" w:hanging="0"/>
        <w:rPr>
          <w:b/>
          <w:b/>
          <w:szCs w:val="28"/>
        </w:rPr>
      </w:pPr>
      <w:r>
        <w:rPr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№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</w:rPr>
        <w:t>Перечень жилых домов, в которых необходимо произвести реконструкцию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общедомовых узлов ввода  и установить приборы учета горячей вод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в 2010 году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60"/>
        <w:gridCol w:w="1240"/>
        <w:gridCol w:w="1040"/>
        <w:gridCol w:w="1240"/>
        <w:gridCol w:w="1240"/>
        <w:gridCol w:w="1745"/>
      </w:tblGrid>
      <w:tr>
        <w:trPr>
          <w:trHeight w:val="81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RANGE!A1%3AG90"/>
            <w:bookmarkEnd w:id="4"/>
            <w:r>
              <w:rPr>
                <w:sz w:val="22"/>
                <w:szCs w:val="22"/>
              </w:rPr>
              <w:t>№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зл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 прибора, мм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ин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р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р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ск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ск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. РВ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.</w:t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Cs w:val="28"/>
              </w:rPr>
              <w:t>Перечень жилых домов, в которых необходима дополнительная установка или замена приборов учета горячей воды в 2010 год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з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 прибора, м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бах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ск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ск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ind w:left="3600" w:hanging="0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к адресной Программе </w:t>
      </w:r>
      <w:r>
        <w:rPr>
          <w:sz w:val="22"/>
          <w:szCs w:val="22"/>
        </w:rPr>
        <w:t>«Поэтапный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ереход на отпуск коммунальных                    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есурсов потребителям в соответствии с              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оказаниями коллективных 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общедомовых) приборов учета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нежинского городского округа»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а 2009 – 2011 г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Снежинского городского округа»                    на 2009 - 2011 гг.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длежащих финансированию в 2010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80"/>
        <w:gridCol w:w="148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редствами учета расхода горячей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2 3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5:00Z</dcterms:created>
  <dc:creator>ADMIN</dc:creator>
  <dc:description/>
  <cp:keywords/>
  <dc:language>en-US</dc:language>
  <cp:lastModifiedBy>Fedorova</cp:lastModifiedBy>
  <cp:lastPrinted>2010-03-24T15:50:00Z</cp:lastPrinted>
  <dcterms:modified xsi:type="dcterms:W3CDTF">2010-03-24T10:51:00Z</dcterms:modified>
  <cp:revision>10</cp:revision>
  <dc:subject/>
  <dc:title> </dc:title>
</cp:coreProperties>
</file>