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гламента организации проверок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и проведении переустройства и (или)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ерепланировки жилых помещений н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территории Снежин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-142" w:leader="none"/>
          <w:tab w:val="left" w:pos="993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В целях эффективной организации проверок при осуществлении  муниципального градостроительного контроля, с учетом  обращения заместителя полномочного представителя Президента Российской Федерации в Уральском федеральном округе А. С. Белецкого                               (№ А 54-8258 от 10.12.2009), заместителя Губернатора, руководителя аппарата правительства Челябинской области Н. М. Рязанова (№ 04/5006 от 25.12.2009), руководствуясь статьей 40 Устава 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1. Утвердить административный регламент организации проверок  при проведении переустройства и (или) перепланировки жилых помещений на территории Снежинского городского округа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Наша газе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Первый заместитель главы городского округа,</w:t>
      </w:r>
    </w:p>
    <w:p>
      <w:pPr>
        <w:pStyle w:val="Head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исполняющий обязанности главы администрации</w:t>
      </w:r>
    </w:p>
    <w:p>
      <w:pPr>
        <w:pStyle w:val="Head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szCs w:val="28"/>
        </w:rPr>
        <w:t>города Снежинска</w:t>
        <w:tab/>
        <w:t xml:space="preserve">                                                                    В. В. Знамен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 xml:space="preserve">                                  А.А.Во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градостроительст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и землеустройства</w:t>
        <w:tab/>
        <w:t xml:space="preserve">                                                            С.Ю.Потеря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szCs w:val="28"/>
        </w:rPr>
      </w:pPr>
      <w:r>
        <w:rPr>
          <w:szCs w:val="28"/>
        </w:rPr>
        <w:t xml:space="preserve">Потеряеву С.Ю. – 1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szCs w:val="28"/>
        </w:rPr>
      </w:pPr>
      <w:r>
        <w:rPr>
          <w:szCs w:val="28"/>
        </w:rPr>
        <w:t xml:space="preserve">Воронову А.А. – 1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С.Ю.Потеряев 3573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начальник УГи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ОФ 1  19.03.201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403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180"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spacing w:lineRule="auto" w:line="18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spacing w:lineRule="auto" w:line="18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 №________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АДМИНИСТРАТИВНЫЙ  РЕГЛАМЕНТ 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ОРГАНИЗАЦИИ ПРОВЕРОК ПРИ ПРОВЕДЕНИИ ПЕРЕУСТРОЙСТВА И (ИЛИ) ПЕРЕПЛАНИРОВКИ ЖИЛЫХ ПОМЕЩЕНИЙ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ТЕРРИТОРИИ СНЕЖИНСКОГО ГОРОДСКОГО ОКРУГА</w:t>
      </w:r>
    </w:p>
    <w:p>
      <w:pPr>
        <w:pStyle w:val="Normal"/>
        <w:overflowPunct w:val="true"/>
        <w:autoSpaceDE w:val="true"/>
        <w:spacing w:before="240" w:after="0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overflowPunct w:val="true"/>
        <w:autoSpaceDE w:val="true"/>
        <w:spacing w:before="240" w:after="0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1. Общие положения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тивный регламент организации проверок при проведении переустройства и (или) перепланировке жилого помещения (далее – Регламент) разработан в целях повышения качества  контроля  выполнения работ при проведении переустройства и (или) перепланировки жилых помещений пр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6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ыдаче решения о согласовании переустройства и (или) перепланировки жилых помещений в многоквартирном жилом дом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6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иемке жилых помещений после завершения переустройства и (или) перепланировк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гласование переустройства и (или) перепланировки жилого помещения, контроль за проведением работ по переустройству и (или) перепланировке жилого помещения, а также приемке жилых помещений после завершения переустройства и (или) перепланировки осуществляется в соответствии с:</w:t>
      </w:r>
    </w:p>
    <w:p>
      <w:pPr>
        <w:pStyle w:val="ConsPlusNormal"/>
        <w:widowControl/>
        <w:numPr>
          <w:ilvl w:val="1"/>
          <w:numId w:val="14"/>
        </w:numPr>
        <w:tabs>
          <w:tab w:val="clear" w:pos="720"/>
          <w:tab w:val="left" w:pos="993" w:leader="none"/>
          <w:tab w:val="left" w:pos="12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ConsPlusNormal"/>
        <w:widowControl/>
        <w:numPr>
          <w:ilvl w:val="1"/>
          <w:numId w:val="14"/>
        </w:numPr>
        <w:tabs>
          <w:tab w:val="clear" w:pos="720"/>
          <w:tab w:val="left" w:pos="993" w:leader="none"/>
          <w:tab w:val="left" w:pos="12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;</w:t>
      </w:r>
    </w:p>
    <w:p>
      <w:pPr>
        <w:pStyle w:val="ConsPlusNormal"/>
        <w:widowControl/>
        <w:numPr>
          <w:ilvl w:val="1"/>
          <w:numId w:val="14"/>
        </w:numPr>
        <w:tabs>
          <w:tab w:val="clear" w:pos="720"/>
          <w:tab w:val="left" w:pos="993" w:leader="none"/>
          <w:tab w:val="left" w:pos="12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Российской Федерации от 30 декабря            2009 г. № 384-ФЗ «Технический регламент о безопасности зданий и сооружений»;</w:t>
      </w:r>
    </w:p>
    <w:p>
      <w:pPr>
        <w:pStyle w:val="ConsPlusNormal"/>
        <w:widowControl/>
        <w:numPr>
          <w:ilvl w:val="1"/>
          <w:numId w:val="14"/>
        </w:numPr>
        <w:tabs>
          <w:tab w:val="clear" w:pos="720"/>
          <w:tab w:val="left" w:pos="993" w:leader="none"/>
          <w:tab w:val="left" w:pos="12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numPr>
          <w:ilvl w:val="1"/>
          <w:numId w:val="14"/>
        </w:numPr>
        <w:tabs>
          <w:tab w:val="clear" w:pos="720"/>
          <w:tab w:val="left" w:pos="993" w:leader="none"/>
          <w:tab w:val="left" w:pos="12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Город Снежинск»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егламент определяет сроки и последовательность действий (административных процедур) при организации проверки переустройства и (или) перепланировки жилого помещени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/>
      </w:pPr>
      <w:r>
        <w:rPr/>
        <w:t>Проверки при переустройстве и (или) перепланировке жилого помещения осуществляются уполномоченным подразделением администрации  города Снежинска – управлением  градостроительства и землеустройства (далее – УГиЗ), которое осуществля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представленных заявителем документов; 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согласование проекта на переустройство и (или) перепланировку жилого помещ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жилых помещений: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ичный – для подтверждение факта отсутствия самовольной перепланировки;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тоговый – на соответствие выполненных работ проекту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а решения администрации города о согласовании переустройства и (или) перепланировки жилого помещения (далее – Решение) или письменный обоснованный отказ в согласовании переустройства и перепланировки жилого помещения (далее – Отказ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кта приемочной комиссии после завершения работ по переустройству и (или) перепланировке жилого помещ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и регистрация акта приемочной комиссии после подписания его членами комиссии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исание заявителей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– физическое или юридическое лицо, осуществляющее переустройство и перепланировку жилого помещения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и документы, необходимые для организации проверки, могут подавать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 заявители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и, действующие в силу полномочий, основанных на доверенности, иных законных основаниях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я и документы, необходимые для организации проверки, могут подавать лица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и в силу полномочий, основанных на доверенности, иных законных основаниях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принимаются только от граждан в возрасте от 18 лет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ечным результатом осуществления проверки при проведении переустройства и (или) перепланировки жилого помещения является выдача заявителю итогового документа: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согласовании проекта (в случае необходимости);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согласовании перепланировки и (или) переустройства жилых помещений или об отказе (с указанием причин) в согласовании перепланировки и (или) переустройства жилых помещений; 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очной комисси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аявитель вправе отозвать заявление на любой стадии процесса предоставления услуги до момента подписания итогового докумен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jc w:val="both"/>
        <w:rPr>
          <w:szCs w:val="28"/>
        </w:rPr>
      </w:pPr>
      <w:r>
        <w:rPr>
          <w:szCs w:val="28"/>
        </w:rPr>
        <w:t>3</w:t>
      </w:r>
    </w:p>
    <w:p>
      <w:pPr>
        <w:pStyle w:val="Normal"/>
        <w:overflowPunct w:val="true"/>
        <w:autoSpaceDE w:val="true"/>
        <w:spacing w:before="240" w:after="0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2. Требования к порядку организации проверки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1. Одним из оснований обеспечения качества и доступности  осуществления процедур проверки является информирование заявите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Место нахождения управления градостроительства и землеустройства администрации города (далее – УГиЗ), организующего проверку: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993" w:leader="none"/>
          <w:tab w:val="left" w:pos="162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юридический адрес: г.Снежинск, бульвар Циолковского, д.6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3" w:leader="none"/>
          <w:tab w:val="left" w:pos="162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чтовый адрес для направления документов и обращений: 456770 г.Снежинск, б.Циолковского,6 а/я 196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3" w:leader="none"/>
          <w:tab w:val="left" w:pos="162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правочные телефоны специалистов отдела регулирования градостроительной деятельности УГиЗ, осуществляющих проверку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93" w:leader="none"/>
          <w:tab w:val="left" w:pos="126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екретарь УГиЗ: (8-35146) 3-57-34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93" w:leader="none"/>
          <w:tab w:val="left" w:pos="126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чальник отдела: (8-35146) 3-50-43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93" w:leader="none"/>
          <w:tab w:val="left" w:pos="126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пециалисты отдела: (8-35146) 3-59-34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3" w:leader="none"/>
          <w:tab w:val="left" w:pos="162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график приема посетителей специалистами УГиЗ по вопросам организации проверки при проведении переустройства и (или) перепланировки жилого помещения: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ind w:firstLine="709"/>
        <w:rPr>
          <w:szCs w:val="28"/>
        </w:rPr>
      </w:pPr>
      <w:r>
        <w:rPr>
          <w:szCs w:val="28"/>
        </w:rPr>
        <w:t>Понедельник</w:t>
        <w:tab/>
        <w:t>с 13-00 до 17-00 часов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ind w:firstLine="709"/>
        <w:rPr>
          <w:szCs w:val="28"/>
        </w:rPr>
      </w:pPr>
      <w:r>
        <w:rPr>
          <w:szCs w:val="28"/>
        </w:rPr>
        <w:t xml:space="preserve">Четверг </w:t>
        <w:tab/>
        <w:tab/>
        <w:t xml:space="preserve">с 09-00 до 17-00 часов 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ind w:firstLine="709"/>
        <w:rPr>
          <w:szCs w:val="28"/>
        </w:rPr>
      </w:pPr>
      <w:r>
        <w:rPr>
          <w:szCs w:val="28"/>
        </w:rPr>
        <w:t>(перерыв с 12-00 до 13-00 часов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2. Информация о порядке  проведения проверки может быть предоставлена заявителям:</w:t>
      </w:r>
    </w:p>
    <w:p>
      <w:pPr>
        <w:pStyle w:val="ConsPlusNormal"/>
        <w:widowControl/>
        <w:numPr>
          <w:ilvl w:val="0"/>
          <w:numId w:val="18"/>
        </w:numPr>
        <w:tabs>
          <w:tab w:val="left" w:pos="72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помещениях УГиЗ в раздаточных информационных материалах (брошюры, буклеты, листовки, памятки), при личном консультировании специалистом отдела регулирования градостроительной деятельности УГиЗ;</w:t>
      </w:r>
    </w:p>
    <w:p>
      <w:pPr>
        <w:pStyle w:val="ConsPlusNormal"/>
        <w:widowControl/>
        <w:numPr>
          <w:ilvl w:val="0"/>
          <w:numId w:val="2"/>
        </w:numPr>
        <w:tabs>
          <w:tab w:val="left" w:pos="72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;</w:t>
      </w:r>
    </w:p>
    <w:p>
      <w:pPr>
        <w:pStyle w:val="ConsPlusNormal"/>
        <w:widowControl/>
        <w:numPr>
          <w:ilvl w:val="0"/>
          <w:numId w:val="2"/>
        </w:numPr>
        <w:tabs>
          <w:tab w:val="left" w:pos="72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му обращению граждан и юридических лиц в УГиЗ;</w:t>
      </w:r>
    </w:p>
    <w:p>
      <w:pPr>
        <w:pStyle w:val="ConsPlusNormal"/>
        <w:widowControl/>
        <w:numPr>
          <w:ilvl w:val="0"/>
          <w:numId w:val="2"/>
        </w:numPr>
        <w:tabs>
          <w:tab w:val="left" w:pos="72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: публикации в газетах, журналах, выступления по радио, на телевидении;</w:t>
      </w:r>
    </w:p>
    <w:p>
      <w:pPr>
        <w:pStyle w:val="ConsPlusNormal"/>
        <w:widowControl/>
        <w:numPr>
          <w:ilvl w:val="0"/>
          <w:numId w:val="2"/>
        </w:numPr>
        <w:tabs>
          <w:tab w:val="left" w:pos="72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размещения стендов, объявлений в помещениях органов и организаций, обращение в которые необходимо для получения муниципальной услуги, в том числе в местах массового скопления людей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3. Исполнитель (специалист отдела регулирования градостроительной деятельности УГиЗ), осуществляющий проверку,  организу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ответе на письменное обращение заявителя специалист УГиЗ  указывает свою должность, фамилию, имя и отчество, а также номер телефона для справок.</w:t>
      </w:r>
    </w:p>
    <w:p>
      <w:pPr>
        <w:pStyle w:val="Normal"/>
        <w:overflowPunct w:val="true"/>
        <w:autoSpaceDE w:val="true"/>
        <w:spacing w:before="24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240" w:after="1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overflowPunct w:val="true"/>
        <w:autoSpaceDE w:val="true"/>
        <w:spacing w:before="240" w:after="120"/>
        <w:ind w:firstLine="709"/>
        <w:jc w:val="both"/>
        <w:rPr>
          <w:szCs w:val="28"/>
        </w:rPr>
      </w:pPr>
      <w:r>
        <w:rPr>
          <w:szCs w:val="28"/>
        </w:rPr>
        <w:t>2.4. Сроки организации проверки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  <w:gridCol w:w="150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выполнен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регистрация в УГиЗ заявления и документов, необходимых для  организации проверки по: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ю переустройства и (или) перепланировки жилого помещения;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ю акта приемочной комиссии после завершения работ по переустройству и (или) перепланировке жилых помещений;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ю и регистрации акта приемочной комиссии после подписания его членами приемочной комиссии.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ень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и правильности оформления документов, прилагаемых к  заявлению 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градостроительной ситуации по рассматриваемому вопросу.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законодательных и нормативно-правовых актов РФ и местных органов власти по рассматриваемому вопросу. 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смотра (первичного, итогового) жилых помещений.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дложений для принятия решения по результатам проведенной работы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дне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итогового документа по итогам проверки: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о согласовании проекта по переустройству и (или) перепланировке жилого помещения (его подписание и регистрация);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администрации города о согласовании переустройства и (или) перепланировки жилого помещения (его подписание и регистрация);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боснованного письменного отказа (его подписание и регистрация);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акта приемочной комиссии после завершения работ по переустройству и (или) перепланировке жилого помещения (его оформление);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и регистрация акта приемочной комиссии после подписания его членами приемочной комиссии.                    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заявителю итогового документа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  <w:br/>
              <w:t>3 раб.дн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 дня принятия решения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5. Документы, необходимые для организации проверки на этап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2.5.1. Оформления решения о согласовании переустройства и (или) перепланировки жилого помещения (ч.2 ст. 26 Жилищного кодекса РФ):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  <w:tab w:val="left" w:pos="144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аявление о переустройстве и (или) перепланировке  жилого  помещ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44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авоустанавливающие документы на переустраиваемое и (или) перепланируемое жилое помеще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44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44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44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правка о проживающих в переустраиваемом и (или) перепланируемом жилом помещении по состоянию на момент подачи заявления о переустройстве и (или) перепланировк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44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окумент о согласии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44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окумент о согласии всех собственников помещений в многоквартирном доме на переустройство и (или) перепланировку жилого помещения (в случае если переустройство и (или) перепланировка жилого помещений невозможны без присоединения к ним части общего имущества в многоквартирном доме) – основание ч. 2 ст. 40 Жилищного кодекса РФ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44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документ, подтверждающий согласие залогодателя на переустройство и (или) перепланировку жилого      </w:t>
        <w:br/>
        <w:t>помещения (в случае если переустраиваемое помещение является предметом залога (ипотеки)) – основание ст.346 Гражданского кодекса РФ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44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а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доверенность, подтверждающая полномочия лица, предоставившего документы (в случае, если документы подаются доверенным лицом) – основание</w:t>
      </w:r>
      <w:r>
        <w:rPr/>
        <w:t xml:space="preserve"> </w:t>
      </w:r>
      <w:r>
        <w:rPr>
          <w:szCs w:val="28"/>
        </w:rPr>
        <w:t>ст. 185 Гражданского</w:t>
        <w:br/>
        <w:t>кодекса РФ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2.5.2. Оформления акта приемочной комиссии после завершения работ  по переустройству и (или) перепланировке жилых помещений: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44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аявление об оформлении акта приемочной комиссии после завершения работ по переустройству и (или) перепланировке  жилого  помещ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44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ешение о согласовании переустройства и (или) перепланировки жилого помещ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44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окумент, подтверждающий соответствие переустроенных (перепланируемых) жилых помещений проекту и подписанный лицом, имеющим свидетельство, выданного саморегулируемой организацией (далее – СРО) о допуске к таким видам работ (в случае, если при проведении переустройства и (или) перепланировки затрагивались конструктивные и другие характеристики надежности и безопасности в соответствии со ст.7 Федерального закона РФ от 30.12.2009 г. № 384-ФЗ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44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доверенность, подтверждающая полномочия лица, предоставившего документы (в случае, если документы подаются доверенным лицом) – основание</w:t>
      </w:r>
      <w:r>
        <w:rPr/>
        <w:t xml:space="preserve"> </w:t>
      </w:r>
      <w:r>
        <w:rPr>
          <w:szCs w:val="28"/>
        </w:rPr>
        <w:t>ст. 185 Гражданского</w:t>
        <w:br/>
        <w:t>кодекса РФ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44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окументы п.2.5.1 (абз.2-9) в случае, если они не были предоставлены ранее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5.3. Утверждения и регистрации акта приемочной комиссии по переустройству и (или) перепланировки жилых помещений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144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аявление об утверждении и регистрации акта приемочной комиссии по переустройству и (или) перепланировке жилого помещ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44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акты приемочной комиссии по переустройству и (или) перепланировке жилого помещения, подписанные членами комисси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6. Решение об отказе в рассмотрении заявления принимается в случаях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и документы поданы ненадлежащим лицом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ы документов написаны неразборчиво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и, имена, отчества, адреса мест жительства написаны не полностью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исполнены карандашом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7. Обоснованный отказ с рекомендациями направляется заявителю в письменной форме. Заявитель вправ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братиться повторно с заявлением в установленном порядке после выполнения рекоменд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бжаловать отказ в судебном порядке.</w:t>
      </w:r>
    </w:p>
    <w:p>
      <w:pPr>
        <w:pStyle w:val="ConsPlusNormal"/>
        <w:widowControl/>
        <w:spacing w:lineRule="auto" w:line="180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72"/>
        </w:tabs>
        <w:ind w:left="20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955"/>
        </w:tabs>
        <w:ind w:left="2955" w:hanging="97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/>
    <w:lvlOverride w:ilvl="1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8:00Z</dcterms:created>
  <dc:creator>ADMIN</dc:creator>
  <dc:description/>
  <cp:keywords/>
  <dc:language>en-US</dc:language>
  <cp:lastModifiedBy>Fedorova</cp:lastModifiedBy>
  <cp:lastPrinted>2010-04-09T09:12:00Z</cp:lastPrinted>
  <dcterms:modified xsi:type="dcterms:W3CDTF">2010-04-09T03:16:00Z</dcterms:modified>
  <cp:revision>8</cp:revision>
  <dc:subject/>
  <dc:title> </dc:title>
</cp:coreProperties>
</file>