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2010 году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 и в целях реализации городской целевой Программы поддержки и развития малого и среднего предпринимательства в Снежинском городском округе на 2008-2010 гг., принятой решением Собрания депутатов города Снежинска от  25.03.2009  № 36, руководствуясь статьей 40 Устава муниципального образования «Город Снежинск»,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1. Утвердить Порядок предоставления субсидий субъектам малого и среднего предпринимательства в 2010 году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Предоставление субсидий субъектам малого и среднего предпринимательства в 2010 году осуществлять за счет средств, предусмотренных на финансирование городской целевой Программы поддержки и развития малого и среднего предпринимательства в Снежинском городском округе на 2008-2010 гг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540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, исполняющего обязанности заместителя главы администрации города Снежинска Ю. В. Румянцева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Первый заместитель главы городского округа,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>администрации города Снежинска</w:t>
        <w:tab/>
        <w:tab/>
        <w:tab/>
        <w:tab/>
        <w:t xml:space="preserve">     В. В. Знаменский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Начальник правового управления                      </w:t>
        <w:tab/>
        <w:tab/>
        <w:tab/>
        <w:t>А.А.Ворон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,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 заместителя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главы администрации города Снежинска         </w:t>
        <w:tab/>
        <w:tab/>
        <w:tab/>
        <w:t>Ю.В.Румянце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 заместителя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главы администрации города Снежинска            </w:t>
        <w:tab/>
        <w:tab/>
        <w:t>О.В.Лаптева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540" w:firstLine="16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left="540" w:firstLine="16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540" w:firstLine="16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overflowPunct w:val="true"/>
        <w:ind w:left="540" w:firstLine="169"/>
        <w:rPr>
          <w:szCs w:val="28"/>
        </w:rPr>
      </w:pPr>
      <w:r>
        <w:rPr>
          <w:szCs w:val="28"/>
        </w:rPr>
        <w:t>Румянцеву Ю.В.  - 1</w:t>
      </w:r>
    </w:p>
    <w:p>
      <w:pPr>
        <w:pStyle w:val="Normal"/>
        <w:overflowPunct w:val="true"/>
        <w:ind w:left="540" w:firstLine="169"/>
        <w:rPr>
          <w:szCs w:val="28"/>
        </w:rPr>
      </w:pPr>
      <w:r>
        <w:rPr>
          <w:szCs w:val="28"/>
        </w:rPr>
        <w:t>Лаптевой О.В.  - 1</w:t>
      </w:r>
    </w:p>
    <w:p>
      <w:pPr>
        <w:pStyle w:val="Normal"/>
        <w:overflowPunct w:val="true"/>
        <w:ind w:left="540" w:firstLine="169"/>
        <w:rPr>
          <w:szCs w:val="28"/>
        </w:rPr>
      </w:pPr>
      <w:r>
        <w:rPr>
          <w:szCs w:val="28"/>
        </w:rPr>
        <w:t>Ахметовой В.И.  - 1</w:t>
      </w:r>
    </w:p>
    <w:p>
      <w:pPr>
        <w:pStyle w:val="Normal"/>
        <w:overflowPunct w:val="true"/>
        <w:ind w:left="540" w:firstLine="169"/>
        <w:rPr>
          <w:szCs w:val="28"/>
        </w:rPr>
      </w:pPr>
      <w:r>
        <w:rPr>
          <w:szCs w:val="28"/>
        </w:rPr>
        <w:t>Ташбулатову М.Т.  - 1</w:t>
      </w:r>
    </w:p>
    <w:p>
      <w:pPr>
        <w:pStyle w:val="Normal"/>
        <w:overflowPunct w:val="true"/>
        <w:ind w:left="540" w:firstLine="169"/>
        <w:rPr>
          <w:szCs w:val="28"/>
        </w:rPr>
      </w:pPr>
      <w:r>
        <w:rPr>
          <w:szCs w:val="28"/>
        </w:rPr>
        <w:t>Карманову В.А.  - 1</w:t>
      </w:r>
    </w:p>
    <w:p>
      <w:pPr>
        <w:pStyle w:val="Normal"/>
        <w:overflowPunct w:val="true"/>
        <w:ind w:left="540" w:firstLine="169"/>
        <w:rPr>
          <w:szCs w:val="28"/>
        </w:rPr>
      </w:pPr>
      <w:r>
        <w:rPr>
          <w:szCs w:val="28"/>
        </w:rPr>
        <w:t>«Наша газета»  - 1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250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адм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В.Комина 3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адм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А.Чухарева 379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адм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03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2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360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нежинского городского округа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>от __________ № ______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оставления субсидий субъектам малого и среднего предпринимательства в 2010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>1. Настоящий Порядок предоставления субсидий субъектам малого и среднего предпринимательства за счет средств местного и областного бюджетов в 2010 году (далее – Порядок) определяет цели, условия и правила предоставления субсидий субъектам малого и среднего предпринимательства (далее – СМСП) в 2010 году, а также критерии отбора СМСП, имеющих право на получение субсидий, и порядок возврата субсидий в случае нарушения условий, установленных при их предоставлении.</w:t>
      </w:r>
    </w:p>
    <w:p>
      <w:pPr>
        <w:pStyle w:val="Normal"/>
        <w:rPr/>
      </w:pPr>
      <w:r>
        <w:rPr/>
        <w:t xml:space="preserve">       </w:t>
      </w:r>
      <w:r>
        <w:rPr/>
        <w:tab/>
        <w:t>2. Субсидии СМСП предоставляются в целях возмещения затрат, связанных с производством (реализацией) товаров, выполнением работ, оказанием услуг.</w:t>
      </w:r>
    </w:p>
    <w:p>
      <w:pPr>
        <w:pStyle w:val="Normal"/>
        <w:rPr/>
      </w:pPr>
      <w:r>
        <w:rPr/>
        <w:t xml:space="preserve">       </w:t>
      </w:r>
      <w:r>
        <w:rPr/>
        <w:tab/>
        <w:t>3. Субсидии предоставляются СМСП при условии:</w:t>
      </w:r>
    </w:p>
    <w:p>
      <w:pPr>
        <w:pStyle w:val="Normal"/>
        <w:ind w:firstLine="720"/>
        <w:rPr/>
      </w:pPr>
      <w:r>
        <w:rPr/>
        <w:t>1) государственной регистрации СМСП на территории Снежинского городского округа;</w:t>
      </w:r>
    </w:p>
    <w:p>
      <w:pPr>
        <w:pStyle w:val="Normal"/>
        <w:ind w:firstLine="720"/>
        <w:rPr/>
      </w:pPr>
      <w:r>
        <w:rPr/>
        <w:t>2) отсутствия задолженности по налоговым платежам в бюджеты всех уровней и государственные внебюджетные фонды;</w:t>
      </w:r>
    </w:p>
    <w:p>
      <w:pPr>
        <w:pStyle w:val="Normal"/>
        <w:ind w:firstLine="720"/>
        <w:rPr/>
      </w:pPr>
      <w:r>
        <w:rPr/>
        <w:t>3) осуществления приоритетных видов деятельности;</w:t>
      </w:r>
    </w:p>
    <w:p>
      <w:pPr>
        <w:pStyle w:val="Normal"/>
        <w:ind w:firstLine="720"/>
        <w:rPr/>
      </w:pPr>
      <w:r>
        <w:rPr/>
        <w:t xml:space="preserve">4) создания новых или </w:t>
      </w:r>
      <w:r>
        <w:rPr>
          <w:bCs/>
        </w:rPr>
        <w:t>сохранения действующих</w:t>
      </w:r>
      <w:r>
        <w:rPr/>
        <w:t xml:space="preserve"> рабочих мест;</w:t>
      </w:r>
    </w:p>
    <w:p>
      <w:pPr>
        <w:pStyle w:val="Normal"/>
        <w:ind w:firstLine="720"/>
        <w:rPr/>
      </w:pPr>
      <w:r>
        <w:rPr/>
        <w:t>5) прироста объема налоговых отчислений в бюджеты всех уровн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4. Претендовать на получение субсидий могут СМСП, осуществляющие приоритетные виды деятельности на территории Снежинского городского округа в соответствии с городской целевой Программой поддержки и развития малого и среднего предпринимательства в Снежинском городском округе на 2008-2010 гг.:</w:t>
      </w:r>
    </w:p>
    <w:p>
      <w:pPr>
        <w:pStyle w:val="Normal"/>
        <w:ind w:firstLine="360"/>
        <w:rPr/>
      </w:pPr>
      <w:r>
        <w:rPr>
          <w:szCs w:val="22"/>
        </w:rPr>
        <w:t xml:space="preserve"> </w:t>
      </w:r>
      <w:r>
        <w:rPr>
          <w:szCs w:val="22"/>
        </w:rPr>
        <w:tab/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ind w:firstLine="720"/>
        <w:rPr/>
      </w:pPr>
      <w:r>
        <w:rPr>
          <w:szCs w:val="22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szCs w:val="22"/>
        </w:rPr>
        <w:tab/>
        <w:tab/>
        <w:tab/>
        <w:tab/>
        <w:t>2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szCs w:val="22"/>
        </w:rPr>
        <w:t>- проектирование, изготовление и обслуживание машиностроительного, металлообрабатывающего и иного точного  оборудования и инструмента;</w:t>
      </w:r>
    </w:p>
    <w:p>
      <w:pPr>
        <w:pStyle w:val="Normal"/>
        <w:ind w:firstLine="720"/>
        <w:rPr/>
      </w:pPr>
      <w:r>
        <w:rPr>
          <w:szCs w:val="22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ind w:firstLine="720"/>
        <w:rPr/>
      </w:pPr>
      <w:r>
        <w:rPr>
          <w:szCs w:val="22"/>
        </w:rPr>
        <w:t>- металлообработка (включая фрезерную, токарную обработку, раскрой листового металла, сварку, изготовление металлоконструкций);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-  разработка новых материалов и нанотехнологий;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-  инновационная деятельность, инжиниринговые услуги;</w:t>
      </w:r>
    </w:p>
    <w:p>
      <w:pPr>
        <w:pStyle w:val="Normal"/>
        <w:ind w:firstLine="720"/>
        <w:rPr/>
      </w:pPr>
      <w:r>
        <w:rPr>
          <w:szCs w:val="22"/>
        </w:rPr>
        <w:t xml:space="preserve"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</w:t>
      </w:r>
      <w:r>
        <w:rPr>
          <w:bCs/>
          <w:szCs w:val="22"/>
        </w:rPr>
        <w:t>строительство зданий и сооружений;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- производство товаров народного потребления;</w:t>
      </w:r>
    </w:p>
    <w:p>
      <w:pPr>
        <w:pStyle w:val="Normal"/>
        <w:ind w:firstLine="720"/>
        <w:rPr/>
      </w:pPr>
      <w:r>
        <w:rPr>
          <w:szCs w:val="22"/>
        </w:rPr>
        <w:t xml:space="preserve">- здравоохранение, оказание медицинских услуг, </w:t>
      </w:r>
      <w:r>
        <w:rPr>
          <w:bCs/>
          <w:szCs w:val="22"/>
        </w:rPr>
        <w:t>образование и предоставление социальных услуг;</w:t>
      </w:r>
    </w:p>
    <w:p>
      <w:pPr>
        <w:pStyle w:val="Normal"/>
        <w:ind w:firstLine="720"/>
        <w:rPr/>
      </w:pPr>
      <w:r>
        <w:rPr>
          <w:szCs w:val="22"/>
        </w:rPr>
        <w:t xml:space="preserve">- </w:t>
      </w:r>
      <w:r>
        <w:rPr>
          <w:bCs/>
          <w:szCs w:val="22"/>
        </w:rPr>
        <w:t>производство изделий народных художественных промыслов и ремесленных изделий;</w:t>
      </w:r>
    </w:p>
    <w:p>
      <w:pPr>
        <w:pStyle w:val="Normal"/>
        <w:ind w:firstLine="720"/>
        <w:rPr>
          <w:bCs/>
          <w:szCs w:val="22"/>
        </w:rPr>
      </w:pPr>
      <w:r>
        <w:rPr>
          <w:bCs/>
          <w:szCs w:val="22"/>
        </w:rPr>
        <w:t>- сельское хозяйство, рыболовство, рыбоводство;</w:t>
      </w:r>
    </w:p>
    <w:p>
      <w:pPr>
        <w:pStyle w:val="Normal"/>
        <w:ind w:firstLine="435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ab/>
        <w:t>- жилищно-коммунальные услуги, предоставляемые населению;</w:t>
      </w:r>
    </w:p>
    <w:p>
      <w:pPr>
        <w:pStyle w:val="Normal"/>
        <w:ind w:firstLine="720"/>
        <w:rPr>
          <w:bCs/>
          <w:szCs w:val="22"/>
        </w:rPr>
      </w:pPr>
      <w:r>
        <w:rPr>
          <w:bCs/>
          <w:szCs w:val="22"/>
        </w:rPr>
        <w:t>- услуги по организации туризма в Челябинской области, физической культуры и спорта;</w:t>
      </w:r>
    </w:p>
    <w:p>
      <w:pPr>
        <w:pStyle w:val="Normal"/>
        <w:ind w:firstLine="720"/>
        <w:rPr>
          <w:bCs/>
          <w:szCs w:val="22"/>
        </w:rPr>
      </w:pPr>
      <w:r>
        <w:rPr>
          <w:bCs/>
          <w:szCs w:val="22"/>
        </w:rPr>
        <w:t>- бытовые услуги, предоставляемые населению;</w:t>
      </w:r>
    </w:p>
    <w:p>
      <w:pPr>
        <w:pStyle w:val="Normal"/>
        <w:ind w:firstLine="720"/>
        <w:rPr/>
      </w:pPr>
      <w:r>
        <w:rPr>
          <w:bCs/>
          <w:szCs w:val="22"/>
        </w:rPr>
        <w:t>- услуги общественного пит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и не предоставляются СМСП, осуществляющим производство и реализацию подакцизных товаров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убсидии предоставляются СМСП на возмещение следующих затрат по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лате процентов по кредитам кредитных организаций и договорам займа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2"/>
        </w:rPr>
        <w:t>- участию в торгово-экономических миссиях, выставках, ярмарках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и предпринимательских проектов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7. Финансовая поддержка не может быть предоставлена в отношении СМСП, по которому ранее было принято решение  об оказании аналогичной поддержки, и сроки ее оказания не истекл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8. Предоставление субсидий СМСП осуществляется в пределах средств, предусмотренных на 2010 год пунктами 1, 2 и 3 главы 5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ской целевой </w:t>
      </w:r>
      <w:r>
        <w:rPr>
          <w:rFonts w:cs="Times New Roman" w:ascii="Times New Roman" w:hAnsi="Times New Roman"/>
          <w:sz w:val="28"/>
          <w:szCs w:val="28"/>
        </w:rPr>
        <w:t>Программы поддержки и развития малого и среднего предпринимательства в Снежинском городском округе на 2008-2010 гг.,  утвержденной решением Собрания депутатов города Снежинска от  25.03.2009 г. № 36 (далее – Программа)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szCs w:val="28"/>
        </w:rPr>
        <w:t>9. Прием документов от СМСП о предоставлении субсидий осуществляет отдел по организации торговли, защите прав потребителей и работе с предпринимателями администрации Снежинского городского округа (далее – отдел по работе с предпринимателями)</w:t>
      </w:r>
      <w:r>
        <w:rPr/>
        <w:t xml:space="preserve"> </w:t>
      </w:r>
      <w:r>
        <w:rPr>
          <w:b/>
          <w:szCs w:val="28"/>
        </w:rPr>
        <w:t>до 01 декабр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2010 года</w:t>
      </w:r>
      <w:r>
        <w:rPr>
          <w:szCs w:val="28"/>
        </w:rPr>
        <w:t xml:space="preserve">. 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10. При поступлении заявок от СМСП на сумму, равную сумме, предусмотренной Программой, прием документов приостанавливается, о чем отдел по работе с предпринимателями сообщает в средствах массовой информации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II. Порядок предоставления субсидии СМС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на возмещение затрат на уплату процентов по кредит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кредитных организаций и договорам займа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ab/>
      </w:r>
      <w:r>
        <w:rPr>
          <w:rFonts w:cs="Times New Roman" w:ascii="Times New Roman" w:hAnsi="Times New Roman"/>
          <w:bCs/>
          <w:iCs/>
          <w:sz w:val="28"/>
        </w:rPr>
        <w:t>11. Возмещению подлежат затраты СМСП на уплату процентов по кредитам кредитных организаций и договорам займа фонда социально-экономического развития г. Снежинска</w:t>
      </w: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(затраты, понесенные не</w:t>
      </w:r>
      <w:r>
        <w:rPr>
          <w:rFonts w:cs="Times New Roman" w:ascii="Times New Roman" w:hAnsi="Times New Roman"/>
          <w:iCs/>
          <w:color w:val="000000"/>
          <w:sz w:val="28"/>
          <w:szCs w:val="26"/>
        </w:rPr>
        <w:t xml:space="preserve"> ранее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6"/>
        </w:rPr>
        <w:t>01 января 2008 года</w:t>
      </w:r>
      <w:r>
        <w:rPr>
          <w:rFonts w:cs="Times New Roman" w:ascii="Times New Roman" w:hAnsi="Times New Roman"/>
          <w:bCs/>
          <w:iCs/>
          <w:color w:val="000000"/>
          <w:sz w:val="28"/>
          <w:szCs w:val="26"/>
        </w:rPr>
        <w:t xml:space="preserve">), </w:t>
      </w:r>
      <w:r>
        <w:rPr>
          <w:rFonts w:cs="Times New Roman" w:ascii="Times New Roman" w:hAnsi="Times New Roman"/>
          <w:bCs/>
          <w:iCs/>
          <w:sz w:val="28"/>
        </w:rPr>
        <w:t>полученным (заключенным) с целью осуществления предпринимательской деятельности, за исключением затрат на оплату труда работников, налогов, сборов, пени и пошлин в бюджеты всех уровней и государственные внебюджетные фонды, НДС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iCs/>
          <w:sz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</w:rPr>
        <w:tab/>
        <w:t xml:space="preserve">12. Субсидии СМСП на возмещение затрат на уплату процентов по кредитам кредитных организаций и договорам займа фонда социально-экономического развития г. Снежинска (далее – субсидии по кредитам и займам) </w:t>
      </w:r>
      <w:r>
        <w:rPr>
          <w:rFonts w:cs="Times New Roman" w:ascii="Times New Roman" w:hAnsi="Times New Roman"/>
          <w:iCs/>
          <w:sz w:val="28"/>
        </w:rPr>
        <w:t>в дополнение к п. 3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рядка</w:t>
      </w:r>
      <w:r>
        <w:rPr>
          <w:rFonts w:cs="Times New Roman" w:ascii="Times New Roman" w:hAnsi="Times New Roman"/>
          <w:bCs/>
          <w:iCs/>
          <w:sz w:val="28"/>
        </w:rPr>
        <w:t xml:space="preserve"> предоставляются СМСП при условии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iCs/>
          <w:sz w:val="28"/>
        </w:rPr>
        <w:t>- заключения заявителем соответствующего кредитного договора или договора займа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iCs/>
          <w:sz w:val="28"/>
        </w:rPr>
        <w:t>- получения заявителем заемных средств и осуществления их целевого использова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ab/>
        <w:t xml:space="preserve">- своевременной уплаты заявителем начисленных кредитной организацией или фондом социально-экономического развит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iCs/>
          <w:sz w:val="28"/>
        </w:rPr>
        <w:t>г. Снежинска (далее – Кредитор) процентов за пользование кредитом, займом и погашения кредита, займа в соответствии с графиком платежей.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по кредитам и займам не предоставляются по просроченной ссудной задолженности.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Субсидии по кредитам и займам предоставляются СМСП исходя из остатка ссудной задолженности (с учетом </w:t>
      </w:r>
      <w:r>
        <w:rPr>
          <w:rFonts w:cs="Times New Roman" w:ascii="Times New Roman" w:hAnsi="Times New Roman"/>
          <w:bCs/>
          <w:sz w:val="28"/>
        </w:rPr>
        <w:t>даты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азмера</w:t>
      </w:r>
      <w:r>
        <w:rPr>
          <w:rFonts w:cs="Times New Roman" w:ascii="Times New Roman" w:hAnsi="Times New Roman"/>
          <w:sz w:val="28"/>
        </w:rPr>
        <w:t xml:space="preserve"> целевого использования денежных средств </w:t>
      </w:r>
      <w:r>
        <w:rPr>
          <w:rFonts w:cs="Times New Roman" w:ascii="Times New Roman" w:hAnsi="Times New Roman"/>
          <w:iCs/>
          <w:sz w:val="28"/>
        </w:rPr>
        <w:t>по кредитному договору или договору  займа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размере, не превышающем ставку рефинансир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ого банка Российской Федерации (далее – ЦБ РФ), действовавшей на дату оплаты СМСП процентов по кредиту или займу.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4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14. Субсидии по кредитам и займам  предоставляются со дня перечисления денежных средств, полученных по кредитному договору или договору  займа, на осуществление капитальных вложений и пополнения оборотных средств (со дня суммы целевого использования кредита или займа)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 xml:space="preserve">15. </w:t>
      </w:r>
      <w:r>
        <w:rPr>
          <w:rFonts w:cs="Times New Roman" w:ascii="Times New Roman" w:hAnsi="Times New Roman"/>
          <w:bCs/>
          <w:sz w:val="28"/>
        </w:rPr>
        <w:t>Размер субсидии по кредитам и займам, предоставляемой одному СМСП в рамках текущего финансового года, не может превышать 50 000 (пятьдесят тысяч) рублей, но не более 75% от суммы уплаченных им налогов за предыдущий финансовый год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 xml:space="preserve">16. Для рассмотрения вопроса о предоставлении субсидии по кредитам и займам СМСП представляет в </w:t>
      </w:r>
      <w:r>
        <w:rPr>
          <w:rFonts w:cs="Times New Roman" w:ascii="Times New Roman" w:hAnsi="Times New Roman"/>
          <w:sz w:val="28"/>
          <w:szCs w:val="28"/>
        </w:rPr>
        <w:t xml:space="preserve">отдел по работе с предпринимателями </w:t>
      </w:r>
      <w:r>
        <w:rPr>
          <w:rFonts w:cs="Times New Roman" w:ascii="Times New Roman" w:hAnsi="Times New Roman"/>
          <w:sz w:val="28"/>
        </w:rPr>
        <w:t>следующие документы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- заявление о предоставлении субсидии по форме согласно Приложению 1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 xml:space="preserve">- выписку из Единого государственного реестра юридических лиц (индивидуальных предпринимателей), </w:t>
      </w:r>
      <w:r>
        <w:rPr>
          <w:rFonts w:cs="Times New Roman" w:ascii="Times New Roman" w:hAnsi="Times New Roman"/>
          <w:bCs/>
          <w:sz w:val="28"/>
        </w:rPr>
        <w:t>выданную не позднее месяца до даты подачи заявления о предоставлении субсид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-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- копии бухгалтерского баланса, отчета о финансовых результатах СМСП по состоянию на последнюю отчетную дату, предшествующую дате подачи заявления о предоставлении субсидии по кредитам и займам (иной предусмотренной действующим законодательством Российской Федерации о налогах и сборах документации, если СМСП не представляет в налоговые органы бухгалтерский баланс);</w:t>
      </w:r>
    </w:p>
    <w:p>
      <w:pPr>
        <w:pStyle w:val="Style11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расчета (декларации) по начисленным и уплаченным страховым взносам на обязательное пенсионное страхование и страховым взносам на обязательное медицинское страхование на последнюю отчетную дату (иного документа, подтверждающего размер среднемесячной зарплаты работников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iCs/>
          <w:sz w:val="28"/>
        </w:rPr>
        <w:t>- документы, подтверждающие сумму фактически уплаченных налогов за 2009, 2010 годы в бюджеты всех уровней</w:t>
      </w:r>
      <w:r>
        <w:rPr>
          <w:rFonts w:cs="Times New Roman" w:ascii="Times New Roman" w:hAnsi="Times New Roman"/>
          <w:iCs/>
          <w:sz w:val="28"/>
        </w:rPr>
        <w:t>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копию формы «Сведения о среднесписочной численности работников за 2009 год» с отметкой налогового орган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справку из налогового органа об отсутствии задолженности по налоговым платежам в бюджеты всех уровней и государственные внебюджетные фонд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 заверенные Кредитором копии кредитных договоров или договоров займ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5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- расчет размера субсидии по кредитам и займам по форме согласно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ю 2 (на данном этапе без учета целевого использования кредита)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17. О</w:t>
      </w:r>
      <w:r>
        <w:rPr>
          <w:rFonts w:cs="Times New Roman" w:ascii="Times New Roman" w:hAnsi="Times New Roman"/>
          <w:sz w:val="28"/>
          <w:szCs w:val="28"/>
        </w:rPr>
        <w:t>тдел по работе с предпринимателями: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ирует заявления СМСП о предоставлении субсидии по кредитам и займам по мере их поступления в журнале учета заявле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ечение пятнадцати дней с момента получения от СМСП заявления о предоставлении субсидии и документов, предусмотренных настоящим Порядком, проводит экспертизу представленных СМСП документов на предмет соответствия их требованиям настоящего Порядка и согласовывает с комитетом экономики администрации правильность расчета размера субсидии (на данном этапе без учета платежных документов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 соответствия представленных СМСП документов требованиям настоящего Порядка представляет их на рассмотрение </w:t>
      </w:r>
      <w:r>
        <w:rPr>
          <w:rFonts w:cs="Times New Roman" w:ascii="Times New Roman" w:hAnsi="Times New Roman"/>
          <w:sz w:val="28"/>
          <w:szCs w:val="28"/>
        </w:rPr>
        <w:t>совета по поддержке и развитию малого и среднего предпринимательства в городе Снежинске (далее – Совет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предоставления неполного пакета документов, их несоответствия требованиям настоящего Порядка возвращает СМСП представленные документы в течение пятнадцати дней с момента  получения заявлен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Совет принимает решение о предоставлении субсидии по кредитам и займам, руководствуясь следующими критериями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1) экономическая эффективность – отношение прироста объема реализации товаров (работ, услуг) в 2010 году к размеру предоставляемой субсидии по кредитам и займа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циальная эффективность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е размера среднемесячной заработной платы работников СМСП к величине прожиточного минимума, установленного для трудоспособного населения в Челябинской област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создаваемых новых рабочих мест в текущем финансовом году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действующих рабочих мест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3) бюджетная эффективность – отношение прироста объема налоговых отчислений (ожидаемых) в бюджеты всех уровней в 2010 году к размеру предоставляемой субсидии по кредитам и займам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 xml:space="preserve">19. Решение о целесообразности предоставления субсидии по кредитам и займам принимается большинством голосов присутствующих членов Совета и оформляется протоколом. В протоколе Совет дает рекомендацию главе администрации города Снежинска заключить соглашение о предоставлении субсидии по кредитам и займам СМСП. 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токоле Совета, в отношении СМСП – получателей субсидий по кредитам и займам, должны содержаться следующие сведения: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6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- 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- вид возмещаемых затрат и размер предоставляемой СМСП субсидии по кредитам и займам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- ожидаемые результаты хозяйственной деятельности СМСП на 2010 год в соответствии с пунктом 18 настоящего Порядка.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тдел по работе с предпринимателями информирует СМСП о принятом Советом решении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21. Глава администрации города Снежинска принимает решение о выдаче субсидии по кредитам и займам СМСП, указанным в протоколе Совета, изданием соответствующего постановле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СМСП, получивший право на получение субсидии по кредитам и займам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1) представляет в о</w:t>
      </w:r>
      <w:r>
        <w:rPr>
          <w:rFonts w:cs="Times New Roman" w:ascii="Times New Roman" w:hAnsi="Times New Roman"/>
          <w:sz w:val="28"/>
          <w:szCs w:val="28"/>
        </w:rPr>
        <w:t xml:space="preserve">тдел по работе с предпринимателями </w:t>
      </w:r>
      <w:r>
        <w:rPr>
          <w:rFonts w:cs="Times New Roman" w:ascii="Times New Roman" w:hAnsi="Times New Roman"/>
          <w:sz w:val="28"/>
        </w:rPr>
        <w:t>следующие документы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iCs/>
          <w:sz w:val="28"/>
        </w:rPr>
        <w:t>- справку от Кредитора о начисленных и оплаченных процентах с обязательным указанием остатка средств по кредиту или по договору займа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iCs/>
          <w:sz w:val="28"/>
        </w:rPr>
        <w:t>- заверенные Кредитором копии платежных поручений (расходных, приходных ордеров), подтверждающих получение и погашение кредита или займа;</w:t>
      </w:r>
    </w:p>
    <w:p>
      <w:pPr>
        <w:pStyle w:val="ConsPlusNormal"/>
        <w:widowControl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 ежемесячно заверенные Кредитором копии платежных поручений (приходных ордеров), подтверждающих оплату процентов по кредиту или  по договору займа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</w:t>
      </w:r>
      <w:r>
        <w:rPr>
          <w:rFonts w:cs="Times New Roman" w:ascii="Times New Roman" w:hAnsi="Times New Roman"/>
          <w:sz w:val="28"/>
        </w:rPr>
        <w:t>целевое использование кредита или займа</w:t>
      </w:r>
      <w:r>
        <w:rPr>
          <w:rFonts w:cs="Times New Roman" w:ascii="Times New Roman" w:hAnsi="Times New Roman"/>
          <w:sz w:val="28"/>
          <w:szCs w:val="28"/>
        </w:rPr>
        <w:t xml:space="preserve">:  платежных поручений, договоров, счетов, счетов-фактур, накладных, </w:t>
      </w:r>
      <w:r>
        <w:rPr>
          <w:rFonts w:cs="Times New Roman" w:ascii="Times New Roman" w:hAnsi="Times New Roman"/>
          <w:iCs/>
          <w:sz w:val="28"/>
        </w:rPr>
        <w:t>актов приемки-сдачи работ</w:t>
      </w:r>
      <w:r>
        <w:rPr>
          <w:rFonts w:cs="Times New Roman" w:ascii="Times New Roman" w:hAnsi="Times New Roman"/>
          <w:sz w:val="28"/>
          <w:szCs w:val="28"/>
        </w:rPr>
        <w:t xml:space="preserve"> и др.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размера субсидии по кредиту или займу (на данном этапе с учетом целевого использования кредита);</w:t>
      </w:r>
    </w:p>
    <w:p>
      <w:pPr>
        <w:pStyle w:val="21"/>
        <w:ind w:firstLine="720"/>
        <w:jc w:val="left"/>
        <w:rPr/>
      </w:pPr>
      <w:r>
        <w:rPr/>
        <w:t>2) заключает соглашение с администрацией Снежинского городского округа о предоставлении субсидии по кредитам и займам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23. О</w:t>
      </w:r>
      <w:r>
        <w:rPr>
          <w:rFonts w:cs="Times New Roman" w:ascii="Times New Roman" w:hAnsi="Times New Roman"/>
          <w:sz w:val="28"/>
          <w:szCs w:val="28"/>
        </w:rPr>
        <w:t>тдел по работе с предпринимателями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>в течение пятнадцати дней с момента  принятия проверяет полноту и достоверность представленных документов в соответствии с пунктом 22 настоящего Порядка, проверяет целевое использование кредита (займа)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 случае представления неполного пакета документов, их несоответствия требованиям настоящего Порядка возвращает СМСП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ые документы в течение пятнадцати дней с момента их принятия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7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3) представляет в бухгалтерию администрации для перечисления СМСП субсидии по кредитам и займам, следующие документы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шение с администрацией Снежинского городского округа о предоставлении субсидии по кредитам и займам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- копию заявления СМСП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>расчет размера субсидии по кредитам и займам, согласованный  с  комитетом экономики администрации (на данном этапе с учетом платежных документов).</w:t>
      </w:r>
    </w:p>
    <w:p>
      <w:pPr>
        <w:pStyle w:val="Normal"/>
        <w:rPr>
          <w:szCs w:val="28"/>
        </w:rPr>
      </w:pPr>
      <w:r>
        <w:rPr/>
        <w:t xml:space="preserve">       </w:t>
      </w:r>
      <w:r>
        <w:rPr/>
        <w:tab/>
        <w:t xml:space="preserve">24. </w:t>
      </w:r>
      <w:r>
        <w:rPr>
          <w:szCs w:val="28"/>
        </w:rPr>
        <w:t xml:space="preserve">Бухгалтерия администрации:  </w:t>
      </w:r>
    </w:p>
    <w:p>
      <w:pPr>
        <w:pStyle w:val="Normal"/>
        <w:ind w:firstLine="709"/>
        <w:rPr/>
      </w:pPr>
      <w:r>
        <w:rPr>
          <w:szCs w:val="28"/>
        </w:rPr>
        <w:t>-  в течение 5 дней с момента получения полного пакета документов подает заявку в финансовое управление администрации на финансирование;</w:t>
      </w:r>
    </w:p>
    <w:p>
      <w:pPr>
        <w:pStyle w:val="Header"/>
        <w:textAlignment w:val="auto"/>
        <w:rPr/>
      </w:pPr>
      <w:r>
        <w:rPr>
          <w:szCs w:val="28"/>
        </w:rPr>
        <w:t xml:space="preserve">      </w:t>
      </w:r>
      <w:r>
        <w:rPr>
          <w:szCs w:val="28"/>
        </w:rPr>
        <w:tab/>
        <w:t>- при получении объемов финансирования производит перечисление денежных средств на расчетные счета СМСП.</w:t>
      </w:r>
    </w:p>
    <w:p>
      <w:pPr>
        <w:pStyle w:val="Header"/>
        <w:textAlignment w:val="auto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предоставления субсидий СМСП</w:t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возмещение затрат по участию в торгово-экономических миссиях, выставках, ярмарках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5. Субсидии СМСП на возмещение затрат по участию в торгово-экономических миссиях, выставках, ярмарках (далее – субсидии по выставке) предоставляются из расчета не более пятидесяти процентов произведенных СМСП затрат на оплату регистрационного сбора </w:t>
      </w:r>
      <w:r>
        <w:rPr>
          <w:rFonts w:cs="Times New Roman" w:ascii="Times New Roman" w:hAnsi="Times New Roman"/>
          <w:color w:val="000000"/>
          <w:sz w:val="28"/>
          <w:szCs w:val="28"/>
        </w:rPr>
        <w:t>(взнос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ренды выставочной площади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ору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транспортных расходов, связанных с прибытием и убытием одного участника, доставкой экспонатов торгово-экономической миссии, выставки, ярмарки. 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6. Субсидии по выставке предоставляются СМСП по договорам, обязательства по которым исполнены и оплач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9-2010 год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7. </w:t>
      </w:r>
      <w:r>
        <w:rPr>
          <w:rFonts w:cs="Times New Roman" w:ascii="Times New Roman" w:hAnsi="Times New Roman"/>
          <w:bCs/>
          <w:sz w:val="28"/>
        </w:rPr>
        <w:t>Размер субсидии по выставке, предоставляемой одному СМСП в рамках текущего финансового года, не может превышать 35 000 (тридцать пять тысяч) рублей, но не более 75% от суммы уплаченных им налогов за предыдущий финансовый год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8. Для рассмотрения вопроса о предоставлении субсидии по выставке СМСП представляет в отдел по работе с предпринимателями следующие документы: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заявление о предоставлении субсидии по форме согласно Приложению 1; 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выписку из Единого государственного реестра юридических лиц (индивидуальных предпринимателе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ную не позднее месяца до даты подачи заявления о предоставлении субсид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left="360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опии бухгалтерского баланса, отчета о финансовых результатах СМСП по состоянию на последнюю отчетную дату, предшествующую дате подачи заявления о предоставлении субсидии (иной предусмотренной действующим законодательством Российской Федерации о налогах и сборах документации, если СМСП не представляет в налоговые органы бухгалтерский баланс);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документы, подтверждающие сумму фактически уплаченных налогов за 2009, 2010 годы в бюджеты всех уровней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опию формы «Сведения о среднесписочной численности работников за 2009 год» с отметкой налогового органа;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правку из налогового органа об отсутствии задолженности по налоговым платежам в бюджеты всех уровней и государственные внебюджетные фонды;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расчета (декларации) по начисленным и уплаченным страховым взносам на обязательное пенсионное страхование и страховым взносам на обязательное медицинское страхование на последнюю отчетную дату (иного документа, подтверждающего размер среднемесячной зарплаты работников)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пию договора, заключенного между СМСП и организатором торгово-экономической миссии, выставки, ярмарки;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опии документов, подтверждающих расходы СМСП на оплату регистрационного сбора </w:t>
      </w:r>
      <w:r>
        <w:rPr>
          <w:rFonts w:cs="Times New Roman" w:ascii="Times New Roman" w:hAnsi="Times New Roman"/>
          <w:color w:val="000000"/>
          <w:sz w:val="28"/>
          <w:szCs w:val="28"/>
        </w:rPr>
        <w:t>(взнос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ренды выставочной площади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ору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транспортных расходов, связанных с прибытием и убытием одного участника торгово-экономической миссии, выставки, ярмарки;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тчет об участии в торгово-экономической миссии, выставке, ярмарке с указанием количества и суммы заключенных договоров (соглашений);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чет размера субсидии по выставке по форме согласно Приложению 3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9. Отдел по работе с предпринимателям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ирует заявления СМСП о предоставлении субсидии по выставке по мере их поступления в журнале учета заявлений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) в течение пятнадцати рабочих дней с момента получения от СМСП заявления о предоставлении субсидии по выставке и документов, предусмотренных настоящим Порядком, проводит экспертизу </w:t>
      </w:r>
    </w:p>
    <w:p>
      <w:pPr>
        <w:pStyle w:val="Normal"/>
        <w:rPr/>
      </w:pPr>
      <w:r>
        <w:rPr>
          <w:bCs/>
          <w:szCs w:val="28"/>
        </w:rPr>
        <w:t xml:space="preserve">представленных документов на предмет соответствия их требованиям настоящего Порядка и согласовывает </w:t>
      </w:r>
      <w:r>
        <w:rPr>
          <w:bCs/>
        </w:rPr>
        <w:t xml:space="preserve">с комитетом экономики </w:t>
      </w:r>
    </w:p>
    <w:p>
      <w:pPr>
        <w:pStyle w:val="Normal"/>
        <w:rPr/>
      </w:pPr>
      <w:r>
        <w:rPr>
          <w:bCs/>
        </w:rPr>
        <w:t>администрации состав, содержание</w:t>
      </w:r>
      <w:r>
        <w:rPr>
          <w:bCs/>
          <w:szCs w:val="28"/>
        </w:rPr>
        <w:tab/>
      </w:r>
    </w:p>
    <w:p>
      <w:pPr>
        <w:pStyle w:val="Normal"/>
        <w:ind w:left="2880" w:firstLine="720"/>
        <w:rPr>
          <w:bCs/>
        </w:rPr>
      </w:pPr>
      <w:r>
        <w:rPr>
          <w:bCs/>
          <w:szCs w:val="28"/>
        </w:rPr>
        <w:t>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окументов СМСП, подтверждающих расходы, и </w:t>
      </w:r>
      <w:r>
        <w:rPr>
          <w:bCs/>
          <w:szCs w:val="28"/>
        </w:rPr>
        <w:t>сумму затрат, предъявляемых СМСП к возмещению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) в случае соответствия представленных СМСП документов требованиям настоящего Порядка представляет их на рассмотрение Совет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) в случае представления неполного пакета документов, их несоответствия требованиям настоящего Порядка возвращает СМСП представленные документы в течение пятнадцати рабочих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ей с момента их получения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0. Совет принимает решение о целесообразности предоставления СМСП субсидии по выставке, руководствуясь следующими критериями: 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экономическая эффективность – отношение прироста объема реализации товаров (работ, услуг) в 2010 году к размеру предоставляемой субсидии по выставке;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</w:rPr>
        <w:t xml:space="preserve"> социальная эффективность: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ношение размера среднемесячной заработной платы работников СМСП к величине прожиточного минимума в Челябинской области для трудоспособного населения;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новых рабочих мест в текущем финансовом году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действующих рабочих мест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</w:rPr>
        <w:t>3) бюджетная эффективность – отношение прироста объема налоговых отчислений (ожидаемых) в бюджеты всех уровней в 2010 году к размеру предоставляемой субсидии по выставке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1. Решение Совета о целесообразности предоставления СМСП субсидии по выставке принимается большинством голосов присутствующих членов Совета и оформляется протоколом. В протоколе Совет дает рекомендацию главе администрации города Снежинска заключить соглашение о предоставлении субсидии по выставкам СМСП. 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ротоколе Совета в отношении СМСП – получателей субсидий по выставке, должны содержаться следующие сведения: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ды возмещаемых затрат и размеры предоставляемых СМСП субсидий по выставке; 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жидаемые результаты хозяйственной деятельности СМСП на 2010 год в соответствии с пунктом 30 настоящего Порядка.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2. Отдел по работе с предпринимателями информирует СМСП о принятом Советом решении. 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>10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3. Глава администрации города Снежинска принимает решение о выдаче субсидии по выставке СМСП, указанным в протоколе Совета, изданием соответствующего постановления.</w:t>
      </w:r>
    </w:p>
    <w:p>
      <w:pPr>
        <w:pStyle w:val="21"/>
        <w:ind w:firstLine="709"/>
        <w:jc w:val="left"/>
        <w:rPr/>
      </w:pPr>
      <w:r>
        <w:rPr>
          <w:bCs/>
          <w:szCs w:val="28"/>
        </w:rPr>
        <w:t>34. СМСП – получатель субсидии по выставке – заключает соглашение с администрацией Снежинского городского округа о предоставлении субсидии по выставке.</w:t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35. Отдел по работе с предпринимателями для перечисления СМСП субсидии по выставке представляет в бухгалтерию администрации соглашение СМСП с администрацией Снежинского городского округ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 предоставлении субсидии по выставке.</w:t>
      </w:r>
    </w:p>
    <w:p>
      <w:pPr>
        <w:pStyle w:val="Normal"/>
        <w:ind w:left="702" w:hanging="495"/>
        <w:rPr/>
      </w:pPr>
      <w:r>
        <w:rPr>
          <w:bCs/>
        </w:rPr>
        <w:t xml:space="preserve">     </w:t>
      </w:r>
      <w:r>
        <w:rPr>
          <w:bCs/>
        </w:rPr>
        <w:tab/>
        <w:t>36. Бухгалтерия администрации:</w:t>
      </w:r>
    </w:p>
    <w:p>
      <w:pPr>
        <w:pStyle w:val="TextBodyIndent"/>
        <w:jc w:val="left"/>
        <w:rPr>
          <w:bCs/>
          <w:szCs w:val="28"/>
        </w:rPr>
      </w:pPr>
      <w:r>
        <w:rPr>
          <w:bCs/>
          <w:szCs w:val="28"/>
        </w:rPr>
        <w:t>- в течение пяти рабочих дней с момента получения полного пакета документов подает заявку в финансовое управление администрации Снежинского городского округа на финансирование;</w:t>
      </w:r>
    </w:p>
    <w:p>
      <w:pPr>
        <w:pStyle w:val="TextBodyIndent"/>
        <w:jc w:val="left"/>
        <w:rPr/>
      </w:pPr>
      <w:r>
        <w:rPr>
          <w:bCs/>
          <w:szCs w:val="28"/>
        </w:rPr>
        <w:t>- при получении объемов финансирования производит перечисление денежных средств на расчетные счета СМСП</w:t>
      </w:r>
      <w:r>
        <w:rPr>
          <w:b/>
          <w:bCs/>
          <w:szCs w:val="28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  <w:lang w:val="en-US"/>
        </w:rPr>
        <w:t>IV</w:t>
      </w:r>
      <w:r>
        <w:rPr>
          <w:rFonts w:cs="Times New Roman" w:ascii="Times New Roman" w:hAnsi="Times New Roman"/>
          <w:bCs w:val="false"/>
          <w:sz w:val="28"/>
        </w:rPr>
        <w:t>. Порядок предоставления субсидий СМС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на возмещение затрат по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редпринимательских проект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37. Субсидии СМСП на возмещение затрат по реализации предпринимательских проектов (далее – субсидии по проектам) предоставляются из расчета не более пятидесяти процентов затрат, произведенных заявителем – СМСП на реализацию предпринимательских проектов, за исключением затрат на оплату труда работников, налогов, сборов, пени и пошлин в бюджеты всех уровней и государственные внебюджетные фонды, НДС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ьский проект – документ, составляемый СМСП, содержащий название, место и сроки реализации проекта, описание деятельности по проекту и перечень затрат на осуществление проекта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ab/>
        <w:t xml:space="preserve">38. Субсидии по проектам предоставляются СМСП на возмещение затрат, произведенных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в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2009-2010 годах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Размер субсидии, предоставляемой одному СМСП в рамках текущего финансового года, не может превышать 50 000 (пятьдесят тысяч) рублей, </w:t>
      </w:r>
      <w:r>
        <w:rPr>
          <w:rFonts w:cs="Times New Roman" w:ascii="Times New Roman" w:hAnsi="Times New Roman"/>
          <w:bCs/>
          <w:sz w:val="28"/>
        </w:rPr>
        <w:t>но не более 75% от суммы уплаченных им налогов за предыдущий финансовый год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.</w:t>
      </w:r>
    </w:p>
    <w:p>
      <w:pPr>
        <w:pStyle w:val="TextBodyIndent"/>
        <w:ind w:hanging="0"/>
        <w:jc w:val="left"/>
        <w:rPr/>
      </w:pPr>
      <w:r>
        <w:rPr/>
        <w:t xml:space="preserve">      </w:t>
      </w:r>
      <w:r>
        <w:rPr/>
        <w:tab/>
        <w:t xml:space="preserve">39. Для рассмотрения вопроса о предоставлении субсидии по проектам СМСП представляет в отдел по работе с предпринимателями  следующие документы: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ab/>
        <w:t xml:space="preserve">- заявление о предоставлении субсидии по форме согласно Приложению 1; </w:t>
      </w:r>
    </w:p>
    <w:p>
      <w:pPr>
        <w:pStyle w:val="TextBodyIndent"/>
        <w:ind w:hanging="0"/>
        <w:jc w:val="left"/>
        <w:rPr/>
      </w:pPr>
      <w:r>
        <w:rPr/>
        <w:tab/>
        <w:tab/>
        <w:tab/>
        <w:tab/>
        <w:tab/>
        <w:t>11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ab/>
        <w:t>- предпринимательский проект СМСП согласно Приложению 4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ab/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иску из Единого государственного реестра юридических лиц (индивидуальных предпринимателе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ную не позднее месяца до даты подачи заявления о предоставлении субсид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ab/>
        <w:t xml:space="preserve">-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ind w:firstLine="720"/>
        <w:rPr/>
      </w:pPr>
      <w:r>
        <w:rPr>
          <w:szCs w:val="28"/>
        </w:rPr>
        <w:t>- копии бухгалтерского баланса, отчета о финансовых результатах СМСП по состоянию на последнюю отчетную дату, предшествующую дате подачи заявления о предоставлении субсидии (иной предусмотренной действующим законодательством Российской Федерации о налогах и сборах документации, если СМСП не представляет в налоговые органы бухгалтерский баланс);</w:t>
      </w:r>
    </w:p>
    <w:p>
      <w:pPr>
        <w:pStyle w:val="Style11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расчета (декларации) по начисленным и уплаченным страховым  взносам на обязательное пенсионное страхование и страховым взносам на обязательное медицинское страхование на последнюю отчетную дату (иного документа, подтверждающего размер среднемесячной зарплаты работников);</w:t>
      </w:r>
    </w:p>
    <w:p>
      <w:pPr>
        <w:pStyle w:val="3"/>
        <w:ind w:hanging="0"/>
        <w:jc w:val="left"/>
        <w:rPr>
          <w:iCs/>
          <w:szCs w:val="28"/>
        </w:rPr>
      </w:pPr>
      <w:r>
        <w:rPr>
          <w:i/>
          <w:iCs/>
          <w:szCs w:val="28"/>
        </w:rPr>
        <w:t xml:space="preserve">        </w:t>
      </w:r>
      <w:r>
        <w:rPr>
          <w:i/>
          <w:iCs/>
          <w:szCs w:val="28"/>
        </w:rPr>
        <w:tab/>
      </w:r>
      <w:r>
        <w:rPr>
          <w:iCs/>
          <w:szCs w:val="28"/>
        </w:rPr>
        <w:t>- документы, подтверждающие сумму</w:t>
      </w:r>
      <w:r>
        <w:rPr>
          <w:bCs/>
          <w:iCs/>
          <w:szCs w:val="28"/>
        </w:rPr>
        <w:t xml:space="preserve"> фактически уплаченных налогов за 2009, 2010 годы в бюджеты всех уровней</w:t>
      </w:r>
      <w:r>
        <w:rPr>
          <w:iCs/>
        </w:rPr>
        <w:t>;</w:t>
      </w:r>
    </w:p>
    <w:p>
      <w:pPr>
        <w:pStyle w:val="Normal"/>
        <w:ind w:firstLine="720"/>
        <w:rPr/>
      </w:pPr>
      <w:r>
        <w:rPr>
          <w:szCs w:val="28"/>
        </w:rPr>
        <w:t>- справку из налогового органа об отсутствии задолженности по налоговым платежам в бюджеты всех уровней и государственные внебюджетные фонды;</w:t>
      </w:r>
    </w:p>
    <w:p>
      <w:pPr>
        <w:pStyle w:val="Normal"/>
        <w:ind w:firstLine="720"/>
        <w:rPr/>
      </w:pPr>
      <w:r>
        <w:rPr>
          <w:szCs w:val="28"/>
        </w:rPr>
        <w:t>- копию формы «Сведения о среднесписочной численности работников за 2009 год» с отметкой налогового органа;</w:t>
      </w:r>
    </w:p>
    <w:p>
      <w:pPr>
        <w:pStyle w:val="Normal"/>
        <w:ind w:firstLine="720"/>
        <w:rPr/>
      </w:pPr>
      <w:r>
        <w:rPr>
          <w:szCs w:val="28"/>
        </w:rPr>
        <w:t>- копии документов, подтверждающих оплату произведенных затрат на реализацию предпринимательского проекта (договоров, счетов, счетов-фактур, платежных поручений, накладных  либо иных документов, подтверждающих расходы).</w:t>
      </w:r>
    </w:p>
    <w:p>
      <w:pPr>
        <w:pStyle w:val="3"/>
        <w:ind w:hanging="0"/>
        <w:jc w:val="left"/>
        <w:rPr/>
      </w:pPr>
      <w:r>
        <w:rPr/>
        <w:t xml:space="preserve">      </w:t>
      </w:r>
      <w:r>
        <w:rPr/>
        <w:tab/>
        <w:t>40. Отдел по работе с предпринимателями: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0"/>
        </w:rPr>
        <w:t xml:space="preserve">        </w:t>
      </w:r>
      <w:r>
        <w:rPr>
          <w:szCs w:val="20"/>
        </w:rPr>
        <w:tab/>
        <w:t>1) регистрирует заявления СМСП о предоставлении субсидий по проектам по мере их поступления в журнале учета заявлен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</w:t>
      </w:r>
      <w:r>
        <w:rPr/>
        <w:t xml:space="preserve">) в течение пятнадцати рабочих дней с момента получения от СМСП заявления о предоставлении субсидии по проектам и документов, предусмотренных настоящим Порядком, </w:t>
      </w:r>
      <w:r>
        <w:rPr>
          <w:szCs w:val="28"/>
        </w:rPr>
        <w:t xml:space="preserve">проводит экспертизу представленных документов на предмет соответствия их требованиям </w:t>
      </w:r>
    </w:p>
    <w:p>
      <w:pPr>
        <w:pStyle w:val="Normal"/>
        <w:rPr/>
      </w:pPr>
      <w:r>
        <w:rPr>
          <w:szCs w:val="28"/>
        </w:rPr>
        <w:t xml:space="preserve">настоящего Порядка и согласовывает </w:t>
      </w:r>
      <w:r>
        <w:rPr/>
        <w:t xml:space="preserve">с комитетом экономики администрации состав, содержание документов СМСП, подтверждающих расходы, и </w:t>
      </w:r>
      <w:r>
        <w:rPr>
          <w:szCs w:val="28"/>
        </w:rPr>
        <w:t>сумму затрат, предъявляемых СМСП к возмещен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Cs w:val="28"/>
        </w:rPr>
        <w:tab/>
        <w:t>3) в</w:t>
      </w:r>
      <w:r>
        <w:rPr/>
        <w:t xml:space="preserve"> случае соответствия представленных СМСП документов требованиям настоящего Порядка представляет их </w:t>
      </w:r>
      <w:r>
        <w:rPr>
          <w:szCs w:val="28"/>
        </w:rPr>
        <w:t>на рассмотрение Сов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4) в</w:t>
      </w:r>
      <w:r>
        <w:rPr/>
        <w:t xml:space="preserve"> случае представления неполного пакета документов, их несоответствия требованиям настоящего Порядка возвращает СМСП представленные документы в течение пятнадцати рабочих дней с момента их получени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6"/>
        </w:rPr>
        <w:t>41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Совет принимает решение о целесообразности предоставления субсидии по проектам, руководствуясь следующими критериями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1) экономическая эффективность – отношение прироста объема реализации товаров (работ, услуг) в 2010 году к размеру предоставляемой субсидии по проекту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циальная эффективность: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е размера среднемесячной заработной платы работников СМСП к величине прожиточного минимума в Челябинской области для трудоспособного населения;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новых рабочих мест в текущем финансовом году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я действующих рабочих мест;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3) бюджетная эффективность – отношение прироста объема налоговых отчислений (ожидаемых) в бюджеты всех уровней в 2010 году к размеру предоставляемой субсидии по проекту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 xml:space="preserve">42. Решение Совета о целесообразности предоставления субсидии по проектам принимается большинством голосов членов Совета и оформляется протоколом. В протоколе Совет дает рекомендацию главе администрации города Снежинска заключить соглашение о предоставлении субсидии по проектам СМСП.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В протоколе Совета в отношении СМСП – получателей  субсидий по проектам должны содержаться следующие сведения: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возмещаемых затрат и размеры предоставляемых СМСП субсидий по проектам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ожидаемые результаты хозяйственной деятельности СМСП на 2010 год в соответствии с пунктом 41 настоящего Порядк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43. О</w:t>
      </w:r>
      <w:r>
        <w:rPr>
          <w:rFonts w:cs="Times New Roman" w:ascii="Times New Roman" w:hAnsi="Times New Roman"/>
          <w:sz w:val="28"/>
          <w:szCs w:val="28"/>
        </w:rPr>
        <w:t xml:space="preserve">тдел по работе с предпринимателями </w:t>
      </w:r>
      <w:r>
        <w:rPr>
          <w:rFonts w:cs="Times New Roman" w:ascii="Times New Roman" w:hAnsi="Times New Roman"/>
          <w:sz w:val="28"/>
        </w:rPr>
        <w:t xml:space="preserve">информирует СМСП о принятом Советом решении.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44. Глава администрации города Снежинска  принимает решение о выдаче субсидии по проектам СМСП, указанным в протоколе Совета, изданием соответствующего постановле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13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firstLine="567"/>
        <w:jc w:val="left"/>
        <w:rPr/>
      </w:pPr>
      <w:bookmarkStart w:id="0" w:name="sub_36886228"/>
      <w:r>
        <w:rPr/>
        <w:t>45. СМСП – получатель субсидии по проекту заключает соглашение с администрацией Снежинского городского округа о предоставлении субсидии по проекту.</w:t>
      </w:r>
    </w:p>
    <w:p>
      <w:pPr>
        <w:pStyle w:val="Normal"/>
        <w:ind w:firstLine="720"/>
        <w:rPr>
          <w:szCs w:val="28"/>
        </w:rPr>
      </w:pPr>
      <w:r>
        <w:rPr>
          <w:szCs w:val="24"/>
        </w:rPr>
        <w:t>46.</w:t>
      </w:r>
      <w:r>
        <w:rPr>
          <w:szCs w:val="28"/>
        </w:rPr>
        <w:t xml:space="preserve"> Отдел по работе с предпринимателями для перечисления СМСП субсидии по проекту представляет в бухгалтерию администрации   соглашение СМСП с </w:t>
      </w:r>
      <w:r>
        <w:rPr/>
        <w:t>администрацией Снежинского городского округа о предоставлении субсидии по проекту.</w:t>
      </w:r>
    </w:p>
    <w:p>
      <w:pPr>
        <w:pStyle w:val="TextBodyIndent"/>
        <w:ind w:firstLine="426"/>
        <w:jc w:val="left"/>
        <w:rPr/>
      </w:pPr>
      <w:r>
        <w:rPr>
          <w:szCs w:val="28"/>
        </w:rPr>
        <w:tab/>
        <w:t>47. Бухгалтерия администрации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- в течение пяти рабочих дней с момента получения полного пакета документов подает заявку в финансовое управление администрации Снежинского городского округа на финансирование;</w:t>
      </w:r>
    </w:p>
    <w:p>
      <w:pPr>
        <w:pStyle w:val="TextBodyIndent"/>
        <w:jc w:val="left"/>
        <w:rPr>
          <w:szCs w:val="28"/>
        </w:rPr>
      </w:pPr>
      <w:bookmarkStart w:id="1" w:name="sub_36886228"/>
      <w:r>
        <w:rPr>
          <w:szCs w:val="28"/>
        </w:rPr>
        <w:t>- при получении объемов финансирования производит перечисление денежных средств на расчетные счета СМСП</w:t>
      </w:r>
      <w:bookmarkEnd w:id="1"/>
      <w:r>
        <w:rPr>
          <w:szCs w:val="28"/>
        </w:rPr>
        <w:t>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Заключительные положения</w:t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48. Отдел по работе с предпринимателями осуществляет мониторинг достижения ожидаемых результатов хозяйственной деятельности СМСП за 2010 год.</w:t>
      </w:r>
    </w:p>
    <w:p>
      <w:pPr>
        <w:pStyle w:val="Normal"/>
        <w:ind w:firstLine="705"/>
        <w:rPr/>
      </w:pPr>
      <w:r>
        <w:rPr>
          <w:szCs w:val="28"/>
        </w:rPr>
        <w:t>Для проведения мониторинга достижения ожидаемых результатов хозяйственной деятельности СМСП по окончанию финансового года (</w:t>
      </w:r>
      <w:r>
        <w:rPr>
          <w:b/>
          <w:bCs/>
          <w:szCs w:val="28"/>
        </w:rPr>
        <w:t>не позднее 01 апреля 2011 года</w:t>
      </w:r>
      <w:r>
        <w:rPr>
          <w:szCs w:val="28"/>
        </w:rPr>
        <w:t>) представляет в отдел по работе с предпринимателями следующие документы:</w:t>
      </w:r>
    </w:p>
    <w:p>
      <w:pPr>
        <w:pStyle w:val="Normal"/>
        <w:ind w:firstLine="705"/>
        <w:rPr/>
      </w:pPr>
      <w:r>
        <w:rPr>
          <w:szCs w:val="28"/>
        </w:rPr>
        <w:t>- копию отчета о финансовых результатах СМСП за 2010 год (налоговой декларации, иных документов, подтверждающих объем реализации товаров (работ, услуг) за 2010 год);</w:t>
      </w:r>
    </w:p>
    <w:p>
      <w:pPr>
        <w:pStyle w:val="Normal"/>
        <w:ind w:firstLine="705"/>
        <w:rPr/>
      </w:pPr>
      <w:r>
        <w:rPr>
          <w:szCs w:val="28"/>
        </w:rPr>
        <w:t>- копию декларации по страховым взносам на обязательное пенсионное страхование за 2010 год (годового реестра о доходах физических лиц, иных документов, подтверждающих размер среднемесячной заработной платы работников за 2010 год);</w:t>
      </w:r>
    </w:p>
    <w:p>
      <w:pPr>
        <w:pStyle w:val="Normal"/>
        <w:ind w:firstLine="705"/>
        <w:rPr/>
      </w:pPr>
      <w:r>
        <w:rPr>
          <w:szCs w:val="28"/>
        </w:rPr>
        <w:t>- копию формы «Сведения о среднесписочной численности работников за 2010 год» с отметкой налогового органа;</w:t>
      </w:r>
    </w:p>
    <w:p>
      <w:pPr>
        <w:pStyle w:val="Normal"/>
        <w:ind w:firstLine="705"/>
        <w:rPr/>
      </w:pPr>
      <w:r>
        <w:rPr>
          <w:szCs w:val="28"/>
        </w:rPr>
        <w:t>- документы, подтверждающие сумму фактически уплаченных налогов за 2010 год в бюджеты всех уровней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49. Отдел по работе с предпринимателями представляет результаты мониторинга на заседание Совета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50. В случае недостижения СМСП ожидаемых результатов хозяйственной деятельности, указанных в протоколе Совета, </w:t>
      </w:r>
      <w:r>
        <w:rPr>
          <w:bCs/>
          <w:szCs w:val="28"/>
        </w:rPr>
        <w:t>а также в случае неисполнения пункта 47 настоящего Порядка</w:t>
      </w:r>
      <w:r>
        <w:rPr>
          <w:szCs w:val="28"/>
        </w:rPr>
        <w:t xml:space="preserve">  Совет принимает </w:t>
      </w:r>
    </w:p>
    <w:p>
      <w:pPr>
        <w:pStyle w:val="Normal"/>
        <w:rPr/>
      </w:pPr>
      <w:r>
        <w:rPr>
          <w:szCs w:val="28"/>
        </w:rPr>
        <w:t xml:space="preserve">решение рекомендовать главе администрации города Снежинска о возврате в местный бюджет выделенной субсидии СМСП. Решение Совета о возврате субсидии СМСП оформляется протоколом. </w:t>
      </w:r>
    </w:p>
    <w:p>
      <w:pPr>
        <w:pStyle w:val="Normal"/>
        <w:ind w:firstLine="705"/>
        <w:rPr/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Глава администрации города Снежинска принимает решение о возврате в местный бюджет выделенных субсидий СМСП, указанным в протоколе Совета, изданием соответствующего постановления.</w:t>
      </w:r>
    </w:p>
    <w:p>
      <w:pPr>
        <w:pStyle w:val="2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ab/>
        <w:t>52. Отдел по работе с предпринимателями на основании постановления главы администрации города направляет в 10-дневный срок, со дня утверждения постановления главы администрации города, требование к СМСП о возврате субсидии.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53. СМСП осуществляет возврат полученной субсидии в течение 30 дней с момента получения требования. 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ab/>
        <w:t>54. В случае невыполнения СМСП требования о возврате субсидии  взыскание субсидии производится в судебном порядке.</w:t>
      </w:r>
    </w:p>
    <w:p>
      <w:pPr>
        <w:pStyle w:val="3"/>
        <w:ind w:hanging="0"/>
        <w:jc w:val="left"/>
        <w:rPr/>
      </w:pPr>
      <w:r>
        <w:rPr/>
        <w:t xml:space="preserve">         </w:t>
      </w:r>
      <w:r>
        <w:rPr/>
        <w:tab/>
        <w:t>55. Учет предоставляемых субсидий осуществляет отдел по работе с предпринимателями.</w:t>
      </w:r>
    </w:p>
    <w:p>
      <w:pPr>
        <w:pStyle w:val="3"/>
        <w:ind w:hanging="0"/>
        <w:jc w:val="left"/>
        <w:rPr/>
      </w:pPr>
      <w:r>
        <w:rPr>
          <w:color w:val="993366"/>
          <w:szCs w:val="28"/>
        </w:rPr>
        <w:t xml:space="preserve">         </w:t>
      </w:r>
      <w:r>
        <w:rPr>
          <w:color w:val="993366"/>
          <w:szCs w:val="28"/>
        </w:rPr>
        <w:tab/>
      </w:r>
      <w:r>
        <w:rPr>
          <w:szCs w:val="28"/>
        </w:rPr>
        <w:t>56. Действия и бездействия отдела по работе с предпринимателями и Совета, затрагивающие права и законные интересы СМСП, могут быть обжалованы в судебном порядке.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57. СМСП вправе отказаться от получения выделенной субсидии. Отказ от субсидии осуществляется путем подачи СМСП заявления (в свободной форме) на имя главы администрации города. </w:t>
      </w:r>
    </w:p>
    <w:p>
      <w:pPr>
        <w:pStyle w:val="3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В случае отказа от субсидии после ее перечисления на расчетный счет СМСП заявитель, получивший денежные средства, обязан в 10-дневный срок со дня подачи заявления об отказе от субсидии, возвратить ее на расчетный счет администрации.</w:t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  <w:bookmarkStart w:id="2" w:name="sub_1018"/>
      <w:bookmarkStart w:id="3" w:name="sub_1018"/>
      <w:bookmarkEnd w:id="3"/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left="2410" w:hanging="1418"/>
        <w:jc w:val="center"/>
        <w:rPr/>
      </w:pPr>
      <w:r>
        <w:rPr>
          <w:rFonts w:eastAsia="Tahoma"/>
          <w:szCs w:val="28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Style11"/>
        <w:spacing w:before="0" w:after="0"/>
        <w:ind w:left="4320" w:hanging="3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рядку предоставления субсидий  субъектам малого и среднего предпринимательства</w:t>
      </w:r>
    </w:p>
    <w:p>
      <w:pPr>
        <w:pStyle w:val="Style1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10 году</w:t>
      </w:r>
    </w:p>
    <w:p>
      <w:pPr>
        <w:pStyle w:val="Style1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92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6"/>
        <w:gridCol w:w="2831"/>
      </w:tblGrid>
      <w:tr>
        <w:trPr/>
        <w:tc>
          <w:tcPr>
            <w:tcW w:w="164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едоставлении субсид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840" w:hanging="840"/>
              <w:rPr/>
            </w:pPr>
            <w:r>
              <w:rPr>
                <w:rFonts w:cs="Times New Roman" w:ascii="Times New Roman" w:hAnsi="Times New Roman"/>
                <w:sz w:val="24"/>
              </w:rPr>
              <w:t>Субъект  малого и среднего  предпринимательства   (далее – СМСП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полное наименование СМСП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осуществления деятельности 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телефон (_________)___________________, факс (________)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ющий деятельность в сфере 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(перечень видов деятельности, в отношении которых запрашивает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финансовая поддержка, в течение двух предшествующих л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ящий 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наименование видов продукции (работ, услуг), в отношении котор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запрашивается финансовая поддержка, в течение двух предшествующих л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ит предоставить  субсидию на возмещение  следующих затрат,  связанных 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м (реализацией) товаров, выполнением работ, оказанием услуг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2390</wp:posOffset>
                      </wp:positionV>
                      <wp:extent cx="1524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5.7pt;width:11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 оплате процентов по кредитам кредитных организаций и договорам зай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3025</wp:posOffset>
                      </wp:positionV>
                      <wp:extent cx="1524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5.75pt;width:11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участию в торгово-экономических миссиях, выставках, ярмарка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1920</wp:posOffset>
                      </wp:positionV>
                      <wp:extent cx="1524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9.6pt;width:11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 реализации предпринимательских проек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мере _________________________________________________________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СП осуществляет предпринимательскую деятельность по приоритетному направлению: </w:t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Показатели хозяйственной деятельности СМСП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tbl>
            <w:tblPr>
              <w:tblW w:w="9490" w:type="dxa"/>
              <w:jc w:val="left"/>
              <w:tblInd w:w="3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4"/>
              <w:gridCol w:w="1985"/>
              <w:gridCol w:w="1168"/>
              <w:gridCol w:w="1276"/>
              <w:gridCol w:w="1667"/>
            </w:tblGrid>
            <w:tr>
              <w:trPr>
                <w:trHeight w:val="240" w:hRule="atLeast"/>
                <w:cantSplit w:val="true"/>
              </w:trPr>
              <w:tc>
                <w:tcPr>
                  <w:tcW w:w="33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Единица  </w:t>
                    <w:br/>
                    <w:t>измерения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Значение показателя по годам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008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009 год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2010 год  </w:t>
                    <w:br/>
                    <w:t>(ожидаемое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Объем реализации товаров       </w:t>
                    <w:br/>
                    <w:t xml:space="preserve">(работ, услуг)                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тыс. рубле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Среднемесячная заработная плата  работников                    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убле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Среднесписочная численность    </w:t>
                    <w:br/>
                    <w:t xml:space="preserve">работников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человек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Объем налоговых отчислений     </w:t>
                    <w:br/>
                    <w:t xml:space="preserve">в бюджеты всех уровней        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тыс. рубле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Режим налогообложения СМСП                  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. Перечень  лиц,  входящих  в  одну  группу  лиц  с  СМСП,  с указа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й для вхождения таких лиц в эту группу (в соответствии с подпункт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ункта 2 статьи 20 Федерального закона "О защите конкуренции"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 Банковские реквизиты СМСП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лучателя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 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нка 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 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______________________________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. Достоверность представленных сведений гарантирую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СМС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   ___________   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должность)                                    (подпись)                        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10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.П.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рядку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я субсидий субъектам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едпринимательств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ind w:firstLine="5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 Порядку предоставления субсидий субъект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 2010 году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ет размера субсидии по кредитам и займам (первоначальный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МСП 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полное наименование заемщика - получателя субсид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ный договор № ___________ от ________________ 20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едитора 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олученного кредита (займа) в рублях (в иностранной валюте) 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ая ставка по договору ___________________________________ процентов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 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"/>
              <w:gridCol w:w="1336"/>
              <w:gridCol w:w="1134"/>
              <w:gridCol w:w="1134"/>
              <w:gridCol w:w="1418"/>
              <w:gridCol w:w="141"/>
              <w:gridCol w:w="1418"/>
              <w:gridCol w:w="2835"/>
              <w:gridCol w:w="142"/>
            </w:tblGrid>
            <w:tr>
              <w:trPr>
                <w:cantSplit w:val="true"/>
              </w:trPr>
              <w:tc>
                <w:tcPr>
                  <w:tcW w:w="14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риод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статок ссудной задолженности, исходя из которой начисляется субсид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тавка рефинанси-рования  ЦБ РФ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л-во дней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 перио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азмер предоставляемой субсидии</w:t>
                  </w:r>
                </w:p>
                <w:p>
                  <w:pPr>
                    <w:pStyle w:val="ConsPlusNonformat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гр. 3  х гр. 5 х гр. 6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 х 365 (366) дней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(руб.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14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 иност-ранной валют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 рублях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 за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16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Руководитель СМСП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______________________     ______________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      </w:t>
                  </w:r>
                  <w:r>
                    <w:rPr>
                      <w:sz w:val="22"/>
                      <w:szCs w:val="28"/>
                    </w:rPr>
                    <w:t>(должность)                    (дата, подпись)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18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         </w:t>
                  </w:r>
                  <w:r>
                    <w:rPr>
                      <w:sz w:val="22"/>
                      <w:szCs w:val="24"/>
                    </w:rPr>
                    <w:t>(Ф.И.О. руководителя СМСП)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лавный бухгалтер СМСП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(дата, подпись, Ф.И.О.)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Председатель комитета  экономики администрации города Снежинска _______________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подпись, Ф.И.О.)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_____» _____________ 2010г.</w:t>
                  </w:r>
                </w:p>
                <w:p>
                  <w:pPr>
                    <w:pStyle w:val="31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iCs/>
                      <w:sz w:val="22"/>
                    </w:rPr>
                    <w:t>Заместитель главы администрации города Снежинска, курирующий данное направление деятельности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_______________ 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подпись, Ф.И.О.)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«_____» _______________ 2010г.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</w:tbl>
    <w:p>
      <w:pPr>
        <w:pStyle w:val="Style11"/>
        <w:spacing w:before="0" w:after="0"/>
        <w:rPr>
          <w:rStyle w:val="StrongEmphasis"/>
          <w:b w:val="false"/>
          <w:b w:val="false"/>
          <w:bCs w:val="false"/>
          <w:color w:val="000000"/>
          <w:sz w:val="22"/>
        </w:rPr>
      </w:pPr>
      <w:bookmarkStart w:id="4" w:name="sub_1018"/>
      <w:bookmarkEnd w:id="4"/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                              </w:t>
      </w:r>
      <w:r>
        <w:rPr>
          <w:rStyle w:val="StrongEmphasis"/>
          <w:rFonts w:eastAsia="Tahoma"/>
          <w:b w:val="false"/>
          <w:bCs w:val="false"/>
          <w:color w:val="000000"/>
          <w:sz w:val="22"/>
        </w:rPr>
        <w:t xml:space="preserve">                                                        </w:t>
      </w:r>
    </w:p>
    <w:p>
      <w:pPr>
        <w:pStyle w:val="Style11"/>
        <w:spacing w:before="0" w:after="0"/>
        <w:ind w:left="504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3 </w:t>
      </w:r>
    </w:p>
    <w:p>
      <w:pPr>
        <w:pStyle w:val="Style11"/>
        <w:spacing w:before="0" w:after="0"/>
        <w:ind w:left="2410" w:hanging="241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рядку предоставления субсидий                              </w:t>
      </w:r>
    </w:p>
    <w:p>
      <w:pPr>
        <w:pStyle w:val="Style11"/>
        <w:spacing w:before="0" w:after="0"/>
        <w:ind w:left="3130" w:firstLine="47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убъектам малого и среднего предпринимательства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10 году</w:t>
      </w:r>
    </w:p>
    <w:p>
      <w:pPr>
        <w:pStyle w:val="Heading4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4"/>
        <w:ind w:left="142" w:hanging="0"/>
        <w:jc w:val="left"/>
        <w:rPr>
          <w:shadow w:val="false"/>
          <w:sz w:val="28"/>
          <w:szCs w:val="28"/>
        </w:rPr>
      </w:pPr>
      <w:r>
        <w:rPr>
          <w:shadow w:val="false"/>
          <w:sz w:val="24"/>
          <w:szCs w:val="28"/>
        </w:rPr>
        <w:t xml:space="preserve">                                       </w:t>
      </w:r>
      <w:r>
        <w:rPr>
          <w:b/>
          <w:bCs/>
          <w:shadow w:val="false"/>
          <w:sz w:val="28"/>
          <w:szCs w:val="28"/>
        </w:rPr>
        <w:t>Расчет  размера субсидии по выставке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МСП _______________________________________________________  </w:t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СМСП)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, дата и место проведения торгово-экономической миссии, выставки, ярмарки ______________________________________________________________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№ _______________ от ______________________ 20 ___ г.,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с _________________________________________________________________ 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организатора торгово-экономической миссии,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ки, ярмарки)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сего расходы на участие в торгово-экономической миссии, выставке, ярмарке составили __________________________ рублей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сходы на    оплату     регистрационного    сбора (взноса) ________________ руб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асходы  на оплату аренды выставочной площади               ________________ руб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расходы на оплату аренды выставочного оборудования      ________________ руб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расходы, связанные с прибытием и убытием одного участника _____________руб.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расходы, связанные с доставкой выставочного экспоната _________________ руб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 (а + б + в + г)        _________________ руб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Размер расходов, предъявляемых к возмещению         _______________________ руб.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1"/>
        <w:spacing w:before="0" w:after="0"/>
        <w:rPr/>
      </w:pPr>
      <w:r>
        <w:rPr/>
        <w:t xml:space="preserve">Достоверность представленных сведений подтверждаю.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395"/>
      </w:tblGrid>
      <w:tr>
        <w:trPr>
          <w:trHeight w:val="215" w:hRule="atLeast"/>
        </w:trPr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СМС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     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(должность)                    (дата, подпись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1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(Ф.И.О. руководителя СМСП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гласовано: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 комитета  экономики администрации города Снежинск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подпись, Ф.И.О.)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«_____» _____________ 2010 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31"/>
              <w:rPr>
                <w:bCs/>
                <w:sz w:val="22"/>
                <w:szCs w:val="28"/>
              </w:rPr>
            </w:pPr>
            <w:r>
              <w:rPr>
                <w:bCs/>
                <w:iCs/>
                <w:sz w:val="22"/>
              </w:rPr>
              <w:t>Заместитель главы администрации города Снежинска, курирующий данное направление деятельност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_______________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подпись, Ф.И.О.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«_____» _______________ 2010 г.</w:t>
            </w:r>
          </w:p>
        </w:tc>
      </w:tr>
    </w:tbl>
    <w:p>
      <w:pPr>
        <w:pStyle w:val="Style11"/>
        <w:spacing w:before="0" w:after="0"/>
        <w:ind w:left="2410" w:hanging="250"/>
        <w:jc w:val="center"/>
        <w:rPr/>
      </w:pPr>
      <w:r>
        <w:rPr>
          <w:rStyle w:val="StrongEmphasis"/>
          <w:rFonts w:eastAsia="Tahoma"/>
          <w:b w:val="false"/>
          <w:bCs w:val="false"/>
          <w:color w:val="000000"/>
          <w:sz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4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       к Порядку предоставления субсидий субъектам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лого и среднего предпринимательства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10 году</w:t>
      </w:r>
    </w:p>
    <w:p>
      <w:pPr>
        <w:pStyle w:val="Style11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принимательский проект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именование субъекта малого, среднего предпринимательства_______________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  </w:t>
      </w:r>
      <w:r>
        <w:rPr>
          <w:rFonts w:cs="Times New Roman" w:ascii="Times New Roman" w:hAnsi="Times New Roman"/>
          <w:color w:val="000000"/>
          <w:sz w:val="22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екте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именование проекта _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есто осуществления проекта _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Срок реализации проекта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писание деятельности по проекту  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новная проблема, на решение которой направлен проект 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</w:p>
    <w:p>
      <w:pPr>
        <w:pStyle w:val="Style11"/>
        <w:spacing w:before="0" w:after="0"/>
        <w:rPr/>
      </w:pPr>
      <w:r>
        <w:rPr/>
        <w:t xml:space="preserve">2.Общая смета затрат на реализацию проекта: 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977"/>
        <w:gridCol w:w="2483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/п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атья расходов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умма расходов (рублей)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сего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  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/>
        <w:t xml:space="preserve">Затраты, предъявляемые к возмещению: 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977"/>
        <w:gridCol w:w="2483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/п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атья расходов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умма расходов (рублей)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сего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Решаемые социальные проблемы для Снежинского городского округа  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Достоверность представленных сведений подтверждаю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395"/>
      </w:tblGrid>
      <w:tr>
        <w:trPr>
          <w:trHeight w:val="1363" w:hRule="atLeast"/>
        </w:trPr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СМС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    __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жность)                              (дата, подпись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1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(Ф.И.О. руководителя СМСП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гласовано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 комитета  экономики администрации города Снежинск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подпись, Ф.И.О.)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_____» _____________ 2010 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31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Заместитель главы администрации города Снежинска, курирующий данное направление деятельност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______________  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подпись, Ф.И.О.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«_____» _______________ 2010 г.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5:00Z</dcterms:created>
  <dc:creator>ADMIN</dc:creator>
  <dc:description/>
  <cp:keywords/>
  <dc:language>en-US</dc:language>
  <cp:lastModifiedBy>Ahmarova</cp:lastModifiedBy>
  <cp:lastPrinted>2010-03-29T17:13:00Z</cp:lastPrinted>
  <dcterms:modified xsi:type="dcterms:W3CDTF">2010-03-29T11:13:00Z</dcterms:modified>
  <cp:revision>28</cp:revision>
  <dc:subject/>
  <dc:title> </dc:title>
</cp:coreProperties>
</file>