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перечнях автомобильных дорог </w:t>
      </w:r>
    </w:p>
    <w:p>
      <w:pPr>
        <w:pStyle w:val="Heading2"/>
        <w:keepNext w:val="false"/>
        <w:spacing w:lineRule="auto" w:line="180"/>
        <w:rPr/>
      </w:pPr>
      <w:r>
        <w:rPr/>
        <w:t>местного значения в границах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ab/>
      </w:r>
      <w:r>
        <w:rPr>
          <w:szCs w:val="28"/>
        </w:rPr>
        <w:t xml:space="preserve">В целях реализации пункта 5 статьи 13 </w:t>
      </w:r>
      <w:r>
        <w:rPr>
          <w:color w:val="000000"/>
          <w:szCs w:val="28"/>
        </w:rPr>
        <w:t xml:space="preserve">Федерального закона                   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частью 6 пункта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ожения «Об автомобильных дорогах и дорожной деятельности в Снежинском городском округе», утвержденного решением Собрания депутатов города Снежинска от 25.06.2008 № 89, письма ФГУП «РФЯЦ-ВНИИТФ им. акад. Е. И. Забабахина» от 23.09.2008 № 354-06/289, </w:t>
      </w:r>
      <w:r>
        <w:rPr>
          <w:szCs w:val="28"/>
        </w:rPr>
        <w:t>руководствуясь статьей 40 Устава муниципального образования « 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Утвердить Перечень автомобильных дорог общего пользования </w:t>
      </w:r>
      <w:r>
        <w:rPr>
          <w:bCs/>
          <w:szCs w:val="28"/>
        </w:rPr>
        <w:t xml:space="preserve">местного значения в границах Снежинского городского округ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(Приложение 1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Утвердить Перечень автомобильных дорог необщего пользования местного значения в границах 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Приложение 2). </w:t>
      </w:r>
    </w:p>
    <w:p>
      <w:pPr>
        <w:pStyle w:val="Normal"/>
        <w:ind w:firstLine="708"/>
        <w:rPr/>
      </w:pPr>
      <w:r>
        <w:rPr>
          <w:szCs w:val="28"/>
        </w:rPr>
        <w:t>3. Признать утратившим силу постановление главы города Снежинска от 01.10.2008 № 1174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Опубликовать настоящее постановление в газете «Наша газ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 городского округа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</w:t>
        <w:tab/>
        <w:tab/>
        <w:tab/>
        <w:tab/>
        <w:t>В. В. Знаме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ГИБДД – 1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РФЯЦ-ВНИИТФ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Люст – 1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Потеряев – 1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Наша газета – 1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УИ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У «УКЖКХ» – 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В.В.Феоктистов 32664</w:t>
      </w:r>
    </w:p>
    <w:p>
      <w:pPr>
        <w:pStyle w:val="Normal"/>
        <w:spacing w:lineRule="auto" w:line="180"/>
        <w:rPr/>
      </w:pPr>
      <w:r>
        <w:rPr/>
        <w:t>гл.специалист администрации</w:t>
      </w:r>
    </w:p>
    <w:p>
      <w:pPr>
        <w:pStyle w:val="Normal"/>
        <w:spacing w:lineRule="auto" w:line="180"/>
        <w:rPr/>
      </w:pPr>
      <w:r>
        <w:rPr/>
        <w:t>ОФ 1  01.04.201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557</w:t>
      </w:r>
    </w:p>
    <w:p>
      <w:pPr>
        <w:pStyle w:val="Heading3"/>
        <w:keepNext w:val="false"/>
        <w:spacing w:lineRule="auto" w:line="180"/>
        <w:ind w:left="0" w:hanging="0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ПРИЛОЖЕНИЕ 1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8"/>
        </w:rPr>
        <w:t>от __________№________</w:t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общего пользования местного значения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 на 01.03.201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</w:t>
      </w:r>
      <w:r>
        <w:rPr>
          <w:b/>
          <w:bCs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4920"/>
        <w:gridCol w:w="1458"/>
        <w:gridCol w:w="2520"/>
        <w:gridCol w:w="2520"/>
      </w:tblGrid>
      <w:tr>
        <w:trPr>
          <w:trHeight w:val="4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ы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ДН)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улицы, дороги.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ницы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е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-545 ОП МГ 0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40 лет Окт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подъездом к спасательной стан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2,32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бе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Василье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бе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л. Циолковск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40 лет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Ленина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подъездом к  ж.д. ул. Ленина 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40 лет Окт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бе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Дзержинск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подъездом к ж.д. ул. Победы 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сомо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бе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Побед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подъездами к ж.д.ул.Победы 34,14,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40 лет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</w:rPr>
              <w:t>75-545 ОП МГ 00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Пищер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,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40 лет Октября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08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Сверд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площадью Лени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</w:tr>
      <w:tr>
        <w:trPr>
          <w:trHeight w:val="6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40 лет Октября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09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Феоктисто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,4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ул. Ломин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ранспортная 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ранспорт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. Щелк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Транспорт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подъездами к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залу траурных обря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ул. Ломинского (Сбербанк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кладбищ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базе санитарной очистки (БСО)</w:t>
            </w:r>
            <w:r>
              <w:rPr>
                <w:b/>
                <w:szCs w:val="28"/>
              </w:rPr>
              <w:t xml:space="preserve">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,95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ирок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Ломинск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еч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 Комсомольск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Забабах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подъездом к ж. д. Забабахина 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ул. Ломинского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ул. Чуй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Неч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омин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1350" w:leader="none"/>
              </w:tabs>
              <w:rPr>
                <w:szCs w:val="28"/>
              </w:rPr>
            </w:pPr>
            <w:r>
              <w:rPr>
                <w:szCs w:val="28"/>
              </w:rPr>
              <w:t>пр. Мира</w:t>
              <w:tab/>
              <w:t xml:space="preserve">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15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. М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ом к ж. д. Мира 7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ул. Гречишни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сомольская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сомо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ирокая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Чуйк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сомо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ерез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</w:t>
            </w: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Гречишник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чишникова,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-545 ОП МГ 0</w:t>
            </w: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Фурман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ап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Соснов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апаева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2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Школьн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ул. Чап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Уральская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Строит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иро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бабах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Первомайск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Уральск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Зеле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апаева</w:t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24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Елов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ерезова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Еловая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</w:tr>
      <w:tr>
        <w:trPr>
          <w:trHeight w:val="34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Молодеж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апаева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26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Северн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Строителей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Березов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подъездом к Березовой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троите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-545 ОП МГ 028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Уральск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Строителей 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Фурманова 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-545 ОП МГ 029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Пионер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подъездом к ж.д. ул. Пионерской 30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(от ул.Пионерская,30 до ул.Фурманова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троителей 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-545 ОП МГ 03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Пушки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-545 ОП МГ 031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Сиренев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ервомайск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Строителей </w:t>
            </w:r>
          </w:p>
        </w:tc>
      </w:tr>
      <w:tr>
        <w:trPr>
          <w:trHeight w:val="3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Школьная  </w:t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-545 ОП МГ 032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Лесн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Строителей </w:t>
            </w:r>
          </w:p>
        </w:tc>
      </w:tr>
      <w:tr>
        <w:trPr>
          <w:trHeight w:val="3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Школьная </w:t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Школь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-545 ОП МГ 033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Чапае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</w:tr>
      <w:tr>
        <w:trPr>
          <w:trHeight w:val="3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-545 ОП МГ 034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Южн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иро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троителей 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Широк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ранспор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П2</w:t>
            </w:r>
          </w:p>
        </w:tc>
      </w:tr>
      <w:tr>
        <w:trPr>
          <w:trHeight w:val="34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Садов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/д «Каслинское шосс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Парков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Парковая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.Сибиря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ул. Мамина-Сибиря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М.Сибиряка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М.Сибиряка,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Баж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ажова,8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4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Киро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Кирова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</w:tr>
      <w:tr>
        <w:trPr>
          <w:trHeight w:val="58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Централь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подъездом к улице Нов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/д  подъезд 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нежинску от автодороги Тюбук – Кышт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,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Нов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овая,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Чкаловск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,8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втомобильная дорога подъезд к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Снежинску от автодороги М5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ъезд к г. Екатеринбур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 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томагистраль М5 «Урал» подъезд к городу Екатеринбур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ПП2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</w:tc>
      </w:tr>
      <w:tr>
        <w:trPr>
          <w:trHeight w:val="8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545 ОП МГ 0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мобильная дорога «Каслинское шоссе» с подъездом к садам 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иро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П1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-545 ОП МГ 0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втомобильная дорога подъезд к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Снежинску от автодороги Тюбук – Кышты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/д Тюбук – Кышт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П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-545 ОП МГ 0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мобильная дорога Снежинск  -  поселок Соко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/д  подъезд 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нежинску от автодороги Тюбук – Кышт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</w:tr>
      <w:tr>
        <w:trPr>
          <w:trHeight w:val="34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-545 ОП МГ 0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мобильная дорога Снежинск – Иткул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 подъездом к садам 51;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проездом по улице Калин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,2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/д  на пл.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мба оз. Итку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-545 ОП МГ 0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зд к садам «Окункуль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/д Воскресенка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движ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ды «Окункуль»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9780" w:leader="none"/>
        </w:tabs>
        <w:rPr/>
      </w:pPr>
      <w:r>
        <w:rPr>
          <w:szCs w:val="28"/>
        </w:rPr>
        <w:tab/>
        <w:t>Начальник отдела городского хозяйства и энергетики</w:t>
        <w:tab/>
        <w:t xml:space="preserve">        В. Ф. Люст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0" w:leader="none"/>
          <w:tab w:val="left" w:pos="9780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rPr/>
      </w:pPr>
      <w:r>
        <w:rPr/>
        <w:tab/>
        <w:tab/>
        <w:tab/>
        <w:t xml:space="preserve">                                                                </w:t>
      </w:r>
      <w:r>
        <w:rPr>
          <w:bCs/>
          <w:szCs w:val="28"/>
        </w:rPr>
        <w:t>ПРИЛОЖЕНИЕ 2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__________ №________</w:t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П Е Р Е Ч Е Н Ь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необщего пользования местного значения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59"/>
        <w:gridCol w:w="2410"/>
        <w:gridCol w:w="2158"/>
      </w:tblGrid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цы, дороги, проезда и т.п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ж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ниц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втодорога № 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ранспорт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ул. Широк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ул. Широкая автодорога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втодорога № 2, с подъездами к: ГПП-4; пл.20; заставе № 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ул. Широкая автодорога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втодорога № 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Широ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ранспорт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втодорога № 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/дорога к КПП-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.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втодорога № 5: а/дорога на насосную станцию; а/дорога к заставе №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 18 (насосная озера Иткул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ПП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втодорога № 7                     с подъездом к заставе № 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.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втодорога к заставе №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Забабах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рс застав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>Начальник отдела городского</w:t>
      </w:r>
    </w:p>
    <w:p>
      <w:pPr>
        <w:pStyle w:val="Normal"/>
        <w:spacing w:lineRule="auto" w:line="180"/>
        <w:ind w:left="720" w:hanging="0"/>
        <w:rPr/>
      </w:pPr>
      <w:r>
        <w:rPr>
          <w:szCs w:val="28"/>
        </w:rPr>
        <w:t>хозяйства и энергетики</w:t>
        <w:tab/>
        <w:tab/>
        <w:tab/>
        <w:tab/>
        <w:tab/>
        <w:tab/>
        <w:t xml:space="preserve">                 В. Ф. Люст</w:t>
      </w:r>
    </w:p>
    <w:p>
      <w:pPr>
        <w:pStyle w:val="Normal"/>
        <w:tabs>
          <w:tab w:val="clear" w:pos="720"/>
          <w:tab w:val="left" w:pos="700" w:leader="none"/>
          <w:tab w:val="left" w:pos="978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72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40:00Z</dcterms:created>
  <dc:creator>ADMIN</dc:creator>
  <dc:description/>
  <cp:keywords/>
  <dc:language>en-US</dc:language>
  <cp:lastModifiedBy>Fedorova</cp:lastModifiedBy>
  <cp:lastPrinted>2010-04-02T16:31:00Z</cp:lastPrinted>
  <dcterms:modified xsi:type="dcterms:W3CDTF">2010-04-02T10:31:00Z</dcterms:modified>
  <cp:revision>6</cp:revision>
  <dc:subject/>
  <dc:title> </dc:title>
</cp:coreProperties>
</file>